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о НИР за 1-й квартал 2014 г. по теме "Тёмная материя и тёмная энергия в астрофизике космических лучей” (руководитель В. И. Докучаев) по тематическому направлению: «Физика космических лучей и нейтринная астрофизика» (руководитель Л. Б. Безруков)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веден детальный анализ возможностей непрямой регистрации сигналов от аннигиляции частиц темной материи в мелкомасштабных сгустках в гало Галактики. В качестве частиц темной материи предполагаются гипотетические суперсимметричные нейтралино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Опубликована обзорная статья: В. С. Березинский, В. И. Докучаев, Ю. Н. Ерошенко / Мелкомасштабные сгустки тёмной материи // УФН, </w:t>
      </w:r>
      <w:r>
        <w:rPr>
          <w:rFonts w:cs="Times New Roman" w:ascii="Times New Roman" w:hAnsi="Times New Roman"/>
          <w:b/>
          <w:sz w:val="22"/>
          <w:szCs w:val="22"/>
        </w:rPr>
        <w:t>184</w:t>
      </w:r>
      <w:r>
        <w:rPr>
          <w:rFonts w:cs="Times New Roman" w:ascii="Times New Roman" w:hAnsi="Times New Roman"/>
          <w:sz w:val="22"/>
          <w:szCs w:val="22"/>
        </w:rPr>
        <w:t xml:space="preserve">, 3-42 (2014); </w:t>
      </w:r>
      <w:r>
        <w:rPr>
          <w:rFonts w:cs="Times New Roman" w:ascii="Times New Roman" w:hAnsi="Times New Roman"/>
          <w:sz w:val="22"/>
          <w:szCs w:val="22"/>
          <w:lang w:val="en-US"/>
        </w:rPr>
        <w:t>Berezins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Dokucha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Eroshen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Y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en-US"/>
        </w:rPr>
        <w:t>Sm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c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lump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a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tter</w:t>
      </w:r>
      <w:r>
        <w:rPr>
          <w:rFonts w:cs="Times New Roman" w:ascii="Times New Roman" w:hAnsi="Times New Roman"/>
          <w:sz w:val="22"/>
          <w:szCs w:val="22"/>
        </w:rPr>
        <w:t xml:space="preserve"> // </w:t>
      </w:r>
      <w:r>
        <w:rPr>
          <w:rFonts w:cs="Times New Roman" w:ascii="Times New Roman" w:hAnsi="Times New Roman"/>
          <w:sz w:val="22"/>
          <w:szCs w:val="22"/>
          <w:lang w:val="en-US"/>
        </w:rPr>
        <w:t>Phy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Usp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 (1) (2014)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OI: 10.3367/UFNe.0184.201401a.0003; URL: http://ufn.ru/en/articles/2014/1/a/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Источник финансирования: тема ИЯИ РАН "Тёмная материя и тёмная энергия в астрофизике космических лучей” (руководитель В. И. Докучаев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качестве частиц темной материи предложена модель тяжелого "черного" атома с ядром в виде черной дыры, электрический заряд которой компенсирован электронами на квантовых уровнях под горизонтом событий. Анализ и выводы основаны на решении уравнения Дирака в гравитационном поле заряженной черной дыры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Опубликова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z w:val="22"/>
          <w:szCs w:val="22"/>
          <w:lang w:val="en-US"/>
        </w:rPr>
        <w:t>: V. I. Dokuchaev and Yu. N. Eroshenko / Black Hole Atom as a Dark Matter Particle Candidate // Advances in High Energy Physics, Volume 2014 (2014), Article ID 434539, 5 pages; DOI: http://dx.doi.org/10.1155/2014/434539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 статья опубликована также в виде электронного препринта: arXiv:1403.1375 [astro-ph.CO]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Источник финансирования: грант РФФИ № 13-02-00257 "Моделирование физических процессов вблизи черных дыр на основе точных решений" (руководитель Ю.Н. Ерошенко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оведен критический анализ устойчивости внутренних частей черной дыры. Показано, что малые возмущения вблизи и на горизонте Коши приводят лишь к малым отклонениям метрики от фоновых значений. Это свидетельствует об отсутствии феномена инфляции массы внутри черных дыр. В результате решение Керра-Ньюмана оказывается верным не только, снаружи, но и внутри черной дыры, и его можно использовать для анализа квазиклассических эффектов черных дыр методами квантового туннелировани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Опубликова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V. I. Dokuchaev / Mass inflation inside black holes revisited // Class. Quantum Grav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055009 (2014); Number 5, 7 March 2014; doi:10.1088/0264-9381/31/5/055009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 статья опубликована также в виде электронного препринта: arXiv:1309.0224 [gr-qc]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Источник финансирования: целевая программа ОФН РАН (тема в ИЯИ № 13.02.08): ОФН-17 "Активные процессы в галактических и внегалактических объектах", координатор акад. Д.А.Варшалович (руководитель в ИЯИ В. И. Докучаев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8 марта 204 г.                В. И. Докуча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3:00Z</dcterms:created>
  <dc:creator>User</dc:creator>
  <dc:description/>
  <dc:language>en-US</dc:language>
  <cp:lastModifiedBy>User</cp:lastModifiedBy>
  <dcterms:modified xsi:type="dcterms:W3CDTF">2014-03-28T16:03:00Z</dcterms:modified>
  <cp:revision>2</cp:revision>
  <dc:subject/>
  <dc:title/>
</cp:coreProperties>
</file>