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>Научный координатор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Л.Б. Безр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     » ___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ия Лептонов высоких энергий ОЛВЭ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по результатам научных исследован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Тема № 15.2 </w:t>
      </w:r>
      <w:r>
        <w:rPr>
          <w:rStyle w:val="FontStyle25"/>
          <w:sz w:val="28"/>
          <w:szCs w:val="28"/>
        </w:rPr>
        <w:t>нейтринная астрофизика, нейтринная и гамма-астрономия, физика космических лучей, проблема солнечных нейтрин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ы госзадания: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сследование анизотропии и вариаций космических лучей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11</w:t>
      </w:r>
      <w:r>
        <w:rPr>
          <w:bCs/>
          <w:sz w:val="28"/>
          <w:szCs w:val="28"/>
        </w:rPr>
        <w:t xml:space="preserve"> – 10</w:t>
      </w:r>
      <w:r>
        <w:rPr>
          <w:bCs/>
          <w:sz w:val="28"/>
          <w:szCs w:val="28"/>
          <w:vertAlign w:val="superscript"/>
        </w:rPr>
        <w:t>20</w:t>
      </w:r>
      <w:r>
        <w:rPr>
          <w:bCs/>
          <w:sz w:val="28"/>
          <w:szCs w:val="28"/>
        </w:rPr>
        <w:t xml:space="preserve"> эВ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работка и создание высокогорной установки PRISMA-YBJ для изучения космических лучей в рамках международного проекта LHAASO»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/>
        <w:jc w:val="left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Источник финансирования: Программа Президиума РАН Фундаментальные свойства материи и астрофизика,  проект  «Разработка и создание высокогорной установки  </w:t>
      </w:r>
      <w:r>
        <w:rPr>
          <w:rFonts w:cs="Times New Roman" w:ascii="Times New Roman" w:hAnsi="Times New Roman"/>
          <w:b/>
          <w:lang w:val="en-US"/>
        </w:rPr>
        <w:t>PRIZMA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YBJ</w:t>
      </w:r>
      <w:r>
        <w:rPr>
          <w:rFonts w:cs="Times New Roman" w:ascii="Times New Roman" w:hAnsi="Times New Roman"/>
          <w:b/>
        </w:rPr>
        <w:t xml:space="preserve"> для изучения космическмх лучей в рамках международного проекта </w:t>
      </w:r>
      <w:r>
        <w:rPr>
          <w:rFonts w:cs="Times New Roman" w:ascii="Times New Roman" w:hAnsi="Times New Roman"/>
          <w:b/>
          <w:lang w:val="en-US"/>
        </w:rPr>
        <w:t>LHAASO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лся непрерывный набор информации на установке ПРИЗМА-32, состоящей из 32 эн-детекторов, созданной совместно с сотрудниками НОЦ НЕВОД в МИФИ. К настоящему моменту накоплена информация за ~25 месяцев работы установки.  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>
          <w:sz w:val="24"/>
          <w:szCs w:val="24"/>
        </w:rPr>
        <w:t xml:space="preserve">Продолжался непрерывный набор информации на установке </w:t>
      </w:r>
      <w:r>
        <w:rPr>
          <w:sz w:val="24"/>
          <w:szCs w:val="24"/>
          <w:lang w:val="en-US"/>
        </w:rPr>
        <w:t>PRIS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BJ</w:t>
      </w:r>
      <w:r>
        <w:rPr>
          <w:sz w:val="24"/>
          <w:szCs w:val="24"/>
        </w:rPr>
        <w:t>, состоящей из 4 эн-детекторов, созданной совместно с китайскими коллегами (</w:t>
      </w:r>
      <w:r>
        <w:rPr>
          <w:sz w:val="24"/>
          <w:szCs w:val="24"/>
          <w:lang w:val="en-US"/>
        </w:rPr>
        <w:t>IHEP</w:t>
      </w:r>
      <w:r>
        <w:rPr>
          <w:sz w:val="24"/>
          <w:szCs w:val="24"/>
        </w:rPr>
        <w:t xml:space="preserve">, КНР) в Тибете на высоте 43000 м над уровнем моря. К настоящему моменту накоплена информация за 7 месяцев непрерывной работы установки. Проводится регулярная оперативная обработка поступающей с установок  информации и ее  непрерывный  контроль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а и проверена партия новой электроники для эн-детекторов (предусилители и формирователи, по 50 шт.) , позволяющая одновременно решать на одной установке две задачи: изучение ШАЛ и вариаций фоновых потоков тепловых нейтронов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ся математическое моделирование эксперимента с использованием программ </w:t>
      </w:r>
      <w:r>
        <w:rPr>
          <w:sz w:val="24"/>
          <w:szCs w:val="24"/>
          <w:lang w:val="en-US"/>
        </w:rPr>
        <w:t>CORSIK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EANT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>
          <w:sz w:val="24"/>
          <w:szCs w:val="24"/>
        </w:rPr>
        <w:t xml:space="preserve">Совместно с китайскими коллегами также идет работа по подготовке статьи в высоко рейтинговый журнал по результатам сеанса совместной работы двух высокогорных установок: </w:t>
      </w:r>
      <w:r>
        <w:rPr>
          <w:sz w:val="24"/>
          <w:szCs w:val="24"/>
          <w:lang w:val="en-US"/>
        </w:rPr>
        <w:t>PRIS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BJ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RG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BJ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Источник финансирования: Грант РФФИ  № 14-02-000996 «Создание глобальной сети установок из эн-детекторов для изучения вариаций фоновых потоков тепловых нейтронов»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лся набор информации и ее оперативная обработка на созданной глобальной сети установок по изучению вариаций фоновых потоков тепловых нейтронов: Москва (МИФИ и МГУ), БНО, Гран Сассо (Италия), Обнинск (ГС РАН), Янгбаджинг (Тибет, КНР)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изучения природных нейтронных потоков во время гроз, совместно с итальянскими коллегами,  подготовлена статья в журнал </w:t>
      </w:r>
      <w:r>
        <w:rPr>
          <w:sz w:val="24"/>
          <w:szCs w:val="24"/>
          <w:lang w:val="en-US"/>
        </w:rPr>
        <w:t>Phys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vi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tter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" w:hanging="0"/>
        <w:rPr/>
      </w:pPr>
      <w:r>
        <w:rPr>
          <w:b/>
          <w:sz w:val="24"/>
          <w:szCs w:val="24"/>
        </w:rPr>
        <w:t xml:space="preserve">Источник финансирования: Грант РФФИ № 12-02-01028, «Исследование интенсивности разных излучений и полей в атмосфере и ее сезонных и погодных вариаций» </w:t>
      </w:r>
    </w:p>
    <w:p>
      <w:pPr>
        <w:pStyle w:val="Normal"/>
        <w:spacing w:lineRule="auto" w:line="360"/>
        <w:ind w:lef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 xml:space="preserve">Продолжался анализ баз данных магнитных измерений с целью поиска корреляций возмущений темпа счета космических лучей во время гроз на Баксане с геомагнитными пульсациями.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 xml:space="preserve">Направлена в печать (журнал Геомагнетизм и аэрономия) статья М.Н. Хаердинов, К.Х. Канониди, А.С. Лидванский, Н.С. Хаердинов, «Корреляция вторичных частиц космических лучей с вариациями геомагнитного поля во время гроз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ВЭ</w:t>
        <w:tab/>
        <w:tab/>
        <w:tab/>
        <w:tab/>
        <w:tab/>
        <w:tab/>
        <w:t xml:space="preserve"> А.С. Лидв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апреля 2014 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ведующий ОЛВЭНА, Член-корр. РАН                                                  О.Г. Ряжска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1 апреля 201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uthor">
    <w:name w:val="author"/>
    <w:basedOn w:val="Style14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2:00Z</dcterms:created>
  <dc:creator>Admin</dc:creator>
  <dc:description/>
  <cp:keywords/>
  <dc:language>en-US</dc:language>
  <cp:lastModifiedBy>Lidvansky</cp:lastModifiedBy>
  <cp:lastPrinted>2013-03-29T14:34:00Z</cp:lastPrinted>
  <dcterms:modified xsi:type="dcterms:W3CDTF">2014-04-01T09:34:00Z</dcterms:modified>
  <cp:revision>4</cp:revision>
  <dc:subject/>
  <dc:title>УТВЕРЖДАЮ</dc:title>
</cp:coreProperties>
</file>