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подземного сцинтилляционного телескопа БНО ИЯИ Р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чёт по результатам научных исследований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: “</w:t>
      </w:r>
      <w:r>
        <w:rPr>
          <w:b/>
          <w:sz w:val="24"/>
          <w:szCs w:val="24"/>
        </w:rPr>
        <w:t>Экспериментальное исследование потоков частиц природного происхождения на комплексе установок БПСТ</w:t>
      </w:r>
      <w:r>
        <w:rPr>
          <w:sz w:val="24"/>
          <w:szCs w:val="24"/>
        </w:rPr>
        <w:t>” (по плану НИР ИЯИ 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комплексе установок БПСТ проводились работы по обеспечению режима непрерывного набора информации по теме “Экспериментальное исследование потоков частиц природного происхождения на комплексе установок БПСТ”. Для этого выполняется ежедневная диагностика информации, поступающей с установок БПСТ, “Ковер-2” и “Андырчи”. Проводятся работы по контролю характеристик детекторов установок, их настройке и ремо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тчётный период на установке БПСТ проведены измерения коэффициентов усиления ФЭУ на 666-и детекторах и подстройка коэффициентов усиления ФЭУ на 14-и детекторах. Отремонтирован 31 детектор, из них у одного детектора произведена замена ФЭУ, у 3-х заменены формирователи импульсного сигнала и у 26-и – потенциометры на делителях напряжения. Проводились работы по поддержанию работоспособности системы сбора информации установки БПСТ, в том числе ремонт счетчика числа срабатываний годоскопа амплитудного канала (ГАК) и ремонт и настройка дискриминатора с временной привязкой (КФ-2) одной плоскости телеско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становке “Ковер-2” был произведён ремонт 63 индивидуальных детекторов, из них 59 на “Ковре” и 4-е на мюонном детекторе (МД). Всего было отремонтировано 34-е логарифмических LC- преобразователя, 24-е формирователя импульсного сигнала, три делителя напряжения ФЭУ и два RC- преобразователя. Произведен ремонт четырех блоков термостабилизации выносных пунктов установки, вышедших из строя в результате аварийной ситуации в силовом распределительном щите 220/380В; проведена профилактика и контрольная настройка всех шести блоков термостабилизации выносных пунктов установки. На установке “Андырчи” продолжается отлад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рограммы новой системы сбора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 информации БПСТ за период с 00:00 01.01.2010 по 06:30 26.03.2014 проведён поиск нейтринных вспышек от коллапсирующих звезд. Чистое время набора за данный период составляет 6688072 секунд (77.4 суток, т.е. 91.8% от календарного времени). Было обработано 112086730 событий, из них 153058 являются одиночными событиями на внутренних плоскостях телескопа. Претендентов на кластер нейтринных сигналов от коллапсирующих звёзд не обнаруж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олжаются работы по созданию нового</w:t>
      </w:r>
      <w:r>
        <w:rPr>
          <w:color w:val="000000"/>
          <w:sz w:val="24"/>
          <w:szCs w:val="24"/>
        </w:rPr>
        <w:t xml:space="preserve"> годоскопа импульсных каналов (ГИК)</w:t>
      </w:r>
      <w:r>
        <w:rPr>
          <w:sz w:val="24"/>
          <w:szCs w:val="24"/>
        </w:rPr>
        <w:t xml:space="preserve"> для БПСТ. </w:t>
      </w:r>
      <w:r>
        <w:rPr>
          <w:color w:val="000000"/>
          <w:sz w:val="24"/>
          <w:szCs w:val="24"/>
        </w:rPr>
        <w:t xml:space="preserve">Разработана новая </w:t>
      </w:r>
      <w:r>
        <w:rPr>
          <w:sz w:val="24"/>
          <w:szCs w:val="24"/>
        </w:rPr>
        <w:t xml:space="preserve">принципиальная схема кассеты приема информации с матрицы ГИК на основе конфигурационной микросхемы </w:t>
      </w:r>
      <w:r>
        <w:rPr>
          <w:color w:val="000000"/>
          <w:sz w:val="24"/>
          <w:szCs w:val="24"/>
        </w:rPr>
        <w:t xml:space="preserve">EPCS4 (фирмы ALTERA). Проведено внутрисхемное тестирование новой схемы </w:t>
      </w:r>
      <w:r>
        <w:rPr>
          <w:sz w:val="24"/>
          <w:szCs w:val="24"/>
        </w:rPr>
        <w:t xml:space="preserve">приема информации. Разработана 4-слойная печатная плата для кассеты приема информации с матрицы Г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электрическая схема платы детектора SC16 в среде проектирования Altium Designer, в настоящее время идет этап трассировки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Продолжаются работы по созданию установки “Ковер-3”. Закончена настройка основных параметров и доработка логарифмических преобразователей </w:t>
      </w:r>
      <w:r>
        <w:rPr>
          <w:sz w:val="24"/>
          <w:szCs w:val="24"/>
          <w:lang w:val="en-US"/>
        </w:rPr>
        <w:t>LCN</w:t>
      </w:r>
      <w:r>
        <w:rPr>
          <w:sz w:val="24"/>
          <w:szCs w:val="24"/>
        </w:rPr>
        <w:t xml:space="preserve">-1. Доработка связана с заменой дефектных транзисторов КТ326БМ, с установкой дополнительных блокировочных конденсаторов для ослабления влияния выходного сигнала на чувствительный вход преобразователя и с установкой ВЧ фильтров с целью подавления синфазных импульсных помех между изделиями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-1 и </w:t>
      </w:r>
      <w:r>
        <w:rPr>
          <w:sz w:val="24"/>
          <w:szCs w:val="24"/>
          <w:lang w:val="en-US"/>
        </w:rPr>
        <w:t>LCN</w:t>
      </w:r>
      <w:r>
        <w:rPr>
          <w:sz w:val="24"/>
          <w:szCs w:val="24"/>
        </w:rPr>
        <w:t>-1. За отчётный период настроено 83 преобразователя.</w:t>
      </w:r>
    </w:p>
    <w:p>
      <w:pPr>
        <w:pStyle w:val="Normal"/>
        <w:rPr/>
      </w:pPr>
      <w:r>
        <w:rPr>
          <w:sz w:val="24"/>
          <w:szCs w:val="24"/>
        </w:rPr>
        <w:t>Разрабатываются эскизы отдельных конструктивных узлов блока мастеров мюонного детектора на основе крейтов «Вишня». Предполагается конструктивная реализация схемы формирования мастера в двух отдельных увеличенных крейтах «Вишня» по 205 каналов в каждом с выдачей отдельных мастерных импульсов ≥ 10 из 205 для каждого тоннеля мюонного дет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та наладка системы регистрации установки. Входной и триггерный блоки системы регистрации установлены в стойку КАМАК в аппаратном зале. Сигналы от модулей установки поданы на входной блок системы регистрации, проводится отладка схемы выработки мастера (которая загружается в ПЛИС) с помощью реальных сигналов от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ПСТ</w:t>
        <w:tab/>
        <w:tab/>
        <w:tab/>
        <w:tab/>
        <w:tab/>
        <w:tab/>
        <w:t xml:space="preserve">     кфмн В.Б. Пе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апреля 2014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6:00Z</dcterms:created>
  <dc:creator>Admin</dc:creator>
  <dc:description/>
  <cp:keywords/>
  <dc:language>en-US</dc:language>
  <cp:lastModifiedBy>Jamal</cp:lastModifiedBy>
  <dcterms:modified xsi:type="dcterms:W3CDTF">2014-04-02T12:54:00Z</dcterms:modified>
  <cp:revision>315</cp:revision>
  <dc:subject/>
  <dc:title/>
</cp:coreProperties>
</file>