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радиационного мониторинга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Нейтронная физика, технология интенсивных источников нейтронов, исследование конденсированных сред, радиационное материаловедение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а: Импульсны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фотонейтронный источник  на базе линейного ускорителя СЛ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лан анализ экспериментальных результатов исследований характеристик созданного прототипа импульсног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фотонейтронного источника  на базе линейного ускорителя СЛ75 [1]. Определенная величина потока медленных нейтронов  в импульсе длительностью 4 мкс равна ~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н·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Доля гамма фона составляет около 0.2%. Обнаружено изменение  величины гамма фона до 30% в зависимости от интенсивности нейтронного излуч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сследований подготовлен препринт для печа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"/>
        </w:rPr>
        <w:t>V.M. Skorkin</w:t>
      </w:r>
      <w:r>
        <w:rPr>
          <w:sz w:val="24"/>
          <w:szCs w:val="24"/>
          <w:lang w:val="en-US"/>
        </w:rPr>
        <w:t xml:space="preserve"> et al.</w:t>
      </w:r>
      <w:r>
        <w:rPr>
          <w:sz w:val="24"/>
          <w:szCs w:val="24"/>
          <w:lang w:val="en"/>
        </w:rPr>
        <w:t>/</w:t>
      </w:r>
      <w:r>
        <w:rPr>
          <w:sz w:val="24"/>
          <w:szCs w:val="24"/>
          <w:lang w:val="en-US"/>
        </w:rPr>
        <w:t xml:space="preserve"> Photoproduction of neutrons in the heavy water irradiation facility at the SL75 linear electron accelerator // Proceed. of the XIII Int. Seminar on Electromag. Interact. of Nuclei. EMIN</w:t>
      </w:r>
      <w:r>
        <w:rPr>
          <w:sz w:val="24"/>
          <w:szCs w:val="24"/>
        </w:rPr>
        <w:t xml:space="preserve">-2012. </w:t>
      </w:r>
      <w:r>
        <w:rPr>
          <w:sz w:val="24"/>
          <w:szCs w:val="24"/>
          <w:lang w:val="en-US"/>
        </w:rPr>
        <w:t>Moscow</w:t>
      </w:r>
      <w:r>
        <w:rPr>
          <w:sz w:val="24"/>
          <w:szCs w:val="24"/>
        </w:rPr>
        <w:t xml:space="preserve">. 2013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158-160.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pnla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in</w:t>
        </w:r>
        <w:r>
          <w:rPr>
            <w:rStyle w:val="InternetLink"/>
            <w:sz w:val="24"/>
            <w:szCs w:val="24"/>
          </w:rPr>
          <w:t>2012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 зав. СеРМОС</w:t>
        <w:tab/>
        <w:tab/>
        <w:tab/>
        <w:tab/>
        <w:tab/>
        <w:tab/>
        <w:t xml:space="preserve"> Скоркин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апреля 2014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character" w:styleId="Sourhr">
    <w:name w:val="sourh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ac.ru/~pnlab/emin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4:00Z</dcterms:created>
  <dc:creator>Admin</dc:creator>
  <dc:description/>
  <cp:keywords/>
  <dc:language>en-US</dc:language>
  <cp:lastModifiedBy>Скоркин</cp:lastModifiedBy>
  <dcterms:modified xsi:type="dcterms:W3CDTF">2014-04-02T20:10:00Z</dcterms:modified>
  <cp:revision>3</cp:revision>
  <dc:subject/>
  <dc:title/>
</cp:coreProperties>
</file>