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радиационного мониторинга окружающе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по результатам научных исследований по тематическому направлению «Прикладная ядерная физика, радиоизотопные исследования, электроядерная трансмутация делящихся материалов, ядерная медицина»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а: Исследование образования радионуклидов на линейном ускорителе протонов и их влияние на окружающую сре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 анализ радиационного захвата медленных нейтронов радионуклидами в активированном оборудовании интенсивных источников нейтронов.   Определены  экспериментальные условия измерения сечения радиационного захвата для уровня активности ≤ 1 мК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jc w:val="both"/>
        <w:rPr/>
      </w:pPr>
      <w:r>
        <w:rPr>
          <w:sz w:val="24"/>
          <w:szCs w:val="24"/>
        </w:rPr>
        <w:t>1. В.М. Скоркин /Моделирование нуклеосинтеза при радиационном захвате нейтронов радионуклидами // Ядерная физика и инжиниринг, 2013, том 4, № 12, с. 1–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.о. зав. СеРМОС</w:t>
        <w:tab/>
        <w:tab/>
        <w:tab/>
        <w:tab/>
        <w:tab/>
        <w:tab/>
        <w:t xml:space="preserve"> Скоркин 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 апреля 2014 года</w:t>
      </w:r>
      <w:bookmarkStart w:id="0" w:name="_GoBack"/>
      <w:bookmarkEnd w:id="0"/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Цитата HTML"/>
    <w:basedOn w:val="Style14"/>
    <w:qFormat/>
    <w:rPr>
      <w:i/>
      <w:iCs/>
    </w:rPr>
  </w:style>
  <w:style w:type="character" w:styleId="Sourhr">
    <w:name w:val="sourh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16:00Z</dcterms:created>
  <dc:creator>Admin</dc:creator>
  <dc:description/>
  <dc:language>en-US</dc:language>
  <cp:lastModifiedBy>Скоркин</cp:lastModifiedBy>
  <dcterms:modified xsi:type="dcterms:W3CDTF">2014-04-02T19:55:00Z</dcterms:modified>
  <cp:revision>4</cp:revision>
  <dc:subject/>
  <dc:title/>
</cp:coreProperties>
</file>