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я новых методов регистрации нейтрино и других элементарных частиц</w:t>
      </w:r>
    </w:p>
    <w:p>
      <w:pPr>
        <w:pStyle w:val="Style61"/>
        <w:widowControl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spacing w:lineRule="auto" w:line="276"/>
        <w:ind w:hanging="0"/>
        <w:rPr>
          <w:b/>
          <w:b/>
        </w:rPr>
      </w:pPr>
      <w:r>
        <w:rPr>
          <w:b/>
        </w:rPr>
        <w:t>Тема НИР: «Разработка альтернативных методов детектирования космических нейтрино сверхвысоких и экстремально высоких энергий (10</w:t>
      </w:r>
      <w:r>
        <w:rPr>
          <w:b/>
          <w:vertAlign w:val="superscript"/>
        </w:rPr>
        <w:t>15</w:t>
      </w:r>
      <w:r>
        <w:rPr>
          <w:b/>
        </w:rPr>
        <w:t>-10</w:t>
      </w:r>
      <w:r>
        <w:rPr>
          <w:b/>
          <w:vertAlign w:val="superscript"/>
        </w:rPr>
        <w:t>21</w:t>
      </w:r>
      <w:r>
        <w:rPr>
          <w:b/>
        </w:rPr>
        <w:t xml:space="preserve"> эВ). Разработка  полупроводниковых  детекторов ядерных частиц на основе новых микропиксельных лавинных фотоди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br/>
      </w:r>
      <w:r>
        <w:rPr>
          <w:sz w:val="24"/>
          <w:szCs w:val="24"/>
        </w:rPr>
        <w:t>В первом квартале 2014 г. подготовлены предложения ИЯИ РАН о дальнейшем развитии научно-технологического сотрудничества России и Греции в исследованиях, связанных с разработкой и созданием глубоководного детектора космических нейтрино - нейтринного телескопа в Средиземном море  (проект НЕСТОР). Первые обсуждения программы совместных работ прошли в марте 2014 г. на заседании Российско-Греческой рабочей группы в Афин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ервые испытания при комнатной температуре лабораторного образца компактного прибора для  глубоководных измерений термоупругих свойств воды (в частности коэффициента Грюнайзена) с использованием малогабаритного импульсного лазера с длиной волны 1,06 мкм для генерации звуковых импульсов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абот по созданию позиционно-чувствительных детекторов (ПЧД) заряженных частиц, гамма квантов, нейтронов продолжена наладка (совместно с ЛАЯ) автоматизированного стенда для измерения параметров детекторов на основе микропиксельных лавинных фотодиодов (МЛФ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а сборка блока детектора, тестирование лавинных фотоприемников и предусилителей для 4-х канального прототипа ПЧД нейтронов (совместно с ЛНИ ИЯ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зависимости сцинтилляционной эффективности нейтронного полистирольного сцинтиллятора (НПС) на основе изопропилата лития были приготовлены 5 состояний с концентрацией активатора (ВО):   0.5%, 1%, 1.5%, 2% и 4%. Получены образцы НПС методом поляризации в ампул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НМДН и ЭЧ</w:t>
        <w:tab/>
        <w:tab/>
        <w:tab/>
        <w:tab/>
        <w:tab/>
        <w:tab/>
        <w:t xml:space="preserve"> кфмн И.М. Желез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преля 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WWFootnoteCharacters">
    <w:name w:val="WW-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35:00Z</dcterms:created>
  <dc:creator>IgorM</dc:creator>
  <dc:description/>
  <cp:keywords/>
  <dc:language>en-US</dc:language>
  <cp:lastModifiedBy>IMZh</cp:lastModifiedBy>
  <cp:lastPrinted>2012-07-19T17:43:00Z</cp:lastPrinted>
  <dcterms:modified xsi:type="dcterms:W3CDTF">2014-04-02T15:31:00Z</dcterms:modified>
  <cp:revision>21</cp:revision>
  <dc:subject/>
  <dc:title/>
</cp:coreProperties>
</file>