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Arial"/>
        </w:rPr>
      </w:pPr>
      <w:r>
        <w:rPr>
          <w:rFonts w:eastAsia="SimSun;宋体" w:cs="Arial"/>
          <w:b/>
        </w:rPr>
        <w:t>Открыт новый тип высотного крупномасштабного атмосферного разряда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spacing w:lineRule="auto" w:line="360"/>
        <w:rPr>
          <w:rFonts w:eastAsia="SimSun;宋体" w:cs="Arial"/>
        </w:rPr>
      </w:pPr>
      <w:r>
        <w:rPr>
          <w:rFonts w:eastAsia="SimSun;宋体" w:cs="Arial"/>
        </w:rPr>
        <w:tab/>
        <w:t>В эксперименте по изучению вариаций космических лучей во время гроз на Баксанской нейтринной обсерватории получено прямое доказательства существования нового типа медленного пробоя в атмосфере. Наблюдение атмосферы над установкой двумя видеокамерами установленными на расстояниях 1 км и 75 км позволило зарегистрировать свечение в стратосфере совпадающее по времени с возмущениями интенсивности космических лучей. В отличие от коротких и ярких высотных разрядов типа спрайтов и джетов новый тип разряда, гипотеза о котором основывалась на анализе прежних данных авторов, имеет длительность несколько минут или даже десятков минут и, следовательно, очень низкую яркость. Разряд, свечение которого зарегистрировано на уровне чувствительности 10</w:t>
      </w:r>
      <w:r>
        <w:rPr>
          <w:rFonts w:eastAsia="SimSun;宋体" w:cs="Arial"/>
          <w:vertAlign w:val="superscript"/>
        </w:rPr>
        <w:t>-7</w:t>
      </w:r>
      <w:r>
        <w:rPr>
          <w:rFonts w:eastAsia="SimSun;宋体" w:cs="Arial"/>
        </w:rPr>
        <w:t xml:space="preserve"> л, предположительно создается  убегающими электронами в припороговом режиме. Однако, в отличие от пробоя на убегающих электронах он является аналогом не искрового разряда, а тлеющего или коронного (обладает признаками обоих).    </w:t>
      </w:r>
    </w:p>
    <w:p>
      <w:pPr>
        <w:pStyle w:val="Normal"/>
        <w:spacing w:lineRule="auto" w:line="360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center"/>
        <w:rPr>
          <w:rFonts w:eastAsia="SimSun;宋体" w:cs="Arial"/>
        </w:rPr>
      </w:pPr>
      <w:r>
        <w:rPr>
          <w:sz w:val="20"/>
        </w:rPr>
        <w:drawing>
          <wp:inline distT="0" distB="0" distL="0" distR="0">
            <wp:extent cx="534860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>
          <w:rFonts w:eastAsia="SimSun;宋体" w:cs="Arial"/>
          <w:szCs w:val="24"/>
        </w:rPr>
      </w:pPr>
      <w:r>
        <w:rPr>
          <w:rFonts w:eastAsia="SimSun;宋体" w:cs="Arial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360"/>
        </w:tabs>
        <w:ind w:left="0" w:hanging="0"/>
        <w:rPr>
          <w:szCs w:val="24"/>
        </w:rPr>
      </w:pPr>
      <w:r>
        <w:rPr>
          <w:szCs w:val="24"/>
        </w:rPr>
        <w:t xml:space="preserve">Грозовое событие 31.08.2013 г. Снимок, сделанный удалённой камерой в момент 4 ч 41 м (местного истинного времени), соответствует максимуму свечения и значительному возмущению интенсивности мюонов космических лучей. Яркость черно-белого  снимка многократно усилена.  Вверху справа указано декретное время и виден козырёк крыши дома. Область, где яркость свечения максимальна, соответствует диапазону высот 20-30 км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Лидванский А.С., Хаердинов Н.С., Лаб. ЛВЭ</w:t>
      </w:r>
      <w:r>
        <w:rPr>
          <w:lang w:val="en-US"/>
        </w:rPr>
        <w:t xml:space="preserve">  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lidvansk@lebedev.ru</w:t>
        </w:r>
      </w:hyperlink>
      <w:r>
        <w:rPr>
          <w:lang w:val="en-US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dvansk@lebede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1:00Z</dcterms:created>
  <dc:creator>Имя</dc:creator>
  <dc:description/>
  <cp:keywords/>
  <dc:language>en-US</dc:language>
  <cp:lastModifiedBy>RePack by Diakov</cp:lastModifiedBy>
  <dcterms:modified xsi:type="dcterms:W3CDTF">2014-11-11T15:11:00Z</dcterms:modified>
  <cp:revision>2</cp:revision>
  <dc:subject/>
  <dc:title>Название достижения:  Новый тип высотного крупномасштабного атмосферного разряда</dc:title>
</cp:coreProperties>
</file>