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02"/>
        <w:gridCol w:w="2126"/>
        <w:gridCol w:w="2912"/>
        <w:gridCol w:w="1646"/>
        <w:gridCol w:w="2955"/>
        <w:gridCol w:w="2086"/>
      </w:tblGrid>
      <w:tr>
        <w:trPr>
          <w:trHeight w:val="275" w:hRule="atLeast"/>
        </w:trPr>
        <w:tc>
          <w:tcPr>
            <w:tcW w:w="1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иложение 4  </w:t>
            </w:r>
            <w:r>
              <w:rPr>
                <w:b/>
                <w:color w:val="333333"/>
              </w:rPr>
              <w:t>Информация об участии в международных программах и проектах.</w:t>
            </w:r>
          </w:p>
        </w:tc>
      </w:tr>
      <w:tr>
        <w:trPr>
          <w:trHeight w:val="11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международной программы/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организатора международной программы/ прое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участников – соисполнителей международной программы/ про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Сроки реализации международной программы/ прое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Описание получ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результа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финансирования международной программы/ проекта</w:t>
            </w:r>
          </w:p>
        </w:tc>
      </w:tr>
      <w:tr>
        <w:trPr>
          <w:trHeight w:val="263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 межд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тельством Российской Феде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ропейской организацией ядерных исслед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ЦЕРН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 дальнейшем развитии научно-технического сотрудничества в области физики высоких энергий»  от 30 октября 1993 г. (Постановление Правительства Российской Федерации от 12 октября 1993 г. № 1040)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токол об участии в проекте «Большой адронный коллайдер (БАК)» от 24 июня 1996 г. (Распоряжение Правительства Российской Федерации от 24 июня 1996 г. № 996-р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токол об участии в реализации Программы проведения экспериментов на Большом адронном коллайдере (БАК) </w:t>
            </w:r>
            <w:r>
              <w:rPr>
                <w:bCs/>
                <w:sz w:val="20"/>
                <w:szCs w:val="20"/>
              </w:rPr>
              <w:t>к Соглашению 1993 г.» от 19 декабря 2003 г. (Распоряжение Правительства РФ от 18 декабря 2003 г. № 1871-р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ая организация по ядерным исследованиям – ЦЕРН –Швейцария, Жене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2 института  из 42 стран, 4300 участников - ученых и специалис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России основные соисполните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ЯИ РАН   ОИЯИ           ИТЭФ               ИФВЭ           НИИЯФ МГУ   ПИЯФ ФИ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организации: МИФИ; МФТИ; ТПУ, НГ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-199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– не установле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ект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MS</w:t>
            </w:r>
            <w:r>
              <w:rPr>
                <w:color w:val="000000"/>
                <w:sz w:val="20"/>
                <w:szCs w:val="20"/>
              </w:rPr>
              <w:t xml:space="preserve"> - "Компактный мюонный соленоид"-поиск явлений вне рамок Стандартной Моде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ое проведение модернизации основных систем детектора для работы в условиях повышенной светимости пучка БАК-адронного и электромагнитного калориметров, мюонной системы,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программы фундаментальных исследований Российской академии нау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е контракты с Министерством образования  и науки Российской Федерации в рамках Федеральных целев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евое финансирование  Министерства образования и науки Российской Федерации участия российских ученых в работах в зарубежных научных центра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йский фонд фундаментальных исследований (РФФ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2 института  из 32 стран, 1200 участников - ученых и специалис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России основные соисполнител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Ц «Курчатовский институт»,  ИТЭФ,    ИФВЭ,     ПИЯФ,          РФЯЦ-ВНИИЭФ,                    ИЯИ РАН,          БИЯФ СО РАН, МИФИ,        СПбГУ,    ОИЯ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-199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– не установле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</w:t>
            </w:r>
            <w:r>
              <w:rPr>
                <w:b/>
                <w:lang w:val="en-US"/>
              </w:rPr>
              <w:t>ALICE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ольшой ионный эксперимент на Коллайдере Б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спешное проведение модернизации основных систем детектора для работы в условиях повышенной светимости пучка БАК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3 института  из 18 стран, 870 участников - ученых и специалис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России основные соисполнители:   ИФВЭ,  ПИЯФ,                 ИЯИ РАН,  ИЯФ СО РАН,              НИИЯФ МГУ, ИТЭ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ИЦ 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-199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– не установле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</w:t>
            </w:r>
            <w:r>
              <w:rPr>
                <w:b/>
                <w:lang w:val="en-US"/>
              </w:rPr>
              <w:t>LHCb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В-физика на Большом адронном коллайдере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пешное проведение модернизации основных систем детектора для работы в условиях повышенной светимости пучка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орандум о взаимопонимании по проведению эксперимента </w:t>
            </w:r>
            <w:r>
              <w:rPr>
                <w:sz w:val="20"/>
                <w:szCs w:val="20"/>
                <w:lang w:val="en-US"/>
              </w:rPr>
              <w:t>AEGIS</w:t>
            </w:r>
            <w:r>
              <w:rPr>
                <w:sz w:val="20"/>
                <w:szCs w:val="20"/>
              </w:rPr>
              <w:t xml:space="preserve"> в ЦЕРН – июль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опейская организация по ядерным исследованиям – ЦЕРН –Швейцария, Жене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рган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вейцария-3; Германия-2; Италия -1; Франция-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-1; Норвегия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ИЯИ 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-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не определе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оект </w:t>
            </w:r>
            <w:r>
              <w:rPr>
                <w:b/>
                <w:lang w:val="en-US"/>
              </w:rPr>
              <w:t>AEG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фундаментальных свойств антиматерии  в гравитационном  по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лета 2016 г. коллаборация АЕГИС провела несколько успешных запусков установки, в ходе которого был улучшена эффективность ввода позитронов в   сверхпроводящий магнит с полем 5 Тл, протестированы и оптимизированы возможные схемы детектирования атомов антиводорода. По окончании этих успешных тестов основные усилия были сконцентрированы на завершении сборки аппарат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сновные подсистемы установки собраны и установлены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содержания ученых в зарубежном научном центре - Минобрнауки России; текущие расходы - Программы фундаментальных исследований РАН; РФФИ;  Федеральные целевые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морандум о взаимопонимании по проведению эксперимента </w:t>
            </w:r>
            <w:r>
              <w:rPr>
                <w:sz w:val="20"/>
                <w:szCs w:val="20"/>
                <w:lang w:val="en-US"/>
              </w:rPr>
              <w:t>CAST</w:t>
            </w:r>
            <w:r>
              <w:rPr>
                <w:sz w:val="20"/>
                <w:szCs w:val="20"/>
              </w:rPr>
              <w:t xml:space="preserve">  в ЦЕРН –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чем 50 ученых и инженеров ЦЕРН и научных институтов России, Германии, США, Греции, Канады, Хорватии, Франции, Италии, Испании, Турции и Швейцар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оект </w:t>
            </w:r>
            <w:r>
              <w:rPr>
                <w:b/>
                <w:lang w:val="en-US"/>
              </w:rPr>
              <w:t>C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Н-телескоп для поиска солнечных акси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новые направления в 2017 г. включают в  себя новые поиски хамелеонов, реликтовых аксионов, и  скрытых фотонов.    В результате анализа  данных получены ограничения на константы связи аксионов с фотонами, являющиеся лучшими на сегодняшний ден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лучшены оценки интенсивности потоков аксионов, возникающих от конверсии гамма-квантов высокой энергии в протяженных межгалактических магнитных полях, а также продолжен анализ  эксперимента по возможной регистрации этих поток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содержания ученых в зарубежном научном центре - Минобрнауки России; текущие расходы - Программы фундаментальных исследований РАН; РФФИ;  Федеральные целевые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kern w:val="2"/>
                <w:sz w:val="20"/>
                <w:szCs w:val="20"/>
              </w:rPr>
              <w:t>Соглашение, контракты между Европейской организацией ядерных исследований ЦЕРН и  ИЯИ 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вропейская организациия ядерных исследований - ЦЕР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И 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6 г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ект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inac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- Разработка измерителя продольного распределения заряда в сгустках для ускорителя Linac-4 CER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РАН, контракты ИЯИ РАН-ЦЕРН</w:t>
            </w:r>
          </w:p>
        </w:tc>
      </w:tr>
      <w:tr>
        <w:trPr>
          <w:trHeight w:val="34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Протокол </w:t>
            </w:r>
            <w:r>
              <w:rPr>
                <w:sz w:val="20"/>
                <w:szCs w:val="20"/>
              </w:rPr>
              <w:t>заседания Смешанной комиссии Российской Федерации и Федеративной Республики Германия по  научно-техническому сотрудничеству –март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авительственное соглашение от 200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рамках Соглашения между Правительством Российской Федерации и коллаборацией XFE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ия Немецкий электронный синхротрон-</w:t>
            </w:r>
            <w:r>
              <w:rPr>
                <w:sz w:val="20"/>
                <w:szCs w:val="20"/>
                <w:lang w:val="en-US"/>
              </w:rPr>
              <w:t>DESY</w:t>
            </w:r>
            <w:r>
              <w:rPr>
                <w:sz w:val="20"/>
                <w:szCs w:val="20"/>
              </w:rPr>
              <w:t>, Гамбу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ния, Венгрия, Германия, Греция, Испания, Италия, Польша, Россия, Словакия, Франция, Швейцария, Шве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осс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ИЦ «Курчатовский институт»,  ИТЭФ,    ИФВЭ,     ПИЯФ,          РФЯЦ-ВНИИЭФ,                    ИЯИ РАН,          БИЯФ СО РАН, МИФИ,        СПбГУ,    ОИЯИ     МГ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– 20</w:t>
            </w:r>
            <w:r>
              <w:rPr>
                <w:sz w:val="20"/>
                <w:szCs w:val="20"/>
              </w:rPr>
              <w:t>22 г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b/>
                <w:sz w:val="20"/>
                <w:szCs w:val="20"/>
                <w:lang w:val="en-US"/>
              </w:rPr>
              <w:t>XFEL</w:t>
            </w:r>
            <w:r>
              <w:rPr>
                <w:sz w:val="20"/>
                <w:szCs w:val="20"/>
              </w:rPr>
              <w:t xml:space="preserve"> - Европейский Лазер на свободных электр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содержания ученых в зарубежном научном центре - Минобрнауки России; текущие расходы - Программы фундаментальных исследований РАН; РФФИ;  Федеральные целевые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амках Соглашения о сотрудничестве с научными центрами и Лабораториями Герм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авительственное соглашение от 2008 г.</w:t>
            </w:r>
          </w:p>
          <w:p>
            <w:pPr>
              <w:pStyle w:val="Normal"/>
              <w:spacing w:before="120" w:after="12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Лаборатория GSI - Дармштад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титут физики-Венгрия, Технический Университет- Чех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России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ЯИ РАН  ОИЯИ       ПИЯФ       ИТЭФ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2025 г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b/>
                <w:sz w:val="20"/>
                <w:szCs w:val="20"/>
                <w:lang w:val="en-US"/>
              </w:rPr>
              <w:t>CB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следование свойств сжатой барионной материи на установке CB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содержания ученых в зарубежном научном центре - Минобрнауки России; текущие расходы - Программы фундаментальных исследований РАН; РФФИ;  Федеральные целевые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Лаборатория GSI - Дармштад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и проекта – 19 организаций и институтов из 9 стран 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ссии – ИЯИ 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 год - автомат- продление действия Соглаш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b/>
                <w:sz w:val="20"/>
                <w:szCs w:val="20"/>
                <w:lang w:val="en-US"/>
              </w:rPr>
              <w:t>HAD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ИЯИ РАН  -работа  переднего годоскопа установки ХАДЕС, необходимого для определения плоскости реакции и центральности реа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дернизация установки – создании нового электромагнитного калориметра для  работы на </w:t>
            </w:r>
            <w:r>
              <w:rPr>
                <w:sz w:val="20"/>
                <w:szCs w:val="20"/>
                <w:lang w:val="en-US"/>
              </w:rPr>
              <w:t>SIS</w:t>
            </w:r>
            <w:r>
              <w:rPr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  <w:lang w:val="en-US"/>
              </w:rPr>
              <w:t>FAI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Лаборатория GSI - Дармштад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коллаборация </w:t>
            </w:r>
            <w:r>
              <w:rPr>
                <w:sz w:val="20"/>
                <w:szCs w:val="20"/>
                <w:lang w:val="en-US"/>
              </w:rPr>
              <w:t>FAIR</w:t>
            </w:r>
            <w:r>
              <w:rPr>
                <w:sz w:val="20"/>
                <w:szCs w:val="20"/>
              </w:rPr>
              <w:t xml:space="preserve"> из 14 стран Европейского союза и Росс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г.-  автомат- продление действия Соглаш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b/>
                <w:sz w:val="20"/>
                <w:szCs w:val="20"/>
                <w:lang w:val="en-US"/>
              </w:rPr>
              <w:t>FAIR</w:t>
            </w:r>
            <w:r>
              <w:rPr>
                <w:sz w:val="20"/>
                <w:szCs w:val="20"/>
              </w:rPr>
              <w:t xml:space="preserve"> – тяжелоионный ускорительный комплек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глашение о сотрудничестве Институт ядерных исследований, РАН - Институт ядерной физики Орсэ, Гренобль, Фран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ститут ядерной физики Орсэ, Гренобль, Фран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  ИЯИ РАН, ИТЭ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Ц 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 - автомат- продление действия Соглаш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ные исследования по перспективным материалам для ядерной энергет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рамках Соглашения о сотрудничестве с Лабораторией Гран-Сас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институт ядерной физики (INFN), Национальная лаборатория Италии  Гран Сассо, Ассержи, Акви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  ИЯИ РАН, ИТЭФ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Ц КИ, МГ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етектор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V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учение фундаментальных свойств материи на детекторе большого объема  в подземной лаборатории Гран Сасс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рамках Соглашения о сотрудничестве с научными центрами и Лабораториями Гре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верситет Аф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ИЯИ 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 2020 г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ект «НЕС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подготовка и проведение  совместных экспериментов на глубоководных нейтринных телескопах 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рамках Соглашения о сотрудничестве  ИЯИ РАН с Национальной Лабораторией Японии К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лаборатория КЕК и 62 научных организации из 12 стран-участниц эксперимен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имент Т2К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иск нарушения Т -инвариантности в распаде каона на пион,  мезон и нейтрино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рамках Соглашения о сотрудничестве с Национальными Лабораториями и Университетами СШ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аборатория Ферми, Чикаго, Иллиной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NAL</w:t>
            </w:r>
            <w:r>
              <w:rPr>
                <w:sz w:val="20"/>
                <w:szCs w:val="20"/>
              </w:rPr>
              <w:t xml:space="preserve"> – Чикаго,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ИЯИ РАН, ИФВЭ, МФТИ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2020 г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йтринные эксперименты ИЯИ РАН во ФНАЛ: эксперименты E938(MINERvA) и E929(NO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содержания ученых в зарубежном научном центре - Минобрнауки России; текущие расходы - Программы фундаментальных исследований РАН; РФФИ;  ФЦП</w:t>
            </w:r>
          </w:p>
        </w:tc>
      </w:tr>
      <w:tr>
        <w:trPr>
          <w:trHeight w:val="12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Соглашения между ИЯИ РАН и Европейской организацией по ядерным исследованиям (ЦЕР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вропейская организациия ядерных исследований - ЦЕР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ниверситеты Женевы, Берна, Бари (Италия),  Греции, Польши  Германии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- ИЯИ РАН    СПбГУ              ОИЯ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20 г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имент NA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рождения адронов в адрон-ядерных и ядро-ядерных столкновениях на CERN SPS -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между ИЯИ РАН и Институтом технологий Карлсруэ, Гер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научного общества Макса План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И 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20 г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Эксперимент КАТР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иск массы нейтрино в бета-распаде трития – </w:t>
            </w:r>
            <w:r>
              <w:rPr>
                <w:rFonts w:eastAsia="Calibri"/>
                <w:sz w:val="20"/>
                <w:szCs w:val="20"/>
                <w:lang w:eastAsia="en-US"/>
              </w:rPr>
              <w:t>Крупномасштабный аналог установки Троицк ню-масс ИЯИ Р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ИЯИ РАН -Институт  физики высоких энергий Китайской академии наук (IHEP CA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 физики высоких энергий Китайской академии наук (IHEP CA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И 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– окончание – по соглашению сторо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еримент </w:t>
            </w:r>
            <w:r>
              <w:rPr>
                <w:b/>
                <w:sz w:val="20"/>
                <w:szCs w:val="20"/>
                <w:lang w:val="en-US"/>
              </w:rPr>
              <w:t>PRI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создание высокогорной установки PRISMA для регистрации адронной компоненты широких атмосферных ливней космических лучей в Тибете на высоте 4300 м над уровнем мор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шение о сотрудничестве - Институт физики высоких энергий Академии наук Китая, Пекин Кит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физики высоких энергий Академии наук Китая, Пекин Кит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итай   Италия   Герм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:ИЯИ РАН, ОИЯИ, МГ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хия  Армения  Чи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вань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 – окончание – по соглашению сторо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Исследования иерархии масс нейтрино и прецизионные измерения осцилляционных параметров нейтрино. Детектирования нейтрино от взрывов сверхновых звезд, нейтрино от реликтовых сверхновых, исследования солнечных нейтрино, геонейтрино, поиск распада протона и т.д..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Лос-Аламосская Национальная Лаборатория (США) – ИЯИ 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с-Аламосская национальная лабора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И РА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-Алам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И 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23" w:leader="none"/>
              </w:tabs>
              <w:spacing w:lineRule="exact" w:line="283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я и разработка технологии получения радиоактивных медицинских изотопов. Разработка новых элементов и систем ускорите</w:t>
              <w:softHyphen/>
              <w:t>лей заряженных частиц.</w:t>
            </w:r>
          </w:p>
          <w:p>
            <w:pPr>
              <w:pStyle w:val="Style15"/>
              <w:ind w:left="-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техническое сотрудничество по физике и технике уско</w:t>
              <w:softHyphen/>
              <w:t>рителей заряженных части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Макс-Планк-Институт ядерной физики (Гейдельберг, Германия) – ИЯИ РАН (Моск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-Планк-Институт ядерной физики (Гейдельберг, Германия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И 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- 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Эксперимент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ERD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 двойного безнейтринного бета распада атомов германия 76 с помощью подземной низкофоновой установки, расположенной в лаборатории Гран-Сассо  в Итал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tar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hetime">
    <w:name w:val="thetime"/>
    <w:qFormat/>
    <w:rPr/>
  </w:style>
  <w:style w:type="character" w:styleId="Thecategory">
    <w:name w:val="thecategory"/>
    <w:qFormat/>
    <w:rPr/>
  </w:style>
  <w:style w:type="character" w:styleId="Thecomment">
    <w:name w:val="thecomme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HTML">
    <w:name w:val="Цитата HTML"/>
    <w:qFormat/>
    <w:rPr>
      <w:i/>
      <w:iCs/>
    </w:rPr>
  </w:style>
  <w:style w:type="character" w:styleId="Icontext">
    <w:name w:val="icon-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arrequired">
    <w:name w:val="starrequired"/>
    <w:qFormat/>
    <w:rPr/>
  </w:style>
  <w:style w:type="character" w:styleId="Appleconvertedspace">
    <w:name w:val="apple-converted-space"/>
    <w:qFormat/>
    <w:rPr/>
  </w:style>
  <w:style w:type="character" w:styleId="Helpblock">
    <w:name w:val="help-block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Descr">
    <w:name w:val="descr"/>
    <w:qFormat/>
    <w:rPr/>
  </w:style>
  <w:style w:type="character" w:styleId="Reshlink">
    <w:name w:val="resh-link"/>
    <w:qFormat/>
    <w:rPr/>
  </w:style>
  <w:style w:type="character" w:styleId="Person">
    <w:name w:val="person"/>
    <w:qFormat/>
    <w:rPr/>
  </w:style>
  <w:style w:type="character" w:styleId="Title1">
    <w:name w:val="title1"/>
    <w:qFormat/>
    <w:rPr/>
  </w:style>
  <w:style w:type="character" w:styleId="Feedbackdesctxt">
    <w:name w:val="feedback-desc-txt"/>
    <w:qFormat/>
    <w:rPr/>
  </w:style>
  <w:style w:type="character" w:styleId="Name">
    <w:name w:val="name"/>
    <w:qFormat/>
    <w:rPr/>
  </w:style>
  <w:style w:type="character" w:styleId="Geo">
    <w:name w:val="ge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11:00Z</dcterms:created>
  <dc:creator>Я</dc:creator>
  <dc:description/>
  <dc:language>en-US</dc:language>
  <cp:lastModifiedBy>Tony</cp:lastModifiedBy>
  <cp:lastPrinted>2017-01-30T22:16:00Z</cp:lastPrinted>
  <dcterms:modified xsi:type="dcterms:W3CDTF">2017-01-30T21:11:00Z</dcterms:modified>
  <cp:revision>2</cp:revision>
  <dc:subject/>
  <dc:title>В приказ                                                                             В Дирекцию  Института</dc:title>
</cp:coreProperties>
</file>