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Приложение 3</w:t>
        <w:br/>
      </w:r>
      <w:r>
        <w:rPr>
          <w:rFonts w:eastAsia="Times New Roman" w:cs="Verdana" w:ascii="Verdana" w:hAnsi="Verdana"/>
          <w:sz w:val="17"/>
          <w:szCs w:val="17"/>
          <w:lang w:eastAsia="ru-RU"/>
        </w:rPr>
        <w:t>к распоряжению Президиума РАН</w:t>
        <w:br/>
      </w:r>
      <w:r>
        <w:rPr>
          <w:rStyle w:val="FontStyle14"/>
          <w:rFonts w:cs="Calibri"/>
          <w:sz w:val="22"/>
          <w:szCs w:val="22"/>
        </w:rPr>
        <w:t>18 ноября 2011 г. № 10103-1029</w:t>
      </w:r>
    </w:p>
    <w:p>
      <w:pPr>
        <w:pStyle w:val="Normal"/>
        <w:spacing w:lineRule="auto" w:line="240" w:before="280" w:after="30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 xml:space="preserve">Исследования, проводимые по научным направлениям Программы фундаментальных научных исследований </w:t>
        <w:br/>
        <w:t>государственных академий наук на 2008-2012 годы за счет внебюджетных источников</w:t>
      </w:r>
    </w:p>
    <w:p>
      <w:pPr>
        <w:pStyle w:val="Normal"/>
        <w:spacing w:lineRule="auto" w:line="240" w:before="280" w:after="300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Табл.4</w:t>
      </w: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 </w:t>
        <w:tab/>
      </w: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 xml:space="preserve">Институт ядерных исследований РАН, </w:t>
      </w:r>
      <w:r>
        <w:rPr>
          <w:b/>
        </w:rPr>
        <w:t>2011 год</w:t>
      </w:r>
    </w:p>
    <w:tbl>
      <w:tblPr>
        <w:tblW w:w="14900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31"/>
        <w:gridCol w:w="1686"/>
        <w:gridCol w:w="1701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875"/>
        <w:gridCol w:w="814"/>
        <w:gridCol w:w="855"/>
      </w:tblGrid>
      <w:tr>
        <w:trPr/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Отделе</w:t>
              <w:softHyphen/>
              <w:t>ние РАН</w:t>
            </w:r>
          </w:p>
        </w:tc>
        <w:tc>
          <w:tcPr>
            <w:tcW w:w="1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ru-RU"/>
              </w:rPr>
              <w:t>Номер направле-</w:t>
            </w:r>
            <w:r>
              <w:rPr>
                <w:rFonts w:eastAsia="Times New Roman"/>
                <w:sz w:val="17"/>
                <w:szCs w:val="17"/>
                <w:lang w:eastAsia="ru-RU"/>
              </w:rPr>
              <w:br/>
            </w:r>
            <w:r>
              <w:rPr>
                <w:rFonts w:eastAsia="Times New Roman"/>
                <w:b/>
                <w:bCs/>
                <w:sz w:val="17"/>
                <w:szCs w:val="17"/>
                <w:lang w:eastAsia="ru-RU"/>
              </w:rPr>
              <w:t>ния научных исследований Программы фундаменталь</w:t>
              <w:softHyphen/>
              <w:t>ных научных исследований государственных академий наук на 2008-2012 годы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направления фундаментальных исследований (по Программе)</w:t>
            </w:r>
          </w:p>
        </w:tc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личество тем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ундаментальных исследований</w:t>
            </w:r>
          </w:p>
        </w:tc>
        <w:tc>
          <w:tcPr>
            <w:tcW w:w="849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ранты РФФИ и РГНФ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рубежные гранты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сударствен-ные контракты</w:t>
            </w:r>
          </w:p>
        </w:tc>
        <w:tc>
          <w:tcPr>
            <w:tcW w:w="1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нтракты с</w:t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йскими заказчиками</w:t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еждународ-ные проекты и соглашения с зарубежными партнерами</w:t>
            </w:r>
          </w:p>
        </w:tc>
      </w:tr>
      <w:tr>
        <w:trPr/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щее</w:t>
              <w:br/>
              <w:t>коли-</w:t>
              <w:br/>
              <w:t>чество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он-</w:t>
              <w:br/>
              <w:t>ченные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щее</w:t>
              <w:br/>
              <w:t>коли-</w:t>
              <w:br/>
              <w:t>чество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он-</w:t>
              <w:br/>
              <w:t>ченные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щее</w:t>
              <w:br/>
              <w:t>коли-</w:t>
              <w:br/>
              <w:t>чество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он-</w:t>
              <w:br/>
              <w:t>ченные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щее</w:t>
              <w:br/>
              <w:t xml:space="preserve">коли- </w:t>
              <w:br/>
              <w:t>чество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он-</w:t>
              <w:br/>
              <w:t>ченные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щее</w:t>
              <w:br/>
              <w:t>коли-</w:t>
              <w:br/>
              <w:t>чество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он-</w:t>
              <w:br/>
              <w:t xml:space="preserve">ченны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щее</w:t>
              <w:br/>
              <w:t>коли-</w:t>
              <w:br/>
              <w:t>чество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он-</w:t>
              <w:br/>
              <w:t xml:space="preserve">ченны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15</w:t>
            </w:r>
          </w:p>
        </w:tc>
      </w:tr>
      <w:tr>
        <w:trPr>
          <w:trHeight w:val="1191" w:hRule="exac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ФН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/>
              <w:t xml:space="preserve">Современные проблемы ядерной физики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280" w:after="3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300"/>
    </w:pPr>
    <w:rPr>
      <w:rFonts w:ascii="Verdana" w:hAnsi="Verdana" w:eastAsia="Times New Roman" w:cs="Times New Roman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52:00Z</dcterms:created>
  <dc:creator>Admin</dc:creator>
  <dc:description/>
  <cp:keywords/>
  <dc:language>en-US</dc:language>
  <cp:lastModifiedBy>Андрей</cp:lastModifiedBy>
  <cp:lastPrinted>2011-12-26T11:00:00Z</cp:lastPrinted>
  <dcterms:modified xsi:type="dcterms:W3CDTF">2011-12-26T08:34:00Z</dcterms:modified>
  <cp:revision>8</cp:revision>
  <dc:subject/>
  <dc:title/>
</cp:coreProperties>
</file>