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521" w:hanging="0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 w:val="18"/>
          <w:szCs w:val="18"/>
        </w:rPr>
      </w:pPr>
      <w:r>
        <w:rPr>
          <w:sz w:val="18"/>
          <w:szCs w:val="18"/>
        </w:rPr>
        <w:t>к распоряжению Президиума РАН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 w:val="18"/>
          <w:szCs w:val="18"/>
        </w:rPr>
      </w:pPr>
      <w:r>
        <w:rPr>
          <w:rStyle w:val="FontStyle14"/>
          <w:sz w:val="18"/>
          <w:szCs w:val="18"/>
        </w:rPr>
        <w:t>18 ноября 2011 г. № 10103-1029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храна интеллектуальной собственности в 2011</w:t>
      </w:r>
      <w:r>
        <w:rPr/>
        <w:t xml:space="preserve"> году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221"/>
      </w:tblGrid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. Название организации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е Российской академии наук Институт ядерных исследований Р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ЯИ РАН</w:t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4988" w:leader="none"/>
          <w:tab w:val="left" w:pos="8887" w:leader="none"/>
          <w:tab w:val="left" w:pos="9738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3736"/>
        <w:gridCol w:w="516"/>
        <w:gridCol w:w="624"/>
        <w:gridCol w:w="3679"/>
        <w:gridCol w:w="574"/>
      </w:tblGrid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ано заявок на выдачу патента РФ на изобретение</w:t>
            </w:r>
          </w:p>
        </w:tc>
        <w:tc>
          <w:tcPr>
            <w:tcW w:w="5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олучено положительных решений по заявкам на выдачу патента РФ на изобрет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учено патентов РФ на изобретения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екращено патентование изобретений в Р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держивается в РФ патентов на изобретения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одано заявок на получение патентов на изобретения за границе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ано заявок на получение патентов на изобретения в страны СНГ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олучено патентов на изобретения за границе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учено патентов на изобретения в странах СНГ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оддерживается за границей патентов на изобрет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держивается патентов на изобретения в странах СНГ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екращено патентование изобретений за границе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кращено патентование изобретений в странах СНГ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дано лицензий в Р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лючено с зарубежными организациями соглашений (контрактов) с использованием объектов интеллектуальной собственности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Заключено с организациями стран-СНГ соглашений (контрактов) с использованием объектов интеллектуальной собственност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лючено договоров о переуступке прав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6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ано заявок на регистрацию товарных знаков в РФ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учено свидетельств на товарный знак в РФ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6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учено свидетельств на товарный знак за границей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ано заявок на выдачу патента РФ на промышленный образец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6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учено патентов РФ на промышленные образцы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учено патентов на промышленные образцы за границей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6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ано заявок на полезные модели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учено свидетельств на полезные модели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6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ано заявок на регистрацию программ для ЭВМ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ано заявок на регистрацию программ для БД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6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ано заявок на регистрацию топологий ИМС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ано “НОУ-ХАУ”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6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исленность патентной службы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6237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ведения о патентном подразделении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патентной служб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интеллектуальной собственност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, телефон,</w:t>
            </w:r>
            <w:r>
              <w:rPr>
                <w:sz w:val="22"/>
                <w:lang w:val="en-US"/>
              </w:rPr>
              <w:t xml:space="preserve"> E-mai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узнецова Е.А.    8(496)751-07-15    </w:t>
            </w:r>
            <w:r>
              <w:rPr>
                <w:sz w:val="22"/>
                <w:lang w:val="en-US"/>
              </w:rPr>
              <w:t>kuze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in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 xml:space="preserve">   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трудники: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31:00Z</dcterms:created>
  <dc:creator>Медведева</dc:creator>
  <dc:description/>
  <cp:keywords/>
  <dc:language>en-US</dc:language>
  <cp:lastModifiedBy>Admin</cp:lastModifiedBy>
  <dcterms:modified xsi:type="dcterms:W3CDTF">2011-12-23T12:31:00Z</dcterms:modified>
  <cp:revision>2</cp:revision>
  <dc:subject/>
  <dc:title>Приложение 4</dc:title>
</cp:coreProperties>
</file>