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00"/>
        <w:ind w:left="4500" w:hanging="0"/>
        <w:jc w:val="center"/>
        <w:rPr/>
      </w:pPr>
      <w:r>
        <w:rPr/>
        <w:t>Приложение</w:t>
        <w:br/>
        <w:t>к постановлению Общего собрания РАН</w:t>
        <w:br/>
        <w:t>от 16 мая 2002 г. №12</w:t>
      </w:r>
    </w:p>
    <w:p>
      <w:pPr>
        <w:pStyle w:val="Title2c"/>
        <w:rPr>
          <w:sz w:val="17"/>
          <w:szCs w:val="17"/>
        </w:rPr>
      </w:pPr>
      <w:r>
        <w:rPr>
          <w:sz w:val="17"/>
          <w:szCs w:val="17"/>
        </w:rPr>
        <w:t>ПОЛОЖЕНИЕ О ВЫБОРАХ В РОССИЙСКУЮ АКАДЕМИЮ НАУК</w:t>
      </w:r>
    </w:p>
    <w:p>
      <w:pPr>
        <w:pStyle w:val="Style15"/>
        <w:rPr/>
      </w:pPr>
      <w:r>
        <w:rPr/>
        <w:t>Выборы в Российскую академию наук проводятся в соответствии с Уставом Российской академии наук и настоящим Положением.</w:t>
      </w:r>
    </w:p>
    <w:p>
      <w:pPr>
        <w:pStyle w:val="Style15"/>
        <w:rPr/>
      </w:pPr>
      <w:r>
        <w:rPr/>
        <w:t>1. Время проведения выборов, наименования специальностей, число вакансий по каждой специальности, их распределение по отделениям, секциям отделений и региональным отделениям РАН устанавливаются Президиумом РАН с учетом предложений отделений РАН и региональных отделений РАН.</w:t>
      </w:r>
    </w:p>
    <w:p>
      <w:pPr>
        <w:pStyle w:val="Style15"/>
        <w:rPr/>
      </w:pPr>
      <w:r>
        <w:rPr/>
        <w:t>Сообщение Президиума РАН о проведении выборов публикуется в центральной печати не позднее чем за четыре месяца до проведения выборов. Изменение наименований специальностей, числа вакансий по каждой специальности и их распределения после публикации сообщения о выборах не допускается.</w:t>
      </w:r>
    </w:p>
    <w:p>
      <w:pPr>
        <w:pStyle w:val="Style15"/>
        <w:rPr/>
      </w:pPr>
      <w:r>
        <w:rPr/>
        <w:t>2. Право выдвижения кандидатов в действительные члены РАН (академики) и члены-корреспонденты РАН предоставляется научным организациям и высшим учебным заведениям, имеющим государственную аккредитацию, научным советам РАН. Выдвижение кандидатов проводится на заседаниях ученых и научно-технических советов или президиумов путем тайного голосования простым большинством голосов. Право выдвижения кандидатов в действительные члены РАН предоставляется также действительным членам РАН, в члены-корреспонденты РАН - членам РАН.</w:t>
      </w:r>
    </w:p>
    <w:p>
      <w:pPr>
        <w:pStyle w:val="Style15"/>
        <w:rPr/>
      </w:pPr>
      <w:r>
        <w:rPr/>
        <w:t>Имена кандидатов в действительные члены и члены-корреспонденты РАН с указанием специальности, по которой выдвинут кандидат, и соответствующей мотивировкой письменно сообщаются Российской академии наук в течение сорока пяти дней со дня публикации сообщения о выборах.</w:t>
      </w:r>
    </w:p>
    <w:p>
      <w:pPr>
        <w:pStyle w:val="Style15"/>
        <w:rPr/>
      </w:pPr>
      <w:r>
        <w:rPr/>
        <w:t>При исчислении сроков представления документов и регистрации кандидатов в члены РАН исключаются два летних месяца - июль и август.</w:t>
      </w:r>
    </w:p>
    <w:p>
      <w:pPr>
        <w:pStyle w:val="Style15"/>
        <w:rPr/>
      </w:pPr>
      <w:r>
        <w:rPr/>
        <w:t>3. Выдвинутые кандидаты в члены РАН регистрируются в управлении кадров РАН. К представлению о выдвижении кандидата прилагаются следующие документы (в двух экземплярах): решение выдвинувшей кандидата организации с результатами тайного голосования или письмо с соответствующей мотивировкой в случае выдвижения кандидата членами РАН, автобиография, личный листок по учету кадров с фотокарточкой, список научных трудов (</w:t>
      </w:r>
      <w:hyperlink r:id="rId2" w:tgtFrame="_blank">
        <w:r>
          <w:rPr>
            <w:rStyle w:val="InternetLink"/>
          </w:rPr>
          <w:t>форма № 3.3</w:t>
        </w:r>
      </w:hyperlink>
      <w:r>
        <w:rPr/>
        <w:t>), копии диплома доктора наук и аттестата профессора, отзыв о научной деятельности кандидата с основного места работы и письменное согласие кандидата на баллотировку.</w:t>
      </w:r>
    </w:p>
    <w:p>
      <w:pPr>
        <w:pStyle w:val="Style15"/>
        <w:rPr/>
      </w:pPr>
      <w:r>
        <w:rPr/>
        <w:t>На кандидатов в академики из числа членов-корреспондентов РАН направляется только представление о выдвижении и письменное согласие кандидата на баллотировку. По желанию кандидатов могут быть представлены также отзывы о научной деятельности и дополнения к списку научных трудов.</w:t>
      </w:r>
    </w:p>
    <w:p>
      <w:pPr>
        <w:pStyle w:val="Style15"/>
        <w:rPr/>
      </w:pPr>
      <w:r>
        <w:rPr/>
        <w:t>4. Кандидаты в члены РАН могут баллотироваться только по одной специальности и только по одному из списков - кандидатов в академики или кандидатов в члены-корреспонденты РАН. Если кандидат выдвинут и зарегистрирован по двум специальностям и если он не подал заявления с указанием специальности, по которой он желает баллотироваться, решение о баллотировке кандидата по той или иной специальности принимает бюро отделения (если специальности объявлены по одному отделению) или Президиум РАН (если специальности объявлены по разным отделениям). Если кандидат выдвинут и зарегистрирован по одной специальности, но по двум спискам, и если он не подал заявления с указанием списка, по которому он желает баллотироваться, то соответствующее решение принимает бюро отделения.</w:t>
      </w:r>
    </w:p>
    <w:p>
      <w:pPr>
        <w:pStyle w:val="Style15"/>
        <w:rPr/>
      </w:pPr>
      <w:r>
        <w:rPr/>
        <w:t>Имена зарегистрированных кандидатов публикуются не позднее чем за два месяца до выборов. Результаты выборов публикуются в центральной печати.</w:t>
      </w:r>
    </w:p>
    <w:p>
      <w:pPr>
        <w:pStyle w:val="Style15"/>
        <w:rPr/>
      </w:pPr>
      <w:r>
        <w:rPr/>
        <w:t>5. Выборы членов РАН проводятся Общими собраниями РАН из числа кандидатов, избранных секциями отделений РАН и утвержденных общими собраниями отделений РАН.</w:t>
      </w:r>
    </w:p>
    <w:p>
      <w:pPr>
        <w:pStyle w:val="Style15"/>
        <w:rPr/>
      </w:pPr>
      <w:r>
        <w:rPr/>
        <w:t>6. Управление кадров РАН в течение 10-ти дней после истечения срока, установленного для выдвижения кандидатов, направляет материалы о всех зарегистрированных кандидатах в соответствующие отделения РАН. Отделения РАН принимают меры к ознакомлению с ними всех членов отделения.</w:t>
      </w:r>
    </w:p>
    <w:p>
      <w:pPr>
        <w:pStyle w:val="Style15"/>
        <w:rPr/>
      </w:pPr>
      <w:r>
        <w:rPr/>
        <w:t>7. В двухнедельный срок после публикации в печати объявления о выборах в Российскую академию наук бюро отделений РАН назначает экспертные комиссии секций из числа действительных членов РАН. Экспертные комиссии рассматривают представленные материалы, составляют заключения по всем кандидатурам и рекомендуют наиболее достойных для избрания кандидатами в действительные члены и члены-корреспонденты РАН.</w:t>
      </w:r>
    </w:p>
    <w:p>
      <w:pPr>
        <w:pStyle w:val="Style15"/>
        <w:rPr/>
      </w:pPr>
      <w:r>
        <w:rPr/>
        <w:t>8. При избрании кандидатов в действительные члены РАН на секции (и их утверждении на Общем собрании отделения) в голосовании принимают участие только действительные члены РАН, состоящие в данной секции (отделении) и присутствующие на собрании. При избрании кандидатов в члены-корреспонденты РАН на секции (и их утверждении на Общем собрании отделения) в голосовании принимают участие все члены РАН, состоящие в данной секции (отделении) и присутствующие на собрании. Избрание и утверждение кандидатов проводятся тайным голосованием.</w:t>
      </w:r>
    </w:p>
    <w:p>
      <w:pPr>
        <w:pStyle w:val="Style15"/>
        <w:rPr/>
      </w:pPr>
      <w:r>
        <w:rPr/>
        <w:t>9. На секции отделения РАН экспертные комиссии докладывают заключения по всем зарегистрированным кандидатам. После обсуждения кандидатов производится избрание кандидатов в действительные члены и кандидатов в члены-корреспонденты РАН. В том и другом случае голосование проводится одновременно по всем объявленным специальностям.</w:t>
      </w:r>
    </w:p>
    <w:p>
      <w:pPr>
        <w:pStyle w:val="Style15"/>
        <w:rPr/>
      </w:pPr>
      <w:r>
        <w:rPr/>
        <w:t>В первом туре голосования в бюллетени для голосования включаются все зарегистрированные кандидаты; при этом первыми включаются кандидаты, рекомендованные экспертной комиссией.</w:t>
      </w:r>
    </w:p>
    <w:p>
      <w:pPr>
        <w:pStyle w:val="Style15"/>
        <w:rPr/>
      </w:pPr>
      <w:r>
        <w:rPr/>
        <w:t>10. Для избрания кандидатом в действительные члены РАН (члены-корреспонденты РАН) на секции отделения необходимо получить не менее 2/3 голосов действительных членов РАН (членов РАН) по данной секции, принявших участие в голосовании, и не менее половины от списочного состава действительных членов РАН (членов РАН) по данной секции.</w:t>
      </w:r>
    </w:p>
    <w:p>
      <w:pPr>
        <w:pStyle w:val="Style15"/>
        <w:rPr/>
      </w:pPr>
      <w:r>
        <w:rPr/>
        <w:t>Кандидат считается избранным кандидатом в данном туре голосования, если в этом туре он получил необходимое для избрания число голосов и число всех кандидатов, получивших в этом туре такое же или большее число голосов, не превышает числа вакансий по данной специальности, оставшихся незаполненными в предыдущих турах (в первом туре - числа всех имеющихся вакансий по данной специальности).</w:t>
      </w:r>
    </w:p>
    <w:p>
      <w:pPr>
        <w:pStyle w:val="Style15"/>
        <w:rPr/>
      </w:pPr>
      <w:r>
        <w:rPr/>
        <w:t>11. Если в первом туре голосования число избранных кандидатов по данной специальности оказалось меньше, чем число вакансий по этой специальности, то проводится второй тур голосования. Если по результатам первого и второго туров остались незаполненные вакансии по данной специальности, то проводится третий тур голосования.</w:t>
      </w:r>
    </w:p>
    <w:p>
      <w:pPr>
        <w:pStyle w:val="Style15"/>
        <w:rPr/>
      </w:pPr>
      <w:r>
        <w:rPr/>
        <w:t>В бюллетени для голосования во втором и третьих турах включаются только те кандидаты, которые получили не менее половины необходимого для избрания числа голосов в предыдущем туре. При этом первыми включаются кандидаты, получившие в предыдущем туре необходимое для избрания число голосов (если таковые имеются).</w:t>
      </w:r>
    </w:p>
    <w:p>
      <w:pPr>
        <w:pStyle w:val="Style15"/>
        <w:rPr/>
      </w:pPr>
      <w:r>
        <w:rPr/>
        <w:t>12. Если в третьем туре голосования ряд кандидатов по данной специальности получил необходимое для избрания число голосов, но остались незаполненные вакансии по этой специальности, однократно проводится дополнительный тур голосования. При этом в бюллетень для голосования включаются только те кандидаты, которые в третьем туре получили необходимое для избрания число голосов. Кандидат в действительные члены РАН (члены-корреспонденты РАН) считается избранным в дополнительном туре голосования, если в этом туре он получил не менее половины голосов от списочного состава действительных членов РАН (членов РАН) по данной секции и число всех кандидатов, получивших в этом туре такое же или большее число голосов, не превышает число вакансий по данной специальности, оставшихся незаполненными после третьего тура.</w:t>
      </w:r>
    </w:p>
    <w:p>
      <w:pPr>
        <w:pStyle w:val="Style15"/>
        <w:rPr/>
      </w:pPr>
      <w:r>
        <w:rPr/>
        <w:t>13. На Общем собрании отделения РАН руководители секций отделения докладывают результаты избрания кандидатов в действительные члены и члены-корреспонденты РАН. После обсуждения проводится тайное голосование по утверждению избранных секциями кандидатов в качестве кандидатов от данного отделения. Кандидат в действительные члены РАН (члены-корреспонденты РАН) считается утвержденным Общим собранием отделения, если он получил не менее половины голосов действительных членов (членов РАН) по данному отделению, принявших участие в голосовании, и не менее 1/3 от списочного состава действительных членов РАН (членов РАН) по данному отделению. Голосование по утверждению кандидатов проводится не более чем в два тура.</w:t>
      </w:r>
    </w:p>
    <w:p>
      <w:pPr>
        <w:pStyle w:val="Style15"/>
        <w:rPr/>
      </w:pPr>
      <w:r>
        <w:rPr/>
        <w:t>14. На Общем собрании РАН академики-секретари отделений РАН докладывают результаты проведенных в отделении выборов кандидатов в действительные члены и члены-корреспонденты РАН. После обсуждения кандидатов от отделений тайным голосованием проводятся выборы членов РАН.</w:t>
      </w:r>
    </w:p>
    <w:p>
      <w:pPr>
        <w:pStyle w:val="Style15"/>
        <w:rPr/>
      </w:pPr>
      <w:r>
        <w:rPr/>
        <w:t>15. На Общем собрании РАН выборы действительных членов и членов-корреспондентов РАН проводятся одновременно, в один тур голосования.</w:t>
      </w:r>
    </w:p>
    <w:p>
      <w:pPr>
        <w:pStyle w:val="Style15"/>
        <w:rPr/>
      </w:pPr>
      <w:r>
        <w:rPr/>
        <w:t>16. В голосовании по выборам действительных членов РАН принимают участие только действительные члены РАН, присутствующие на Общем собрании; в голосовании по выборам членов-корреспондентов РАН принимают участие все члены РАН, присутствующие на Общем собрании.</w:t>
      </w:r>
    </w:p>
    <w:p>
      <w:pPr>
        <w:pStyle w:val="Style15"/>
        <w:rPr/>
      </w:pPr>
      <w:r>
        <w:rPr/>
        <w:t>Кандидат считается избранным в действительные члены РАН (члены-корреспонденты РАН), если он получил не менее 2/3 голосов действительных членов РАН (членов РАН), принявших участие в голосовании, и не менее половины от списочного состава действительных членов РАН (членов РАН).</w:t>
      </w:r>
    </w:p>
    <w:p>
      <w:pPr>
        <w:pStyle w:val="Style15"/>
        <w:rPr/>
      </w:pPr>
      <w:r>
        <w:rPr/>
        <w:t>17. Выдвижение кандидатов в иностранные члены Российской академии наук на вакансии, выделенные отделениям РАН Президиумом РАН, производится на расширенных заседаниях бюро отделений; на это заседание приглашаются (с правом решающего голоса) все действительные члены РАН, состоящие в этом отделении. Решении о выдвижении принимается тайным голосованием простым большинством голосов.</w:t>
      </w:r>
    </w:p>
    <w:p>
      <w:pPr>
        <w:pStyle w:val="Style15"/>
        <w:rPr/>
      </w:pPr>
      <w:r>
        <w:rPr/>
        <w:t>18. Выборы кандидатов в иностранные члены РАН проводятся на Общих собраниях отделений. Для избрания кандидатом необходимо получить не менее 2/3 голосов членов РАН по данному отделению, принявших участие в голосовании, и не менее половины от списочного состава членов РАН по данному отделению. Кандидат считается избранным, если он получил необходимое для избрания число голосов, и число кандидатов по данному отделению, получивших такое же или большее число голосов, не превосходит числа выделенных отделению вакансий иностранных членов РАН. Выборы кандидатов проводятся в один тур; дополнительный тур проводится (однократно) только в том случае, если некоторые кандидаты получили в первом туре необходимое для избрания число голосов, но не были избранны. В этом случае в бюллетени для голосования в дополнительном туре включаются только те кандидаты, которые получили в первом туре необходимое для избрания число голосов.</w:t>
      </w:r>
    </w:p>
    <w:p>
      <w:pPr>
        <w:pStyle w:val="Style15"/>
        <w:rPr/>
      </w:pPr>
      <w:r>
        <w:rPr/>
        <w:t>19. На Общем собрании РАН академики-секретари отделений РАН докладывают результаты проведенных в отделениях выборов кандидатов в иностранные члены РАН. После обсуждения кандидатов от отделений тайным голосованием проводятся выборы иностранных членов РАН (в один тур голосования).</w:t>
      </w:r>
    </w:p>
    <w:p>
      <w:pPr>
        <w:pStyle w:val="Style15"/>
        <w:rPr/>
      </w:pPr>
      <w:r>
        <w:rPr/>
        <w:t>В голосовании по выборам иностранных членов РАН принимают участие все члены РАН, присутствующие на Общем собрании. Кандидат считается избранным в иностранные члены РАН, если он получил не менее 2/3 голосов членов РАН, принявших участие в голосовании, и не менее половины от списочного состава членов РАН.</w:t>
      </w:r>
    </w:p>
    <w:p>
      <w:pPr>
        <w:pStyle w:val="Style15"/>
        <w:rPr/>
      </w:pPr>
      <w:r>
        <w:rPr/>
        <w:t>20. Для тайного голосования на секциях, общих собраниях отделений и Общем собрании РАН раздаются бюллетени с фамилиями кандидатов. В бюллетене против фамилии кандидата имеются два слова "избрать" (при утверждении избранных секциями кандидатов на общих собраниях отделений - "утвердить") и "отклонить", одно из которых зачеркивается голосующим. Если против фамилии кандидата в бюллетене оставлены оба слова, либо оба слова вычеркнуты, либо сделаны другие отметки, бюллетень по отношению к данному кандидату считается недействительным.</w:t>
      </w:r>
    </w:p>
    <w:p>
      <w:pPr>
        <w:pStyle w:val="Style15"/>
        <w:rPr/>
      </w:pPr>
      <w:r>
        <w:rPr/>
        <w:t>Примечание. На собраниях секций и отделений голосующий имеет право вернуть испорченный бюллетень счетной комиссии для замены, о чем делается отметка в списке раздачи бюллетеней.</w:t>
      </w:r>
    </w:p>
    <w:p>
      <w:pPr>
        <w:pStyle w:val="Style15"/>
        <w:rPr/>
      </w:pPr>
      <w:r>
        <w:rPr/>
        <w:t>21. Подсчет голосов на Общем собрании РАН производится счетной комиссией, избираемой из числа действительных членов РАН.</w:t>
      </w:r>
    </w:p>
    <w:p>
      <w:pPr>
        <w:pStyle w:val="Style15"/>
        <w:rPr/>
      </w:pPr>
      <w:r>
        <w:rPr/>
        <w:t>Протоколы общих собраний и счетных комиссий вместе с бюллетенями тайного голосования хранятся в Президиуме РА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ный ученый секретарь Президиума Российской академии наук академик В.В.Костю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3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4"/>
        <w:gridCol w:w="1595"/>
        <w:gridCol w:w="1595"/>
        <w:gridCol w:w="1595"/>
        <w:gridCol w:w="159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авто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катель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вер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ь научного подразделения, дек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ректор, ректор, зам. директора, директор)</w:t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ный секретарь уче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учно-технического) совета: </w:t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с расшифр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чат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Линии и подстрочные пояснения не печат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уч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авторские свидетельства, патенты, информационные карты, алгорит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чебно-метод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В графе 2 приводится полное наименование работы; в графе 3 – вид работы (монография, брошюра, статья, учебное пособие и т.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графе 4 в соответствии с правилами библиографического описания литературы конкретизируе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– общий объем работы, в знаменателе – объем, принадлежащий соиска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В аттестационном деле профессора по специальности указание в списке научно-методических работ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13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itle2c">
    <w:name w:val="title2c"/>
    <w:basedOn w:val="Normal"/>
    <w:qFormat/>
    <w:pPr>
      <w:spacing w:lineRule="auto" w:line="240" w:before="225" w:after="0"/>
      <w:jc w:val="center"/>
    </w:pPr>
    <w:rPr>
      <w:rFonts w:ascii="Verdana" w:hAnsi="Verdana" w:eastAsia="Times New Roman" w:cs="Times New Roman"/>
      <w:b/>
      <w:bCs/>
      <w:color w:val="8613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docs/form3-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8:00Z</dcterms:created>
  <dc:creator>Osch</dc:creator>
  <dc:description/>
  <cp:keywords/>
  <dc:language>en-US</dc:language>
  <cp:lastModifiedBy>Osch</cp:lastModifiedBy>
  <dcterms:modified xsi:type="dcterms:W3CDTF">2008-02-18T08:18:00Z</dcterms:modified>
  <cp:revision>2</cp:revision>
  <dc:subject/>
  <dc:title/>
</cp:coreProperties>
</file>