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Федерального государственного учреждения науки Институт ядерных исследований Российской академии наук </w:t>
        <w:br/>
        <w:t>академик</w:t>
        <w:tab/>
        <w:tab/>
        <w:t xml:space="preserve">               </w:t>
        <w:tab/>
        <w:t xml:space="preserve">     В.А.Матвеев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    » ________________ 2013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аспирантуре Федерального государственного бюджетного учреждения нау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титута ядерных исследований Российской академии нау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 Аспирантура Федерального государственного бюджетного учреждения науки Института ядерных исследований Российской академии наук (ИЯИ РАН) является формой послевузовского образования для подготовки научных кадров высшей квалификации для проводимых в соответствии с Уставом ИЯИ РАН исслед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 Аспирантура ИЯИ РАН (далее – аспирантура) осуществляет свою деятельность на основании Федерального закона № 125-ФЗ от 29.12.2012г. «Об образовании в Российской Федерации», «Положения о подготовке научно-педагогических и научных кадров в системе послевузовского образования в Российской Федерации», утвержденного приказом Минобразования РФ от 27.03.1998г. №814, Устава ИЯИ РАН, настоящего Положения и Лицензии, а также решений Ученого совета ИЯИ РАН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Обучение в аспирантуре проходит в очной форме на бюджетной осн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Непосредственная организация работы аспирантуры осуществляется сектором аспирантуры в структуре Научно-образовательного сектора (НОЦ) ИЯИ РАН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 Сектор аспирантуры осуществляет свою деятельность во взаимодействии с другими структурными подразделениями ИЯИ РАН, а также Институтом философии РАН и Институтом языкознания РАН (кафедра иностранных языков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Положение об аспирантуре ИЯИ РАН утверждается директором ИЯИ РАН после рассмотрения на Ученом совете ИЯИ РАН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7. Результаты подготовки научных кадров в аспирантуре ежегодно рассматриваются на Ученом совете ИЯИ РАН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функции структурных подразделений ИЯИ РАН по подготовке аспира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На НОЦ возлагается функция непосредственной организации работы и образовательного процесса в аспирантур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На научные подразделения ИЯИ РАН возлагаются следующие основные функции по подготовке аспирантов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е на Ученых советах подразделений ежегодных аттестаций аспирантов в соответствии с установленным порядком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ила приема в аспиранту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Претенденты на прием в аспирантур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Сроки приема в аспирантур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Документы, подаваемые для поступления в аспирантур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Порядок проведения вступительных экзаме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словия обучения аспира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в аспирантуре заканчивается изданием приказа директора ИЯИ РАН об отчислении из аспиран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аспира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пирант в период обучения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ть индивидуальный учебный план и отчитываться о его выполнении на ежегодной аттест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дать кандидатские экзамены по истории и философии науки, английскому языку и специальной дисциплин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убликовать основные результаты научного иссле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пиранты обязаны соблюдать правила безопасности Институ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учные руководители аспира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Научным руководителем аспиранта назначается научный сотрудник ИЯИ РАН из числа докторов наук или, в отдельных случаях, кандидатов нау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 Научный руководитель обязан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ть в составлении индивидуального учебного плана и контролировать его выполнение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ть в ежегодно проводимой аттестации аспира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рядок аттестации аспиран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 Аспирант ежегодно аттестуется на заседаниях Ученого совета структурного подразделения, в котором он выполняет научно-исследовательскую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дготовка диссертаций в форме соиск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Кандидатские экзамен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местонахождения аспирантур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4articulinfo">
    <w:name w:val="t14_articul_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6:00Z</dcterms:created>
  <dc:creator>user</dc:creator>
  <dc:description/>
  <dc:language>en-US</dc:language>
  <cp:lastModifiedBy>emus</cp:lastModifiedBy>
  <dcterms:modified xsi:type="dcterms:W3CDTF">2013-10-14T15:49:00Z</dcterms:modified>
  <cp:revision>3</cp:revision>
  <dc:subject/>
  <dc:title/>
</cp:coreProperties>
</file>