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редставле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младшего научного сотрудника Лаборатории моделирования физических процессов Отдела физики высоких энергий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Корнеева А.Е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неев Антон Евгеньевич родился в 1983 году в г. Могилёве. После окончания БГУ (Минск) в 2006 году по специальности "Ядерная физика и электроника" поступил на работу в НИИ ЯП (Минск), в Лабораторию экспериментальной физики высоких энергий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неев А.Е работает в ИЯИ с 2008 года после перехода из НИИ ЯП (Минск). Во время своей работы в ИЯИ Корнеев А.Е. принимал участие в эксперименте СМ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 (ЦЕРН). Корнеев А.Е. является соавтором или автором 34 научных трудов, в том числе 8 научных трудов за последние 3 года. Основные научные интересы Корнеева А.Е. - обработка экспериментальных данных в физике высоких энергий и моделирование физических процессов и экспериментальных установок с использованием ряда программ, в том числе самых современных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Корнеев А.Е. является квалифицированным физиком-экспериментатором. Занимаемой должности соответствует. Рекомендуется к переводу на должность младшего научного сотрудника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Лабораторией</w:t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sz w:val="28"/>
          <w:szCs w:val="28"/>
          <w:lang w:val="ru-RU"/>
        </w:rPr>
        <w:t>моделирования физических процессов</w:t>
        <w:tab/>
        <w:t>Н.В.Красни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Отделом</w:t>
      </w:r>
    </w:p>
    <w:p>
      <w:pPr>
        <w:pStyle w:val="Normal"/>
        <w:tabs>
          <w:tab w:val="clear" w:pos="709"/>
          <w:tab w:val="left" w:pos="72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ки высоких энергий, академик</w:t>
        <w:tab/>
        <w:t>В.А. Матвеев</w:t>
      </w:r>
      <w:r>
        <w:br w:type="page"/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писок трудов </w:t>
      </w:r>
      <w:r>
        <w:rPr>
          <w:b/>
          <w:sz w:val="32"/>
          <w:szCs w:val="32"/>
          <w:lang w:val="ru-RU"/>
        </w:rPr>
        <w:t>Корнеева Антона Евгеньевича</w:t>
      </w:r>
    </w:p>
    <w:p>
      <w:pPr>
        <w:pStyle w:val="Normal"/>
        <w:rPr/>
      </w:pPr>
      <w:r>
        <w:rPr>
          <w:lang w:val="ru-RU"/>
        </w:rPr>
        <w:t xml:space="preserve">(по содержимому каталога публикаций </w:t>
      </w:r>
      <w:r>
        <w:rPr/>
        <w:t>INSPIRE</w:t>
      </w:r>
      <w:r>
        <w:rPr>
          <w:lang w:val="ru-RU"/>
        </w:rPr>
        <w:t xml:space="preserve">,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inspirehe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e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earch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p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karneyeu</w:t>
        </w:r>
      </w:hyperlink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arch for a heavy neutrino and right-handed W of the left-right symmetric model in pp collisions at s√ = 7 TeV</w:t>
      </w:r>
    </w:p>
    <w:p>
      <w:pPr>
        <w:pStyle w:val="Normal"/>
        <w:rPr/>
      </w:pPr>
      <w:r>
        <w:rPr>
          <w:sz w:val="20"/>
          <w:szCs w:val="20"/>
        </w:rPr>
        <w:t>S. Gninenko, M. Kirsanov, A. Karneyeu, N. Krasnikov, D. Tlisov (Moscow, INR), B. Dahmes, A. Gude, J. Mans, N. Pastika (Minnesota U.). 2013. 12 p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ference: C12-05-28.4, p.127-138 Proceedi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References | BibTeX | LaTeX(US) | LaTeX(EU) | Harvmac | EndNot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Link to Fulltex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CPLOTS: a particle physics resource based on volunteer compu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Karneyeu (Moscow, INR), L. Mijovic (DESY &amp; IRFU, SPP, Saclay), S. Prestel (DESY &amp; Lund U., Dept. Theor. Phys.), P.Z. Skands (CERN). Jun 14, 2013. 30 pp.</w:t>
      </w:r>
    </w:p>
    <w:p>
      <w:pPr>
        <w:pStyle w:val="Normal"/>
        <w:rPr/>
      </w:pPr>
      <w:r>
        <w:rPr>
          <w:sz w:val="20"/>
          <w:szCs w:val="20"/>
        </w:rPr>
        <w:t>CERN-PH-TH-2013-105, DESY-13-104, LU-TP-13-23, NSF-KITP-13-.1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I: 10.1140/epjc/s10052-014-2714-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Print: arXiv:1306.3436 [hep-ph] | 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References | BibTeX | LaTeX(US) | LaTeX(EU) | Harvmac | EndNot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ADS Abstract Service; Link to Article from SCOAP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Ссылается на 5 за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New Boson with a Mass of 125 GeV Observed with the CMS Experiment at the Large Hadron Collider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CMS Collaboration (Serguei Chatrchyan (Yerevan Phys. Inst.) et al.). </w:t>
      </w:r>
      <w:r>
        <w:rPr>
          <w:sz w:val="20"/>
          <w:szCs w:val="20"/>
        </w:rPr>
        <w:t>2012. 7 16 p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shed in Science 338 (2012) 1569-15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I: 10.1126/science.12308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References | BibTeX | LaTeX(US) | LaTeX(EU) | Harvmac | EndNot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CERN Document Server ; ADS Abstract Service; Link to Prepri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Ссылается на 20 за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rnVM Co-Pilot: An extensible framework for building scalable computing infrastructures on the cloud</w:t>
      </w:r>
    </w:p>
    <w:p>
      <w:pPr>
        <w:pStyle w:val="Normal"/>
        <w:rPr/>
      </w:pPr>
      <w:r>
        <w:rPr>
          <w:sz w:val="20"/>
          <w:szCs w:val="20"/>
        </w:rPr>
        <w:t>A. Harutyunyan, J. Blomer, P. Buncic, I. Charalampidis, F. Grey, A. Karneyeu, D. Larsen, D. Lombrana Gonzalez, J. Lisec, B. Segal (CERN) et al.. 2012. 5 p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shed in J.Phys.Conf.Ser. 396 (2012) 0320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I: 10.1088/1742-6596/396/3/0320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ference: C12-05-21.3 Proceedi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References | BibTeX | LaTeX(US) | LaTeX(EU) | Harvmac | EndNote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CER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Document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Server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- Процитировано в 1 за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INC service for volunteer cloud compu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. Hoimyr, J. Blomer, P. Buncic, M. Giovannozzi, A. Gonzalez, A. Harutyunyan, P.L. Jones, A. Karneyeu, M.A. Marquina, E. Mcintosh (CERN) et al.. 2012. 6 pp.</w:t>
      </w:r>
    </w:p>
    <w:p>
      <w:pPr>
        <w:pStyle w:val="Normal"/>
        <w:rPr/>
      </w:pPr>
      <w:r>
        <w:rPr>
          <w:sz w:val="20"/>
          <w:szCs w:val="20"/>
        </w:rPr>
        <w:t>Published in J.Phys.Conf.Ser. 396 (2012) 0320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I: 10.1088/1742-6596/396/3/0320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ference: C12-05-21.3 Proceedi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References | BibTeX | LaTeX(US) | LaTeX(EU) | Harvmac | EndNo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Процитировано в 1 за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</w:t>
        <w:tab/>
      </w:r>
    </w:p>
    <w:p>
      <w:pPr>
        <w:pStyle w:val="Normal"/>
        <w:rPr/>
      </w:pPr>
      <w:r>
        <w:rPr>
          <w:sz w:val="20"/>
          <w:szCs w:val="20"/>
        </w:rPr>
        <w:t>Virtual machines &amp; volunteer computing: Experience from LHC@Home: Test4Theory proje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iel Lombrana Gonzalez, Francois Grey (Unlisted, CH), Jakob Blomer, Predrag Buncic, Artem Harutyunyan, Miguel Marquina, Ben Segal, Peter Skands, Anton Karneyeu (CERN). 2012. 14 p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shed in PoS ISGC2012 (2012) 0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ference: C12-02-26.1 Proceedi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References | BibTeX | LaTeX(US) | LaTeX(EU) | Harvmac | EndNot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Proceedings of Science Ser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Ссылается на 3 за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HC@home: a Volunteer Computing System for Massive Numerical Simulations of Beam Dynamics and High Energy Physics Events</w:t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D. Lombra?a Gonz?lez (Geneva U., Dept. Theor. Phys.), L. Rivkin, I. Zacharov (Unlisted), M. Giovannozzi, E. McIntosh, F. Grey, N. Hoimyr, P.L. Jones, M.A. Marquina, B. Segal (CERN) et al.. </w:t>
      </w:r>
      <w:r>
        <w:rPr>
          <w:sz w:val="20"/>
          <w:szCs w:val="20"/>
        </w:rPr>
        <w:t>May 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shed in Conf.Proc. C1205201 (2012) 505-5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PAC-2012-MOPPD0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ented at Conference: C12-05-20.1 Proceedi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References | BibTeX | LaTeX(US) | LaTeX(EU) | Harvmac | EndNot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Full-text at JACoW Ser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servation of a new boson at a mass of 125 GeV with the CMS experiment at the LHC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CMS Collaboration (Serguei Chatrchyan (Yerevan Phys. Inst.) et al.). </w:t>
      </w:r>
      <w:r>
        <w:rPr>
          <w:sz w:val="20"/>
          <w:szCs w:val="20"/>
        </w:rPr>
        <w:t>Jul 2012. 42 p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shed in Phys.Lett. B716 (2012) 30-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MS-HIG-12-028, CERN-PH-EP-2012-2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I: 10.1016/j.physletb.2012.08.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Print: arXiv:1207.7235 [hep-ex] | 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References | BibTeX | LaTeX(US) | LaTeX(EU) | Harvmac | EndNot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CERN Document Server ; ADS Abstract Service; Link to PRESSRELEASE; Interactions.org artic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Ссылается на 2224 записи TopC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developments in generator services proje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Karneyeu, M. Kirsanov (Moscow, INR), D. Konstantinov (Serpukhov, IHEP), W. Pokorski, A. Ribon (CERN), A. Ryabov, O. Zenin (Serpukhov, IHEP). 2011. 6 pp.</w:t>
      </w:r>
    </w:p>
    <w:p>
      <w:pPr>
        <w:pStyle w:val="Normal"/>
        <w:rPr/>
      </w:pPr>
      <w:r>
        <w:rPr>
          <w:sz w:val="20"/>
          <w:szCs w:val="20"/>
        </w:rPr>
        <w:t>Published in J.Phys.Conf.Ser. 331 (2011) 03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I: 10.1088/1742-6596/331/3/03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pared for Conference: C10-10-18.4 Proceedi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References | BibTeX | LaTeX(US) | LaTeX(EU) | Harvmac | EndNo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nsverse momentum and pseudorapidity distributions of charged hadrons in pp collisions at (√s) = 0.9 and 2.36 TeV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CMS Collaboration (Vardan Khachatryan (Yerevan Phys. </w:t>
      </w:r>
      <w:r>
        <w:rPr>
          <w:sz w:val="20"/>
          <w:szCs w:val="20"/>
        </w:rPr>
        <w:t>Inst.) et al.). Feb 2010. 31 p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shed in JHEP 1002 (2010) 0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MS-QCD-09-010, CERN-PH-EP-2010-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I: 10.1007/JHEP02(2010)041</w:t>
      </w:r>
    </w:p>
    <w:p>
      <w:pPr>
        <w:pStyle w:val="Normal"/>
        <w:rPr/>
      </w:pPr>
      <w:r>
        <w:rPr>
          <w:sz w:val="20"/>
          <w:szCs w:val="20"/>
        </w:rPr>
        <w:t>e-Print: arXiv:1002.0621 [hep-ex] | 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References | BibTeX | LaTeX(US) | LaTeX(EU) | Harvmac | EndNot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CERN Document Server ; ADS Abstract Servic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Data: INSPIRE | Hep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Ссылается на 235 записи TopC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</w:t>
        <w:tab/>
      </w:r>
    </w:p>
    <w:p>
      <w:pPr>
        <w:pStyle w:val="Normal"/>
        <w:rPr/>
      </w:pPr>
      <w:r>
        <w:rPr>
          <w:sz w:val="20"/>
          <w:szCs w:val="20"/>
        </w:rPr>
        <w:t>Commissioning and Performance of the CMS Pixel Tracker with Cosmic Ray Mu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MS Collaboration (S Chatrchyan (Yerevan Phys. Inst.) et al.). Nov 2009. 37 p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shed in JINST 5 (2010) T03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MS-CFT-09-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I: 10.1088/1748-0221/5/03/T03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Print: arXiv:0911.5434 [physics.ins-det] | 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References | BibTeX | LaTeX(US) | LaTeX(EU) | Harvmac | EndNot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CERN Document Server ; ADS Abstract Service; Link to Fulltex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Ссылается на 27 за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formance of the CMS Level-1 Trigger during Commissioning with Cosmic Ray Mu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MS Collaboration (S Chatrchyan (Yerevan Phys. Inst.) et al.). Nov 2009. 49 p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shed in JINST 5 (2010) T03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MS-CFT-09-013</w:t>
      </w:r>
    </w:p>
    <w:p>
      <w:pPr>
        <w:pStyle w:val="Normal"/>
        <w:rPr/>
      </w:pPr>
      <w:r>
        <w:rPr>
          <w:sz w:val="20"/>
          <w:szCs w:val="20"/>
        </w:rPr>
        <w:t>DOI: 10.1088/1748-0221/5/03/T03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Print: arXiv:0911.5422 [physics.ins-det] | 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References | BibTeX | LaTeX(US) | LaTeX(EU) | Harvmac | EndNot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CERN Document Server ; ADS Abstract Service; Link to Fulltex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Ссылается на 17 за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</w:t>
        <w:tab/>
      </w:r>
    </w:p>
    <w:p>
      <w:pPr>
        <w:pStyle w:val="Normal"/>
        <w:rPr/>
      </w:pPr>
      <w:r>
        <w:rPr>
          <w:sz w:val="20"/>
          <w:szCs w:val="20"/>
        </w:rPr>
        <w:t>Measurement of the Muon Stopping Power in Lead Tungst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MS Collaboration (S Chatrchyan (Yerevan Phys. Inst.) et al.). Nov 2009. 31 p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shed in JINST 5 (2010) P03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MS-CFT-09-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I: 10.1088/1748-0221/5/03/P03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Print: arXiv:0911.5397 [physics.ins-det] | 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References | BibTeX | LaTeX(US) | LaTeX(EU) | Harvmac | EndNot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CERN Document Server ; ADS Abstract Service; Link to Fulltex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Ссылается на 4 за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ssioning and Performance of the CMS Silicon Strip Tracker with Cosmic Ray Mu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MS Collaboration (S Chatrchyan (Yerevan Phys. Inst.) et al.). Nov 2009. 45 p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shed in JINST 5 (2010) T03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MS-CFT-09-002</w:t>
      </w:r>
    </w:p>
    <w:p>
      <w:pPr>
        <w:pStyle w:val="Normal"/>
        <w:rPr/>
      </w:pPr>
      <w:r>
        <w:rPr>
          <w:sz w:val="20"/>
          <w:szCs w:val="20"/>
        </w:rPr>
        <w:t>DOI: 10.1088/1748-0221/5/03/T03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Print: arXiv:0911.4996 [physics.ins-det] | 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References | BibTeX | LaTeX(US) | LaTeX(EU) | Harvmac | EndNot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CERN Document Server ; ADS Abstract Service; Link to Fulltex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Ссылается на 21 за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 </w:t>
        <w:tab/>
      </w:r>
    </w:p>
    <w:p>
      <w:pPr>
        <w:pStyle w:val="Normal"/>
        <w:rPr/>
      </w:pPr>
      <w:r>
        <w:rPr>
          <w:sz w:val="20"/>
          <w:szCs w:val="20"/>
        </w:rPr>
        <w:t>Performance of CMS Muon Reconstruction in Cosmic-Ray Ev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MS Collaboration (S Chatrchyan (Yerevan Phys. Inst.) et al.). Nov 2009. 47 p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shed in JINST 5 (2010) T03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MS-CFT-09-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I: 10.1088/1748-0221/5/03/T03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Print: arXiv:0911.4994 [physics.ins-det] | 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References | BibTeX | LaTeX(US) | LaTeX(EU) | Harvmac | EndNot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CERN Document Server ; ADS Abstract Service; Link to Fulltex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Ссылается на 48 за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formance of the CMS Cathode Strip Chambers with Cosmic Ra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MS Collaboration (S Chatrchyan (Yerevan Phys. Inst.) et al.). Nov 2009. 39 p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shed in JINST 5 (2010) T03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MS-CFT-09-011</w:t>
      </w:r>
    </w:p>
    <w:p>
      <w:pPr>
        <w:pStyle w:val="Normal"/>
        <w:rPr/>
      </w:pPr>
      <w:r>
        <w:rPr>
          <w:sz w:val="20"/>
          <w:szCs w:val="20"/>
        </w:rPr>
        <w:t>DOI: 10.1088/1748-0221/5/03/T03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Print: arXiv:0911.4992 [physics.ins-det] | 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References | BibTeX | LaTeX(US) | LaTeX(EU) | Harvmac | EndNot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CERN Document Server ; ADS Abstract Service; Link to Fulltex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Ссылается на 16 за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</w:t>
        <w:tab/>
      </w:r>
    </w:p>
    <w:p>
      <w:pPr>
        <w:pStyle w:val="Normal"/>
        <w:rPr/>
      </w:pPr>
      <w:r>
        <w:rPr>
          <w:sz w:val="20"/>
          <w:szCs w:val="20"/>
        </w:rPr>
        <w:t>Performance of the CMS Hadron Calorimeter with Cosmic Ray Muons and LHC Beam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MS Collaboration (S Chatrchyan (Yerevan Phys. Inst.) et al.). Nov 2009. 35 p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shed in JINST 5 (2010) T03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MS-CFT-09-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I: 10.1088/1748-0221/5/03/T03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Print: arXiv:0911.4991 [physics.ins-det] | 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References | BibTeX | LaTeX(US) | LaTeX(EU) | Harvmac | EndNot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CERN Document Server ; ADS Abstract Service; Link to Fulltex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Ссылается на 31 за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e Synchronization of the CMS Muon Drift-Tube Local Trigger using Cosmic Ra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MS Collaboration (S Chatrchyan (Yerevan Phys. Inst.) et al.). Nov 2009. 33 p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shed in JINST 5 (2010) T03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MS-CFT-09-025</w:t>
      </w:r>
    </w:p>
    <w:p>
      <w:pPr>
        <w:pStyle w:val="Normal"/>
        <w:rPr/>
      </w:pPr>
      <w:r>
        <w:rPr>
          <w:sz w:val="20"/>
          <w:szCs w:val="20"/>
        </w:rPr>
        <w:t>DOI: 10.1088/1748-0221/5/03/T03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Print: arXiv:0911.4904 [physics.ins-det] | 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References | BibTeX | LaTeX(US) | LaTeX(EU) | Harvmac | EndNot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CERN Document Server ; ADS Abstract Service; Link to Fulltex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Ссылается на 3 за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. </w:t>
        <w:tab/>
      </w:r>
    </w:p>
    <w:p>
      <w:pPr>
        <w:pStyle w:val="Normal"/>
        <w:rPr/>
      </w:pPr>
      <w:r>
        <w:rPr>
          <w:sz w:val="20"/>
          <w:szCs w:val="20"/>
        </w:rPr>
        <w:t>Calibration of the CMS Drift Tube Chambers and Measurement of the Drift Velocity with Cosmic Ra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MS Collaboration (S Chatrchyan (Yerevan Phys. Inst.) et al.). Nov 2009. 37 p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shed in JINST 5 (2010) T03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MS-CFT-09-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I: 10.1088/1748-0221/5/03/T03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Print: arXiv:0911.4895 [physics.ins-det] | 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References | BibTeX | LaTeX(US) | LaTeX(EU) | Harvmac | EndNot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CERN Document Server ; ADS Abstract Service; Link to Fulltex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Ссылается на 3 за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formance of the CMS Drift-Tube Local Trigger with Cosmic Ra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MS Collaboration (S Chatrchyan (Yerevan Phys. Inst.) et al.). Nov 2009. 31 p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shed in JINST 5 (2010) T03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MS-CFT-09-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I: 10.1088/1748-0221/5/03/T03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Print: arXiv:0911.4893 [physics.ins-det] | 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References | BibTeX | LaTeX(US) | LaTeX(EU) | Harvmac | EndNot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CERN Document Server ; ADS Abstract Service; Link to Fulltex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Ссылается на 4 за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ssioning of the CMS High-Level Trigger with Cosmic Ra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MS Collaboration (S Chatrchyan (Yerevan Phys. Inst.) et al.). Nov 2009. 31 p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shed in JINST 5 (2010) T03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MS-CFT-09-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I: 10.1088/1748-0221/5/03/T03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Print: arXiv:0911.4889 [physics.ins-det] | 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References | BibTeX | LaTeX(US) | LaTeX(EU) | Harvmac | EndNot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CERN Document Server ; ADS Abstract Service; Link to Fulltex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Ссылается на 13 за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entification and Filtering of Uncharacteristic Noise in the CMS Hadron Calorime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MS Collaboration (S Chatrchyan (Yerevan Phys. Inst.) et al.). Nov 2009. 29 p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shed in JINST 5 (2010) T03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MS-CFT-09-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I: 10.1088/1748-0221/5/03/T03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Print: arXiv:0911.4881 [physics.ins-det] | 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References | BibTeX | LaTeX(US) | LaTeX(EU) | Harvmac | EndNot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CERN Document Server ; ADS Abstract Service; Link to Fulltex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Ссылается на 47 за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formance of CMS Hadron Calorimeter Timing and Synchronization using Test Beam, Cosmic Ray, and LHC Beam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MS Collaboration (S Chatrchyan (Yerevan Phys. Inst.) et al.). Nov 2009. 31 p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shed in JINST 5 (2010) T03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MS-CFT-09-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I: 10.1088/1748-0221/5/03/T03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Print: arXiv:0911.4877 [physics.ins-det] | 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References | BibTeX | LaTeX(US) | LaTeX(EU) | Harvmac | EndNot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CERN Document Server ; ADS Abstract Service; Link to Fulltex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Ссылается на 7 за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formance of the CMS Drift Tube Chambers with Cosmic Ra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MS Collaboration (S Chatrchyan (Yerevan Phys. Inst.) et al.). Nov 2009. 45 p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shed in JINST 5 (2010) T03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MS-CFT-09-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I: 10.1088/1748-0221/5/03/T03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Print: arXiv:0911.4855 [physics.ins-det] | 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References | BibTeX | LaTeX(US) | LaTeX(EU) | Harvmac | EndNot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CERN Document Server ; ADS Abstract Service; Link to Fulltex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Ссылается на 15 за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ssioning of the CMS Experiment and the Cosmic Run at Four Tes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MS Collaboration (S Chatrchyan (Yerevan Phys. Inst.) et al.). Nov 2009. 37 p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shed in JINST 5 (2010) T03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MS-CFT-09-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I: 10.1088/1748-0221/5/03/T03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Print: arXiv:0911.4845 [physics.ins-det] | 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References | BibTeX | LaTeX(US) | LaTeX(EU) | Harvmac | EndNot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CERN Document Server ; ADS Abstract Service; Link to Fulltex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Ссылается на 39 за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6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MS Data Processing Workflows during an Extended Cosmic Ray R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MS Collaboration (S Chatrchyan (Yerevan Phys. Inst.) et al.). Nov 2009. 43 p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shed in JINST 5 (2010) T03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MS-CFT-09-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I: 10.1088/1748-0221/5/03/T03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Print: arXiv:0911.4842 [physics.ins-det] | 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References | BibTeX | LaTeX(US) | LaTeX(EU) | Harvmac | EndNot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CERN Document Server ; ADS Abstract Service; Link to Fulltex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Ссылается на 9 за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7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gning the CMS Muon Chambers with the Muon Alignment System during an Extended Cosmic Ray R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MS Collaboration (S Chatrchyan (Yerevan Phys. Inst.) et al.). Nov 2009. 35 p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shed in JINST 5 (2010) T03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MS-CFT-09-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I: 10.1088/1748-0221/5/03/T03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Print: arXiv:0911.4770 [physics.ins-det] | 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References | BibTeX | LaTeX(US) | LaTeX(EU) | Harvmac | EndNot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CERN Document Server ; ADS Abstract Service; Link to Fulltex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Ссылается на 6 за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8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formance Study of the CMS Barrel Resistive Plate Chambers with Cosmic Ra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MS Collaboration (S Chatrchyan (Yerevan Phys. Inst.) et al.). Nov 2009. 33 p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shed in JINST 5 (2010) T03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MS-CFT-09-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I: 10.1088/1748-0221/5/03/T03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Print: arXiv:0911.4045 [physics.ins-det] | 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References | BibTeX | LaTeX(US) | LaTeX(EU) | Harvmac | EndNot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CERN Document Server ; ADS Abstract Service; Link to Fulltex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Ссылается на 20 за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9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 Reconstruction and Performance of the CMS Electromagnetic Calorime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MS Collaboration (S Chatrchyan (Yerevan Phys. Inst.) et al.). Nov 2009. 27 p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shed in JINST 5 (2010) T03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MS-CFT-09-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I: 10.1088/1748-0221/5/03/T03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Print: arXiv:0911.4044 [physics.ins-det] | 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References | BibTeX | LaTeX(US) | LaTeX(EU) | Harvmac | EndNot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CERN Document Server ; ADS Abstract Service; Link to Fulltex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Ссылается на 15 за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0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gnment of the CMS Muon System with Cosmic-Ray and Beam-Halo Mu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MS Collaboration (S Chatrchyan (Yerevan Phys. Inst.) et al.). Nov 2009. 41 p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shed in JINST 5 (2010) T03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MS-CFT-09-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I: 10.1088/1748-0221/5/03/T03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Print: arXiv:0911.4022 [physics.ins-det] | 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References | BibTeX | LaTeX(US) | LaTeX(EU) | Harvmac | EndNot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CERN Document Server ; ADS Abstract Service; Link to Fulltex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Ссылается на 7 за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1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cise Mapping of the Magnetic Field in the CMS Barrel Yoke using Cosmic Ra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MS Collaboration (S Chatrchyan (Yerevan Phys. Inst.) et al.). Oct 2009. 35 p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shed in JINST 5 (2010) T03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MS-CFT-09-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I: 10.1088/1748-0221/5/03/T03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Print: arXiv:0910.5530 [physics.ins-det] | 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References | BibTeX | LaTeX(US) | LaTeX(EU) | Harvmac | EndNot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CERN Document Server ; ADS Abstract Ser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Ссылается на 27 за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2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formance and Operation of the CMS Electromagnetic Calorime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MS Collaboration (S Chatrchyan (Yerevan Phys. Inst.) et al.). Oct 2009. 39 p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shed in JINST 5 (2010) T03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MS-CFT-09-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I: 10.1088/1748-0221/5/03/T03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Print: arXiv:0910.3423 [physics.ins-det] | 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References | BibTeX | LaTeX(US) | LaTeX(EU) | Harvmac | EndNot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CERN Document Server ; ADS Abstract Service; Link to Fulltex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Ссылается на 22 за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3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gnment of the CMS Silicon Tracker during Commissioning with Cosmic Ra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MS Collaboration (S Chatrchyan (Yerevan Phys. Inst.) et al.). Oct 2009. 39 p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shed in JINST 5 (2010) T03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MS-CFT-09-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I: 10.1088/1748-0221/5/03/T03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Print: arXiv:0910.2505 [physics.ins-det] | 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References | BibTeX | LaTeX(US) | LaTeX(EU) | Harvmac | EndNot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CERN Document Server ; ADS Abstract Service; Link to Fulltex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Ссылается на 65 записи TopC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4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CMS experiment at the CERN LHC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CMS Collaboration (S. Chatrchyan (Yerevan Phys. Inst.) et al.). </w:t>
      </w:r>
      <w:r>
        <w:rPr>
          <w:sz w:val="20"/>
          <w:szCs w:val="20"/>
        </w:rPr>
        <w:t>Aug 2008. 361 p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shed in JINST 3 (2008) S08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I: 10.1088/1748-0221/3/08/S08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References | BibTeX | LaTeX(US) | LaTeX(EU) | Harvmac | EndNot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CERN Document Server ; ADS Abstract Ser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Ссылается на 1692 записи TopCite</w:t>
      </w:r>
    </w:p>
    <w:p>
      <w:pPr>
        <w:pStyle w:val="Normal"/>
        <w:tabs>
          <w:tab w:val="clear" w:pos="709"/>
          <w:tab w:val="left" w:pos="72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 Sharp;Times New Roman" w:cs="Lohit Devanagari;Times New Roman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WenQuanYi Zen Hei Sharp;Times New Roman" w:cs="Mangal"/>
      <w:kern w:val="2"/>
      <w:sz w:val="24"/>
      <w:szCs w:val="21"/>
      <w:lang w:val="en-US" w:eastAsia="zh-CN" w:bidi="hi-IN"/>
    </w:rPr>
  </w:style>
  <w:style w:type="character" w:styleId="Style16">
    <w:name w:val="Нижний колонтитул Знак"/>
    <w:basedOn w:val="Style14"/>
    <w:qFormat/>
    <w:rPr>
      <w:rFonts w:eastAsia="WenQuanYi Zen Hei Sharp;Times New Roman" w:cs="Mangal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pirehep.net/search?p=karneye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9:00Z</dcterms:created>
  <dc:creator>Anton </dc:creator>
  <dc:description/>
  <cp:keywords/>
  <dc:language>en-US</dc:language>
  <cp:lastModifiedBy>Admin</cp:lastModifiedBy>
  <dcterms:modified xsi:type="dcterms:W3CDTF">2014-02-27T08:49:00Z</dcterms:modified>
  <cp:revision>2</cp:revision>
  <dc:subject/>
  <dc:title/>
</cp:coreProperties>
</file>