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новом составе НТС О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 включением сотрудников Отдела экспериментального комплекса в Отдел ускорительного комплекса и соответствующего расширения сферы деятельности, Научно-техническим советом Отдела ускорительного комплекса было принято решение об изменении состава НТС ОУК, см. ни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1940"/>
        <w:gridCol w:w="1039"/>
        <w:gridCol w:w="1763"/>
        <w:gridCol w:w="1520"/>
        <w:gridCol w:w="811"/>
        <w:gridCol w:w="2041"/>
      </w:tblGrid>
      <w:tr>
        <w:trPr>
          <w:trHeight w:val="1332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ещ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.ф.м.н.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1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schenk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с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.т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sin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Поликарповн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ф.м.н.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еный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chaeva@inr.ru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.Бе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ф.м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640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elov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ртюшин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rtyushin@inr.ru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Василь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772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09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echko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иктор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687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94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ekhov@inr.ru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rPr/>
            </w:pPr>
            <w:r>
              <w:rPr/>
              <w:t>Владимир Кузьм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7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orbunov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.т.н.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970" cy="76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5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ravchuk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.Калин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т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869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alinin@inr.ru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ий Иван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т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2770" cy="620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96, 33-97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vasha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Василь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т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64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isselev@inr.ru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утузов 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utuzov@inr.ru</w:t>
            </w:r>
          </w:p>
        </w:tc>
      </w:tr>
      <w:tr>
        <w:trPr>
          <w:trHeight w:val="131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онт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722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91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ontev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зо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ф.м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990" cy="765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7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irzojan@inr.ru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 xml:space="preserve">Елена Викторовна 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3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nomlen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рам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 Виталь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.ф.м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320" cy="654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7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aramono@inr.ru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йнгардт-Никулин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780" cy="647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trrein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714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erov@inr.ru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Алексе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т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ep@inr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 xml:space="preserve">профбюро </w:t>
            </w:r>
          </w:p>
          <w:p>
            <w:pPr>
              <w:pStyle w:val="Normal"/>
              <w:rPr/>
            </w:pPr>
            <w:r>
              <w:rPr/>
              <w:t>ОУ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915" cy="647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45ot@mail.ru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мщиков</w:t>
            </w:r>
          </w:p>
          <w:p>
            <w:pPr>
              <w:pStyle w:val="Normal"/>
              <w:rPr/>
            </w:pPr>
            <w:r>
              <w:rPr/>
              <w:t>Геннадий Иванови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.т.н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лен уч.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mshikov@inr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794" w:right="851" w:gutter="0" w:header="0" w:top="28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3:00Z</dcterms:created>
  <dc:creator>nechaeva</dc:creator>
  <dc:description/>
  <cp:keywords/>
  <dc:language>en-US</dc:language>
  <cp:lastModifiedBy>Admin</cp:lastModifiedBy>
  <dcterms:modified xsi:type="dcterms:W3CDTF">2014-02-27T10:33:00Z</dcterms:modified>
  <cp:revision>2</cp:revision>
  <dc:subject/>
  <dc:title>1</dc:title>
</cp:coreProperties>
</file>