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</w:r>
    </w:p>
    <w:p>
      <w:pPr>
        <w:pStyle w:val="Normal"/>
        <w:spacing w:lineRule="auto" w:line="360"/>
        <w:ind w:left="54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х руководителей на диссертацию</w:t>
      </w:r>
    </w:p>
    <w:p>
      <w:pPr>
        <w:pStyle w:val="Normal"/>
        <w:spacing w:lineRule="auto" w:line="360"/>
        <w:ind w:left="54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а Василия Сергеевича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ЙТРОННЫЙ ВРЕМЯПРОЛЕТНЫЙ РЕФЛЕКТОМЕТР-МАЛОУГЛОВОЙ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Cs/>
          <w:sz w:val="28"/>
          <w:szCs w:val="28"/>
        </w:rPr>
        <w:t>СПЕКТРОМЕТР «ГОРИЗОНТ» С ВЕРТИКАЛЬНОЙ ПЛОСКОСТЬЮ РАССЕ-ЯНИЯ НА ИСТОЧНИКЕ</w:t>
      </w:r>
      <w:r>
        <w:rPr>
          <w:sz w:val="28"/>
          <w:szCs w:val="28"/>
        </w:rPr>
        <w:t xml:space="preserve"> ИН-06 ИЯИ РАН», представленной на соискание учёной степени кандидата физико-математических наук по специальности </w:t>
      </w:r>
      <w:r>
        <w:rPr>
          <w:bCs/>
          <w:sz w:val="28"/>
          <w:szCs w:val="28"/>
        </w:rPr>
        <w:t>01.04.01 – приборы и методы экспериментальной физ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Литвин В.С. окончил факультет экспериментальной и теоретической физики Московского Инженерно-физического института (НИЯУ «МИФИ») по специальности «физика конденсированного состояния вещества» в 2007 г. После окончания ВУЗа поступил в аспирантуру ИЯИ РАН, окончил в 2010 г. обучение по специальности 01.04.01- приборы и методы экспериментальной физики. Во время учебы в аспирантуре дважды поощрялся именной стипендией ИЯИ РАН имени И.М. Франка. По окончании аспирантуры продолжил работу в Институте ядерных исследований Российской академии наук (ИЯИ РАН) в должности младшего научного сотрудника. В настоящее время Литвин В.С. является ответственным за установку «ГОРИЗОНТ». Во время обучения в аспирантуре работал над созданием </w:t>
      </w:r>
      <w:r>
        <w:rPr>
          <w:bCs/>
          <w:sz w:val="28"/>
          <w:szCs w:val="28"/>
        </w:rPr>
        <w:t xml:space="preserve">нейтронного времяпролетного рефлектометра-малоуглового спектрометра «ГОРИЗОНТ» на импульсном источнике нейтронов ИН-06 ИЯИ РАН, в частности занимался Монте-Карло </w:t>
      </w:r>
      <w:r>
        <w:rPr>
          <w:sz w:val="28"/>
          <w:szCs w:val="28"/>
        </w:rPr>
        <w:t xml:space="preserve">моделированием оптической системы установки. Монтаж установки на источнике ИН-06 проведен при непосредственном участии Литвина В.С. По его эскизам были изготовлены некоторые элементы установки — коллиматор, дополнительный шибер, ловушка прямого пучка. Отладка и испытания  установки проведены соискателем. Также Литвин В.С. принимал непосредственное участие в измерениях и обработке экспериментальных данных на других нейтронных установках на источниках ИН-06 и РАДЭКС. Также автором были разработаны детекторы нейтронов для оснащения установки «ГОРИЗОНТ». Сборка, наладка и испытания прототипов данных детекторов осуществлены автором. Кроме того Литвин В.С. исследовал возможность применения камер высокого давления из немагнитного сплава 40ХНЮ </w:t>
      </w:r>
      <w:r>
        <w:rPr>
          <w:color w:val="000000"/>
          <w:sz w:val="28"/>
          <w:szCs w:val="28"/>
        </w:rPr>
        <w:t>(Ni 58%, Cr 39%, Al 3%)</w:t>
      </w:r>
      <w:r>
        <w:rPr>
          <w:sz w:val="28"/>
          <w:szCs w:val="28"/>
        </w:rPr>
        <w:t xml:space="preserve"> для исследования образцов на установке «ГОРИЗОНТ» методом малоуглового рассеяния нейтронов. Данный сплав интересен тем, что является немагнитным и не уступает по твердости стали, поэтому может применяться для измерений в магнитных полях. Получение и обработка данных малоуглового рассеяния нейтронов на данном сплаве также были проведены автором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Литвина В.С. посвящена созданию установки для исследований материалов методами нейтронной рефлектометрии и малоуглового рассеяния нейтронов на импульсном источнике нейтронов ИН-06 ИЯИ РАН. Размеры частиц, структура которых исследуется данными методами, лежит в диапазоне от 1 до 100 нм и поэтому подобные установки служат для исследования наноматериалов, функциональных материалов, а также биологических структур. Важной особенностью данной установки является возможность исследования процессов на поверхности жидкости за счет вертикальной плоскости рассеяния нейтронов. Структура липидов, полимерных пленок, поверхностно-активные вещества, а также капиллярные волны на поверхности жидкости могут быть исследованы на данной установке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пяти глав, заключения, списка литературы и приложения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описаны принципы методов нейтронной рефлектометрии и малоуглового рассеяния нейтронов. Дан обзор существующих в мире нейтронных рефлектометров и малоугловых установок. Приводится сравнительная характеристика существующих установок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описана конструкция установки. Установка «ГОРИЗОНТ» имеет в своем составе зеркальный изогнутый нейтроновод, установленный в канале биологической защиты источника ИН-06, дополнительный легкий шибер, два автоматизированных коллимирующих щелевых устройства, отклоняющее суперзеркало, виброустойчивый стол образца с гониометром и детектор нейтронов, установленный на специальной консоли, обеспечивающей перемещение детектора в вертикальной плоскости. Особенностью данной установки является наличие изогнутого зеркального 7-метрового нейтроновода, который задерживает коротковолновые нейтроны, тем самым улучшая фоновые условия. Нейтроновод изогнут в вертикальной плоскости, имеет сечение 70 мм (ширина) х10 мм (высота) и обеспечивает оптимальное сечение пучка для рефлектометрии с вертикальной плоскостью рассеяния. Отклоняющее суперзеркало обеспечивает необходимый угол падения пучка, сохраняя горизонтальную плоскость образца, что позволяет исследовать жидкости. Коллимирующие устройства и отклоняющее суперзеркало приводятся в действие при помощи шаговых электродвигателей, управляемых программно. Кроме того в состав установки входят устройства для создания условий на образце: криостат на температуры 4-350 К, тестовая камера высокого давления до 10 кбар, магнит до 1 Т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приводятся результаты численного моделирования оптической системы установки. Приводятся модельные и экспериментальные спектры и профили пучка нейтронов. На основании данных спектров и профилей получены оценки рабочего диапазона переданного импульса нейтрона, разрешающей способности установки, интенсивности нейтронного пучка на образце. С помощью численного эксперимента показано, что оптимальная частота повторения нейтронных импульсов составляет 25 Гц, большая частота может привести к наложению частей спектра от соседних импульсов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Четвертая глава</w:t>
      </w:r>
      <w:r>
        <w:rPr>
          <w:sz w:val="28"/>
          <w:szCs w:val="28"/>
        </w:rPr>
        <w:t xml:space="preserve"> посвящена разработке двухкоординатных детекторов для установки «ГОРИЗОНТ» без использования гелия-3. Первый вариант детектора — сцинтилляционный на основе сцинтиллятора ZnS/LiF с использованием спектросмещающих волокон и лавинных фотодиодов (твердотельных фотоумножителей). Приводятся результаты испытания прототипа детектора с рабочей площадью 8х8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торой вариант детектора — многопроволочная камера с конвертером из твердого бора-10. Автором изготовлена оригинальная конструкция проволочного и стрипового электродов. С помощью написанной автором программы проведено численное моделирование пробега частиц, которые рождаются в результате захвата нейтрона конвертером. Получены угловое и энергетическое распределение данных частиц, а также оценки координатного разрешения данного детектора. Приводятся результаты испытаний детектора на источнике нейтронов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ятая глава</w:t>
      </w:r>
      <w:r>
        <w:rPr>
          <w:sz w:val="28"/>
          <w:szCs w:val="28"/>
        </w:rPr>
        <w:t xml:space="preserve"> посвящена исследованию возможности применения изделий из немагнитного сплава 40ХНЮ, в частности камер высокого давления, на малоугловых установках, в том числе на установке «ГОРИЗОНТ». Показано, что использование камер высокого давления из данного сплава для исследования </w:t>
      </w:r>
      <w:r>
        <w:rPr>
          <w:color w:val="000000"/>
          <w:sz w:val="28"/>
          <w:szCs w:val="28"/>
        </w:rPr>
        <w:t>методом малоуглового рассеяния нейтронов нерационально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Установка «ГОРИЗОНТ» является </w:t>
      </w:r>
      <w:r>
        <w:rPr>
          <w:color w:val="000000"/>
          <w:sz w:val="28"/>
          <w:szCs w:val="28"/>
        </w:rPr>
        <w:t>новым</w:t>
      </w:r>
      <w:r>
        <w:rPr>
          <w:sz w:val="28"/>
          <w:szCs w:val="28"/>
        </w:rPr>
        <w:t>, времяпролетным нейтронным рефлектометром с вертикальной плоскостью рассеяния. Данная установка является первой полностью укомплектованной нейтронографической установкой нейтронного комплекса ИЯИ РАН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едставлены результаты численного моделирования работы установки с использованием зеркального нейтроновода и определены основные ее характеристики: разрешающая способность, диапазон переданных импульсов, плотность потока и спектры нейтронов в области расположения образца. Исследованы возможные режимы измерений. Экспериментально измеренные спектры сравниваются с результатами моделирования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ом предложены и разработаны оригинальные позиционно- чувствительные двухкоординатные детекторы тепловых нейтронов. Применяемые пропорциональные камеры на основе гелия-3 для регистрации медленных нейтронов имеют недостатком дороговизну и ограниченное производство этого газа, а также трудность удержания его в детекторе под давлением. Автор реализовал идею разделения в детекторе функций твердого конвертера на основе доступного бора-10 и регистрирующей заряженные продукты ядерной реакции двухкоординатной пропорциональной камеры на основе дешевых и доступных газов аргона и фреона. Благодаря тонкому слою конвертера, данный детектор имеет высокое временное разрешение (&lt;100 нс) по сравнению с гелиевыми детекторами (&gt;10 мкс) и может применяться во времяпролетных установках с высоким временным разрешением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автором разработана оригинальная конструкция сцинтилляционного детектора нейтронов на основе спектросмещающих волокон и твердотельных фотоумножителей, которые выступают в качестве альтернативы вакуумным электронным фотоумножителям. За счет своих малых размеров они предпочтительны при создании многоканальных позиционно чувствительных детекторов. Автор показал возможность применения таких преобразователей света для регистрации координат нейтронов с использованием спектросмещающих волокон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Автором получены новые данные по малоугловому рассеянию нейтронов на образце из немагнитного сплава 40ХНЮ. Были исследованы его температурные и прочностные характеристики, которые были сопоставлены с изменением наноразмерной структуры. Автором впервые показано, </w:t>
      </w:r>
      <w:r>
        <w:rPr>
          <w:color w:val="000000"/>
          <w:sz w:val="28"/>
          <w:szCs w:val="28"/>
        </w:rPr>
        <w:t>что сплав с максимальной твердостью обладает максимальным сечением рассеяния нейтронов в области переданных импульсов до 0,1 Å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Эти результаты имеют важную практическую ценность, поскольку будут полезны при применении изделий из данного сплава в науке и промышленност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достаточно подробно описывает содержание диссертации. Результаты работы докладывались на Российских и международных конференциях, были опубликованы в реферируемых научных журналах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В целом, Литвина Василия Сергеевича можно охарактеризовать как сформировавшегося научного сотрудника, способного самостоятельно работать над созданием и совершенствованием экспериментальных установок и участвовать в исследованиях на нейтронографических установках ИЯИ РАН и других нейтронных центров. Считаем, что диссертационная работа Литвина Василия Сергеевича «</w:t>
      </w:r>
      <w:r>
        <w:rPr>
          <w:bCs/>
          <w:sz w:val="28"/>
          <w:szCs w:val="28"/>
        </w:rPr>
        <w:t>НЕЙТРОННЫЙ ВРЕМЯПРОЛЕТНЫЙ РЕФЛЕКТОМЕТР-МАЛОУГЛОВОЙ СПЕКТРОМЕТР «ГОРИЗОНТ» С ВЕРТИКАЛЬНОЙ ПЛОСКОСТЬЮ РАССЕЯНИЯ НА ИСТОЧНИКЕ</w:t>
      </w:r>
      <w:r>
        <w:rPr>
          <w:sz w:val="28"/>
          <w:szCs w:val="28"/>
        </w:rPr>
        <w:t xml:space="preserve"> ИН-06 ИЯИ РАН» удовлетворяет требованиям ВАК, а её автор заслуживает присуждения ему учёной степени кандидата физико-математических наук по специальности </w:t>
      </w:r>
      <w:r>
        <w:rPr>
          <w:bCs/>
          <w:sz w:val="28"/>
          <w:szCs w:val="28"/>
        </w:rPr>
        <w:t>01.04.01 – приборы и методы экспериментальной физ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ав. сектором конденсированных сред</w:t>
      </w:r>
      <w:r>
        <w:rPr/>
        <w:t xml:space="preserve">  </w:t>
      </w:r>
      <w:r>
        <w:rPr>
          <w:sz w:val="28"/>
          <w:szCs w:val="28"/>
        </w:rPr>
        <w:t>Лаборатор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ейтронных исследований, к.ф.-м.н.                                                   Р.А. Садык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>
          <w:sz w:val="28"/>
          <w:szCs w:val="28"/>
        </w:rPr>
        <w:t>Зам. директора ИЯИ РАН, и.о. зав.</w:t>
      </w:r>
      <w:r>
        <w:rPr/>
        <w:t xml:space="preserve"> </w:t>
      </w:r>
      <w:r>
        <w:rPr>
          <w:sz w:val="28"/>
          <w:szCs w:val="28"/>
        </w:rPr>
        <w:t>Лаборатории</w:t>
      </w:r>
    </w:p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ейтронных исследований, д.ф.-м.н.</w:t>
        <w:tab/>
        <w:tab/>
        <w:t xml:space="preserve">                                Э.А. Коптелов</w:t>
      </w:r>
    </w:p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0" w:after="12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MS P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nos;MS PMincho" w:hAnsi="Tinos;MS PMincho" w:eastAsia="Droid Sans Fallback" w:cs="DejaVu Sans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5"/>
    <w:next w:val="Subtitl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3:00Z</dcterms:created>
  <dc:creator>михаил</dc:creator>
  <dc:description/>
  <dc:language>en-US</dc:language>
  <cp:lastModifiedBy>Анна</cp:lastModifiedBy>
  <dcterms:modified xsi:type="dcterms:W3CDTF">2013-12-24T12:13:00Z</dcterms:modified>
  <cp:revision>2</cp:revision>
  <dc:subject/>
  <dc:title>Отзыв</dc:title>
</cp:coreProperties>
</file>