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2012 году имеется доступ к следующим электронным ресурсам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American Physical Society</w:t>
      </w:r>
      <w:r>
        <w:rPr>
          <w:sz w:val="24"/>
          <w:szCs w:val="24"/>
          <w:lang w:val="en-US"/>
        </w:rPr>
        <w:t xml:space="preserve">  (9 </w:t>
      </w:r>
      <w:r>
        <w:rPr>
          <w:sz w:val="24"/>
          <w:szCs w:val="24"/>
        </w:rPr>
        <w:t>журналов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ресу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://www.publish.aps.or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nstitute of Physic</w:t>
      </w:r>
      <w:r>
        <w:rPr>
          <w:sz w:val="24"/>
          <w:szCs w:val="24"/>
          <w:lang w:val="en-US"/>
        </w:rPr>
        <w:t xml:space="preserve"> (49 </w:t>
      </w:r>
      <w:r>
        <w:rPr>
          <w:sz w:val="24"/>
          <w:szCs w:val="24"/>
        </w:rPr>
        <w:t>журналов</w:t>
      </w:r>
      <w:r>
        <w:rPr>
          <w:sz w:val="24"/>
          <w:szCs w:val="24"/>
          <w:lang w:val="en-US"/>
        </w:rPr>
        <w:t xml:space="preserve">) </w:t>
      </w:r>
      <w:hyperlink r:id="rId3">
        <w:r>
          <w:rPr>
            <w:rStyle w:val="InternetLink"/>
            <w:sz w:val="24"/>
            <w:szCs w:val="24"/>
            <w:lang w:val="en-US"/>
          </w:rPr>
          <w:t>http://www.iop.org</w:t>
        </w:r>
      </w:hyperlink>
      <w:r>
        <w:rPr>
          <w:sz w:val="24"/>
          <w:szCs w:val="24"/>
          <w:lang w:val="en-US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Wiley</w:t>
      </w:r>
      <w:r>
        <w:rPr>
          <w:sz w:val="24"/>
          <w:szCs w:val="24"/>
        </w:rPr>
        <w:t xml:space="preserve"> (1600 журналов) </w:t>
      </w:r>
      <w:hyperlink r:id="rId4">
        <w:r>
          <w:rPr>
            <w:rStyle w:val="InternetLink"/>
            <w:sz w:val="24"/>
            <w:szCs w:val="24"/>
          </w:rPr>
          <w:t>http://www.interscience.wiley.com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omson Reuters</w:t>
      </w:r>
      <w:r>
        <w:rPr>
          <w:sz w:val="24"/>
          <w:szCs w:val="24"/>
          <w:lang w:val="en-US"/>
        </w:rPr>
        <w:t xml:space="preserve"> (4 </w:t>
      </w:r>
      <w:r>
        <w:rPr>
          <w:sz w:val="24"/>
          <w:szCs w:val="24"/>
        </w:rPr>
        <w:t>баз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) </w:t>
      </w:r>
      <w:hyperlink r:id="rId5">
        <w:r>
          <w:rPr>
            <w:rStyle w:val="InternetLink"/>
            <w:sz w:val="24"/>
            <w:szCs w:val="24"/>
            <w:lang w:val="en-US"/>
          </w:rPr>
          <w:t>http://wokinfo.com/</w:t>
        </w:r>
      </w:hyperlink>
    </w:p>
    <w:p>
      <w:pPr>
        <w:pStyle w:val="Normal"/>
        <w:rPr/>
      </w:pPr>
      <w:r>
        <w:rPr>
          <w:b/>
          <w:sz w:val="24"/>
          <w:szCs w:val="24"/>
          <w:lang w:val="en-US"/>
        </w:rPr>
        <w:t>American Mathematical Society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MSN) </w:t>
      </w:r>
      <w:hyperlink r:id="rId6">
        <w:r>
          <w:rPr>
            <w:rStyle w:val="InternetLink"/>
            <w:sz w:val="24"/>
            <w:szCs w:val="24"/>
            <w:lang w:val="en-US"/>
          </w:rPr>
          <w:t>http://www.ams.org/mathscinet</w:t>
        </w:r>
      </w:hyperlink>
      <w:r>
        <w:rPr>
          <w:sz w:val="24"/>
          <w:szCs w:val="24"/>
          <w:lang w:val="en-US"/>
        </w:rPr>
        <w:t xml:space="preserve"> 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Royal Society of Chemistry</w:t>
      </w:r>
      <w:r>
        <w:rPr>
          <w:sz w:val="24"/>
          <w:szCs w:val="24"/>
          <w:lang w:val="en-US"/>
        </w:rPr>
        <w:t xml:space="preserve"> (6 </w:t>
      </w:r>
      <w:r>
        <w:rPr>
          <w:sz w:val="24"/>
          <w:szCs w:val="24"/>
        </w:rPr>
        <w:t>журналов</w:t>
      </w: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архив</w:t>
      </w:r>
      <w:r>
        <w:rPr>
          <w:sz w:val="24"/>
          <w:szCs w:val="24"/>
          <w:lang w:val="en-US"/>
        </w:rPr>
        <w:t xml:space="preserve">) </w:t>
      </w:r>
      <w:hyperlink r:id="rId7">
        <w:r>
          <w:rPr>
            <w:rStyle w:val="InternetLink"/>
            <w:sz w:val="24"/>
            <w:szCs w:val="24"/>
            <w:lang w:val="en-US"/>
          </w:rPr>
          <w:t>http://www.rsc.org/Publishing/Journals/Index.asp</w:t>
        </w:r>
      </w:hyperlink>
      <w:r>
        <w:rPr>
          <w:sz w:val="24"/>
          <w:szCs w:val="24"/>
          <w:lang w:val="en-U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lang w:eastAsia="ru-RU"/>
        </w:rPr>
        <w:t>База структурного поиска Reaxys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</w:rPr>
          <w:t>www.reaxys.com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EAXYS — новый информационный ресурс для химиков-синтетиков. Объединяет три престижных базы данных (CrossFire, Databases, включая Gmelin и базы данных Patent Chemistry), что позволяет представить все релевантные данные в едином интерфейсе для удобства пользователя. Результаты поиска по базе данных Reaxys сопровождаются ссылками на патентные или журнальные источники.</w:t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eaxys содержит огромную базу экспериментально подтвержденных данных, ценных для химиков, и включает структуры, реакции (в том числе и многостадийные) и их физические характеристики. Все эти данные были тщательно отобраны специалистами из авторитетных источников информации.</w:t>
      </w:r>
    </w:p>
    <w:p>
      <w:pPr>
        <w:pStyle w:val="Normal"/>
        <w:spacing w:lineRule="auto" w:line="240" w:before="0" w:after="1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Reaxys содержит новые опции для оценки найденных результатов, предлагает механизмы синтеза и быстрее помогает преодолевать путь от начала работы до искомого соединения. Reaxys предлагает более полную информацию о процессе реакции. Например, в многостадийных реакциях предлагается обзор промежуточных этапов в процессе синтеза. Такое определение предшествующих реакций до искомой, улучшает технологический процесс химиков-синтетиков. Функция планирования синтеза позволяет оценить альтернативные пути синтеза и выбрать самый короткий из возможных вариантов и создать список реактантов для синтеза искомого со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SI Eurika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http://msiport.com</w:t>
        </w:r>
      </w:hyperlink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MSI Eureka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 собой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научно-исследовательскую и информационную платформу, которая компилирует и критически оценивает дан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онституционным свойствам неорганических материалов,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иаграммам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я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и т.д. Эта база данных охватывает практически все неорганические материалы, </w:t>
      </w:r>
      <w:r>
        <w:rPr>
          <w:rFonts w:cs="Times New Roman" w:ascii="Times New Roman" w:hAnsi="Times New Roman"/>
          <w:sz w:val="24"/>
          <w:szCs w:val="24"/>
          <w:lang w:val="ru-RU"/>
        </w:rPr>
        <w:t>по которым когда-либо публиковались данные в литературе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ая с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89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ода.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База данных постоянно обновляется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br/>
      </w:r>
    </w:p>
    <w:p>
      <w:pPr>
        <w:pStyle w:val="HTML1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Содержание "</w:t>
      </w:r>
      <w:r>
        <w:rPr>
          <w:rStyle w:val="Longtext1"/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MSI Eureka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ется межународной группой специалистов в области фазовых диаграмм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MSIT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vertAlign w:val="superscript"/>
          <w:lang w:val="ru-RU"/>
        </w:rPr>
        <w:t>®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, Materials Science International, в программ</w:t>
      </w:r>
      <w:r>
        <w:rPr>
          <w:rFonts w:cs="Times New Roman" w:ascii="Times New Roman" w:hAnsi="Times New Roman"/>
          <w:sz w:val="24"/>
          <w:szCs w:val="24"/>
          <w:lang w:val="ru-RU"/>
        </w:rPr>
        <w:t>ах по критической оценке данных,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едущихся более чем 25 лет. </w:t>
      </w:r>
    </w:p>
    <w:p>
      <w:pPr>
        <w:pStyle w:val="HTML1"/>
        <w:jc w:val="both"/>
        <w:rPr>
          <w:rStyle w:val="Longtext1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HTML1"/>
        <w:jc w:val="both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HTML1"/>
        <w:jc w:val="both"/>
        <w:rPr>
          <w:rStyle w:val="Longtext1"/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Trans Tech 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www.ttp.net/TitleIndex.html</w:t>
        </w:r>
      </w:hyperlink>
    </w:p>
    <w:p>
      <w:pPr>
        <w:pStyle w:val="HTML1"/>
        <w:jc w:val="both"/>
        <w:rPr/>
      </w:pP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ru-RU"/>
        </w:rPr>
        <w:t>Материаловедение и Технология - самая важная область деятельности этого изд-ва.  Доступ к более, чем 1230 названиям.</w:t>
      </w:r>
    </w:p>
    <w:p>
      <w:pPr>
        <w:pStyle w:val="HTML1"/>
        <w:jc w:val="both"/>
        <w:rPr>
          <w:rStyle w:val="Longtext1"/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before="0" w:after="0"/>
        <w:jc w:val="both"/>
        <w:rPr>
          <w:rStyle w:val="Longtext1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Springer </w:t>
      </w:r>
      <w:r>
        <w:rPr>
          <w:rStyle w:val="Longtext1"/>
          <w:rFonts w:cs="Times New Roman" w:ascii="Times New Roman" w:hAnsi="Times New Roman"/>
          <w:b/>
          <w:sz w:val="24"/>
          <w:szCs w:val="24"/>
          <w:shd w:fill="FFFFFF" w:val="clear"/>
        </w:rPr>
        <w:t xml:space="preserve">  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Электронные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книги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2011-2012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гг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Доступ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к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следующим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</w:rPr>
        <w:t>коллекциям</w:t>
      </w:r>
      <w:r>
        <w:rPr>
          <w:rStyle w:val="Longtext1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iomedical and Life Sciences, Business and Economics, Chemistry and Materials Science, Computer Science, Earth and Environmental Science, Engineering, Mathematics and Statistics, Medicine, Physics and Astronomy, Professional Computing and applied Computing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целом доступ к 2000 названиям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рес для работы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springerli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Wiley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http://onlinelibrary.wiley.com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лектр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 Earth Sciences, Genetics and evolution, Geography, Nanotechnology, Physics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доступ к  1190 названиям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книгам 2009-2010 гг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JST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jsto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org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ц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Math &amp; Statistics – 2012, Health &amp; General Sciences- 20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полнительно имеется доступ к следующим иностранным журналам</w:t>
      </w:r>
      <w:r>
        <w:rPr/>
        <w:t xml:space="preserve"> </w:t>
      </w:r>
    </w:p>
    <w:tbl>
      <w:tblPr>
        <w:tblW w:w="89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87"/>
        <w:gridCol w:w="2977"/>
      </w:tblGrid>
      <w:tr>
        <w:trPr>
          <w:trHeight w:val="60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Titl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Publisher</w:t>
            </w:r>
          </w:p>
        </w:tc>
      </w:tr>
      <w:tr>
        <w:trPr>
          <w:trHeight w:val="1620" w:hRule="atLeast"/>
        </w:trPr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AMERICAN MINERALOGIST - PRINT   + ONL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 xml:space="preserve">ELEMENTS : AN INTERNATIONAL   MAGAZINE OF MINERALOGY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GEOCHEMISTRY AND PETROLOGY   - PRINT + ONLINE</w:t>
              <w:br/>
              <w:t>REVIEWS IN MINERALOGY AND   GEOCHEMISTR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INERALOGICAL SOC OF AMERICA</w:t>
            </w:r>
          </w:p>
        </w:tc>
      </w:tr>
      <w:tr>
        <w:trPr>
          <w:trHeight w:val="28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OPTICAL SOCIETY OF AMERICA   COMBINATION PACKAGE 1 -   PRINT + ONLIN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 xml:space="preserve">ADVANCES IN OPTICS AND   PHOTONICS </w:t>
              <w:br/>
              <w:t xml:space="preserve">APPLIED OPTICS </w:t>
              <w:br/>
              <w:t xml:space="preserve">JOURNAL OF THE OPTICAL SOCIETY OF AMERICA - PART A - OPTICS IMAGE SCIENCE &amp; VISION </w:t>
              <w:br/>
              <w:t xml:space="preserve">JOURNAL OF THE OPTICAL SOCIETY OF AMERICA - PART B - OPTICAL PHYSICS </w:t>
              <w:br/>
              <w:t xml:space="preserve">OPTICS AND PHOTONICS NEWS </w:t>
              <w:br/>
              <w:t>OPTICS LETTER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OPTICAL SOCIETY OF AMERICA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APPLIED SPECTROSCOPY - PRINT +   ONLINE - CLASS C IP RANGE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OC FOR APPLIED SPECTROSCOPY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BIOCHEMICAL JOURNAL - PRINT +   ONLINE - INCLS INDEX -   SINGLE SIT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PORTLAND PRESS LTD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ELECTROCHEMICAL &amp; SOLID-STATE   LETTERS - PRINT + ONLINE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LECTROCHEMICAL SOCIETY INC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EUROPEAN PHYSICAL JOURNAL -   APPLIED PHYSICS - PRINT +   ONLINE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AMBRIDGE UNIVERSITY PRES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GENES &amp; DEVELOPMENT - PRINT +   ONLINE - TIERS 1-4 /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OLD SPRING HARBOR LABORATORY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GEOLOGICAL SOCIETY OF AMERICA   BULLETIN - PRINT + ONLINE -   ARCHIVES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EOLOGICAL SOCIETY OF AMERICA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GEOLOGY - PRINT + ONLINE -   ARCHIVE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EOLOGICAL SOCIETY OF AMERICA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INTERNATIONAL JOURNAL OF   RADIATION BIOLOGY - PRINT +   ONLINE 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NFORMA HEALTHCARE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JOURNAL OF APPLIED MECHANICS -   PRINT + ONLINE /ASUBJE/   /JAM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R SOC MECHANICAL ENGINEERS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BIOLOGICAL   CHEMISTRY - ONLINE 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AMER SOC BIOCHM MOLECULAR BIOL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CELL BIOLOGY -   PRINT + ONLIN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ROCKEFELLER UNIV PRESS</w:t>
            </w:r>
          </w:p>
        </w:tc>
      </w:tr>
      <w:tr>
        <w:trPr>
          <w:trHeight w:val="333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GEOPHYSICAL   RESEARCH - PRT + ONL - FULL   NETWORK PRICING   </w:t>
              <w:br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JOURNAL OF GEOPHYSICAL   RESEARCH : ATMOSPHERES</w:t>
              <w:br/>
              <w:t>JOURNAL OF GEOPHYSICAL   RESEARCH : BIOGEOSCIENCES</w:t>
              <w:br/>
              <w:t xml:space="preserve">JOURNAL OF GEOPHYSICAL   RESEARCH : EARTH SURFACE </w:t>
              <w:br/>
              <w:t>JOURNAL OF GEOPHYSICAL   RESEARCH : OCEANS</w:t>
              <w:br/>
              <w:t>JOURNAL OF GEOPHYSICAL   RESEARCH : PLANETS</w:t>
              <w:br/>
              <w:t>JOURNAL OF GEOPHYSICAL   RESEARCH : SOLID EARTH</w:t>
              <w:br/>
              <w:t xml:space="preserve">JOURNAL OF GEOPHYSICAL   RESEARCH : SPACE PHYS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RICAN GEOPHYSICAL UNION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JOURNAL OF PHYSICAL   OCEANOGRAPHY - PRINT +   ONLINE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RICAN METEOROLOGICAL SOC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THE ATMOSPHERIC   SCIENCES - PRINT + ONLINE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RICAN METEOROLOGICAL SOC</w:t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THE ELECTROCHEMICAL   SOCIETY - PRINT + ONLINE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ELECTROCHEMICAL SOCIETY   INTERFAC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ELECTROCHEMICAL SOCIETY INC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THE GEOLOGICAL   SOCIETY - PRINT + ONLINE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GEOLOGICAL SOCIETY PUBL HOUSE</w:t>
            </w:r>
          </w:p>
        </w:tc>
      </w:tr>
      <w:tr>
        <w:trPr>
          <w:trHeight w:val="165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JOURNAL OF VACUUM SCIENCE &amp;   TECHNOLOGY - SECTIONS A &amp; B   - PRINT + ONLINE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JOURNAL OF VACUUM SCIENCE &amp;   TECHNOLOGY - SECTION A</w:t>
              <w:br/>
              <w:t>JOURNAL OF VACUUM SCIENCE &amp;   TECHNOLOGY - SECTION B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VS-SCIENCE &amp; TECHNOLOGY SOC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MICROBIOLOGY - ENGLAND - PRINT   + ONLINE - SITE LICENSE -   TIER 1-4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OC FOR GENERAL MICROBIOLOGY</w:t>
            </w:r>
          </w:p>
        </w:tc>
      </w:tr>
      <w:tr>
        <w:trPr>
          <w:trHeight w:val="367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SOCIETY FOR INDUSTRIAL AND   APPLIED MATHEMATICS   ACADEMIC MEMBERSHIP: OPTION   B - PRINT + ONLINE</w:t>
              <w:br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MULTISCALE MODELING &amp;   SIMULATION</w:t>
              <w:br/>
              <w:t>SIAM JOURNAL ON APPLIED   MATHEMATICS</w:t>
              <w:br/>
              <w:t>SIAM JOURNAL ON COMPUTING</w:t>
              <w:br/>
              <w:t>SIAM JOURNAL ON CONTROL &amp;   OPTIMIZATION</w:t>
              <w:br/>
              <w:t>SIAM JOURNAL ON DISCRETE   MATHEMATICS</w:t>
              <w:br/>
              <w:t>SIAM JOURNAL ON IMAGING   SCIENCES</w:t>
              <w:br/>
              <w:t>SIAM JOURNAL ON MATHEMATICAL   ANALYSIS</w:t>
              <w:br/>
              <w:t>SIAM JOURNAL ON MATRIX   ANALYSIS AND APPLICATIONS</w:t>
              <w:br/>
              <w:t>SIAM JOURNAL ON NUMERICAL   ANALYSIS</w:t>
              <w:br/>
              <w:t xml:space="preserve">SIAM JOURNAL ON OPTIMIZATION </w:t>
              <w:br/>
              <w:t>SIAM JOURNAL ON SCIENTIFIC   COMPUTING</w:t>
              <w:br/>
              <w:t>SIAM NEWS</w:t>
              <w:br/>
              <w:t>SIAM REVIEW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SOC INDUST APPLIED MATHEMATIC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OPERATIONS RESEARCH - MD -   PRINT + ONLINE -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NFORMS</w:t>
            </w:r>
          </w:p>
        </w:tc>
      </w:tr>
      <w:tr>
        <w:trPr>
          <w:trHeight w:val="115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PLANT PHYSIOLOGY - INCLS PLANT   CELL - PRINT + ONLINE -   TIERS 1-4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PLANT CEL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MER SOC PLANT BIOLOGISTS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PROCEEDINGS OF THE NATIONAL   ACADEMY OF SCIENCES OF THE   UNITED STATES OF AMERICA -   PRINT + ONLIN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NATIONAL ACADEMY OF SCIENCE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w:t>PROGRESS OF THEORETICAL   PHYSICS - PRINT + ONLINE &amp;   SUPPLEMENTS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MARUZEN CO LTD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APPLIED MATHEMATICS &amp; COMPUTATION - FL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APPLIED NUMERICAL MATHEMAT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ANALYTICAL BIOCHEMISTR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ATOMIC DATA &amp; NUCLEAR DATA   TABLE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BIOCHEMICAL AND BIOPHYSICAL   RESEARCH COMMUNICATIONS   /12009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HEMICAL GEOLOGY /INCORPS/   ISOTOPE GEOSCIENCE /FOR   EUROPE EXC TURKEY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HEMICAL PHYSICS /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CHEMICAL PHYSICS LETTERS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DEEP SEA RESEARCH - PART I -   OCEANOGRAPHIC RSRCH PAPERS   C-W PART II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ARTH AND PLANETARY SCIENCE   LETTERS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FEBS LETTERS /INCLS/   SUPPLEMENT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ENE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GEOCHIMICA ET COSMOCHIMICA   ACTA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INTERNATIONAL JOURNAL OF   NONLINEAR MECHANICS 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ATMOSPHERIC AND   SOLAR-TERRESTRIAL PHYSICS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COLLOID AND   INTERFACE SCIENC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COMPUTATIONAL &amp;   APPLIED MATHEMAT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MOLECULAR BIOLOGY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NEURAL NETWORK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ETRAHEDRON C-W TETRAHEDRON   ASYMMETR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RENDS IN BIOCHEMICAL SCIENCES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RENDS IN BIOTECHNOLOG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RENDS IN CELL BIOLOGY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NANO TODAY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ARCHIVES OF BIOCHEMISTRY AND BIOPHYS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ARTIFICIAL INTELLIGENCE /NONMEMBERS/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BBA BIOMEMBRANES /INCORPS/ BBA REVIEWS ON BIOMEMBRANE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EARTH-SCIENCE REVIEW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ALLOYS &amp; COMPOUND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COMBINATORIAL THEORY - SERIES A : COMBINATORIAL ANALYSI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COMPUTATIONAL PHYS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163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CRYSTAL GROWTH C-W PROGR IN CRYSTAL GROWTH &amp; CHARACTERIZ MATERIAL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 xml:space="preserve">incl. </w:t>
              <w:br/>
              <w:t>Journal of Crystal Growth</w:t>
              <w:br/>
              <w:t>Progress in Crystal Growth and Characterization of Material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MOLECULAR SPECTROSCOP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PARALLEL &amp; DISTRIBUTED COMPUTING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SOLID STATE CHEMISTR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INC NY/JRNLS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JOURNAL OF SOUND AND VIBRATION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MATHEMATICAL &amp; COMPUTER MODELLING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163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NONLINEAR ANALYSIS FULL S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Nonlinear Analysis: Hybrid Systems</w:t>
              <w:br/>
              <w:t>Nonlinear Analysis: Real World Applications</w:t>
              <w:br/>
              <w:t>Nonlinear Analysis: Theory Methods &amp; Application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OPTICS COMMUNICATION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OPTICS &amp; LASER TECHNOLOG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PALAEOGEOGRAPHY PALAEOCLIMATOLOGY PALAEOECOLOGY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PATTERN RECOGNITION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2040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HYSICA - SECTION A B C D &amp; E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Physica Section A</w:t>
              <w:br/>
              <w:t>Physica Section B</w:t>
              <w:br/>
              <w:t>Physica Section C: Superconductivity</w:t>
              <w:br/>
              <w:t>Physica Section D: Non-Linear Phenomena</w:t>
              <w:br/>
              <w:t>Physica Section E: Low-Dimensional Systems and Nanostructure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612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PHYSICS OF THE EARTH &amp; PLANETARY INTERIOR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142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PHYSICS LETTERS : SECTIONS A &amp; B C-W PHYSICS REPORT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ru-RU"/>
              </w:rPr>
              <w:t>incl.</w:t>
              <w:br/>
              <w:t>Physics Letters: Section A</w:t>
              <w:br/>
              <w:t>Physics Letters: Section B</w:t>
              <w:br/>
              <w:t>Physics Report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SOLID STATE COMMUNICATION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SURFACE SCIENCE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ECTONOPHYS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 BV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ETRAHEDRON LETTER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  <w:tr>
        <w:trPr>
          <w:trHeight w:val="408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 xml:space="preserve">TRENDS IN GENETICS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ELSEVI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rStyle w:val="Longtext1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val="de-DE"/>
    </w:rPr>
  </w:style>
  <w:style w:type="character" w:styleId="Longtext11">
    <w:name w:val="long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sh.aps.org/" TargetMode="External"/><Relationship Id="rId3" Type="http://schemas.openxmlformats.org/officeDocument/2006/relationships/hyperlink" Target="http://www.iop.org/" TargetMode="External"/><Relationship Id="rId4" Type="http://schemas.openxmlformats.org/officeDocument/2006/relationships/hyperlink" Target="http://www.interscience.wiley.com/" TargetMode="External"/><Relationship Id="rId5" Type="http://schemas.openxmlformats.org/officeDocument/2006/relationships/hyperlink" Target="http://wokinfo.com/" TargetMode="External"/><Relationship Id="rId6" Type="http://schemas.openxmlformats.org/officeDocument/2006/relationships/hyperlink" Target="http://www.ams.org/mathscinet" TargetMode="External"/><Relationship Id="rId7" Type="http://schemas.openxmlformats.org/officeDocument/2006/relationships/hyperlink" Target="http://www.rsc.org/Publishing/Journals/Index.asp" TargetMode="External"/><Relationship Id="rId8" Type="http://schemas.openxmlformats.org/officeDocument/2006/relationships/hyperlink" Target="http://www.reaxys.com/" TargetMode="External"/><Relationship Id="rId9" Type="http://schemas.openxmlformats.org/officeDocument/2006/relationships/hyperlink" Target="http://msiport.com/" TargetMode="External"/><Relationship Id="rId10" Type="http://schemas.openxmlformats.org/officeDocument/2006/relationships/hyperlink" Target="http://www.ttp.net/TitleIndex.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jstor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8:00Z</dcterms:created>
  <dc:creator>Admin</dc:creator>
  <dc:description/>
  <cp:keywords/>
  <dc:language>en-US</dc:language>
  <cp:lastModifiedBy> </cp:lastModifiedBy>
  <dcterms:modified xsi:type="dcterms:W3CDTF">2012-03-19T14:23:00Z</dcterms:modified>
  <cp:revision>6</cp:revision>
  <dc:subject/>
  <dc:title/>
</cp:coreProperties>
</file>