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научных работников и руководителей научных учрежд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о естественным наукам РАН (БЕН РАН) приглашает научных работников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научных учреждений посетить библиоте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БЕН РАН включают отечественную и зарубежную литературу по естественным и точным на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иблиотеки: предоставление литературы в читальном зале, обслуживание по межбиблиотечному абонементу, выдача библиографических справок различ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нет–классе Библиотеки имеется доступ к полным текстам отечественных и иностранных журналов. Перечень иностранных журналов, доступны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. Возможно проведение консультаций по поиску информации в различных Б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рование документа и запись информации на электронный носитель осуществляется по прейскуранту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осетить нашу библиотек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</w:t>
      </w:r>
      <w:r>
        <w:rPr>
          <w:i/>
          <w:sz w:val="28"/>
          <w:szCs w:val="28"/>
        </w:rPr>
        <w:t xml:space="preserve">: Москва, ул.Знаменка, 11/11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зд: м.Боровицкая, Арбатская, Библиотека им.В.И.Ле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Вход с Малого Знаменского переулк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айт: </w:t>
      </w:r>
      <w:r>
        <w:rPr>
          <w:i/>
          <w:sz w:val="28"/>
          <w:szCs w:val="28"/>
          <w:lang w:val="en-US"/>
        </w:rPr>
        <w:t>www.benran.ru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Режим работы библиотеки для читателей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н-чт 10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-17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, пт 10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-14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пятница каждого месяца – санитарный день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зав.отделом обслуживания читателей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ленкова Екатерина Андре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(495)691-33-96, (495)691-80-21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reader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enra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FF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1:00Z</dcterms:created>
  <dc:creator>Admin</dc:creator>
  <dc:description/>
  <cp:keywords/>
  <dc:language>en-US</dc:language>
  <cp:lastModifiedBy> </cp:lastModifiedBy>
  <dcterms:modified xsi:type="dcterms:W3CDTF">2012-03-19T13:18:00Z</dcterms:modified>
  <cp:revision>8</cp:revision>
  <dc:subject/>
  <dc:title/>
</cp:coreProperties>
</file>