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етом предложений ИЯФ СО РАН – выделены желтым фоном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Г Р А М М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ых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академий нау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– 2017 и последующие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- 2017  и последующие годы по физическим нау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49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фундаментальн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боты, ожидаемые результа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  <w:t>пункт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создание лазеров и усилителей нового поколения от гамма до терагерцового диапазона;»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  <w:t>предлагается изложить в следующей редакции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</w:t>
            </w:r>
            <w:r>
              <w:rPr>
                <w:color w:val="FF0000"/>
                <w:highlight w:val="yellow"/>
              </w:rPr>
              <w:t>создание лазеров нового поколения, в том числе – лазеров на свободных электронах, от терагерцового до гамма диапазона;</w:t>
            </w:r>
            <w:r>
              <w:rPr>
                <w:highlight w:val="yellow"/>
              </w:rPr>
              <w:t>»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en-US"/>
              </w:rPr>
              <w:t>создание больших адаптивных оптических, инфракрасных и радио рефлекторов для решения прикладных и научных задач;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радиофизических методов и средств исследования динамики океана н атмосферы,в том числе механизмов погодно-климатических явле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больших многолучевых электронно управляемых антенных решеток;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ультигигаваттных источников мощных импульсного  микроволнового излучен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ние когерентных и широкополосных матричных систем получения изображений в субмиллиметровом диапазон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  <w:t>пункт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«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»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  <w:t>предлагается изложить в следующей редакц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«</w:t>
            </w:r>
            <w:r>
              <w:rPr>
                <w:color w:val="FF0000"/>
                <w:highlight w:val="yellow"/>
              </w:rPr>
              <w:t>дальнейшее развитие систем управляемого термоядерного синтеза с магнитным удержанием на основе открытых систем, стеллараторов и т.д.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   </w:t>
            </w:r>
            <w:r>
              <w:rPr>
                <w:color w:val="FF0000"/>
                <w:highlight w:val="yellow"/>
              </w:rPr>
              <w:t>разработка методов нагрева и  диагностики термоядерной плазмы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color w:val="FF0000"/>
                <w:highlight w:val="yellow"/>
              </w:rPr>
              <w:t xml:space="preserve">   </w:t>
            </w:r>
            <w:r>
              <w:rPr>
                <w:color w:val="FF0000"/>
                <w:highlight w:val="yellow"/>
              </w:rPr>
              <w:t>разработка мощных плазменных источников нейтронов для различных применений;</w:t>
            </w:r>
            <w:r>
              <w:rPr>
                <w:highlight w:val="yellow"/>
              </w:rPr>
              <w:t>»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исследование процессов самоорганизации и свойств упорядоченных структур в низкотемпературной и сверххолодной плазме, в том числе пылевой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ункт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изложить в следующей редакц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 xml:space="preserve">   </w:t>
            </w:r>
            <w:r>
              <w:rPr>
                <w:color w:val="000000"/>
                <w:szCs w:val="28"/>
                <w:highlight w:val="yellow"/>
              </w:rPr>
              <w:t>«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развитие квантовой теории поля и теории суперструн, в том числе направлений,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</w:t>
            </w:r>
            <w:r>
              <w:rPr>
                <w:color w:val="000000"/>
                <w:szCs w:val="28"/>
                <w:highlight w:val="yellow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</w:t>
              <w:softHyphen/>
              <w:t>шом адронном коллайдере. Построение на этой основе теории, существенно расширяю</w:t>
              <w:softHyphen/>
              <w:t>щей современную теорию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лобального проекта "Международный линейный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оллайдер". Подго</w:t>
              <w:softHyphen/>
              <w:t>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ункт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поиск и исследование редких процессов с участием элементарных частиц на электрон-позитронных и протонных пучках высокой интенсивности с целью открытия новых яв</w:t>
              <w:softHyphen/>
              <w:t>лений, происходящих на сверхмалых расстояниях;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изложить в следующей редакц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Cs w:val="28"/>
                <w:highlight w:val="yellow"/>
              </w:rPr>
              <w:t xml:space="preserve">   </w:t>
            </w:r>
            <w:r>
              <w:rPr>
                <w:color w:val="000000"/>
                <w:szCs w:val="28"/>
                <w:highlight w:val="yellow"/>
              </w:rPr>
              <w:t>«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поиск и исследование редких процессов с участием элементарных частиц на протонных и вторичных (пионных, каонных, мюонных) пучках высокой интенсивности с целью открытия новых яв</w:t>
              <w:softHyphen/>
              <w:t>лений, происходящих на сверхмалых расстояниях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поиск проявлений Новой физики и изучение процессов с участием элементарных частиц в прецизионных экспериментах на установках со встречными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+е- пучками с высокой светимостью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>
                <w:i/>
                <w:i/>
                <w:szCs w:val="28"/>
              </w:rPr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создание новых и развитие существующих методов регистрации частиц и излучений для будущих экспериментов в области физики элементарных частиц;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иск электрических дипольных моментов нейтрона и электрона на новом уровне чувствительности с целью обнаружения новых механизмов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подходов к созданию квантовой теории гравитации, 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физического пространства-времени на пре</w:t>
              <w:softHyphen/>
              <w:t xml:space="preserve">дельно малых и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добавить слово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 xml:space="preserve">} </w:t>
            </w:r>
            <w:r>
              <w:rPr>
                <w:rFonts w:cs="Times New Roman" w:ascii="Times New Roman" w:hAnsi="Times New Roman"/>
                <w:color w:val="FF0000"/>
                <w:szCs w:val="28"/>
                <w:highlight w:val="yellow"/>
              </w:rPr>
              <w:t>предельн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больших расстояниях, поиск пределов справедливости теории относи</w:t>
              <w:softHyphen/>
              <w:t>тельности и проявлений возможного существования дополнительных измерений про</w:t>
              <w:softHyphen/>
              <w:t>странств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острова стабильности сверхтяжелых элементов,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; 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ункт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поиск частиц темной материи в неускорительных и коллайдерных экс</w:t>
              <w:softHyphen/>
              <w:t>периментах;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Cs w:val="28"/>
                <w:highlight w:val="yellow"/>
              </w:rPr>
              <w:t xml:space="preserve">поиск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частиц темной материи в неускорительных и коллайдерных экспериментах; разработка методов регистрации темной материи;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цизионное измерение параметров нейтринных осцилляци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 поиск в них эффектов СР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стерильных нейтрино и нарушения СРТ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космических потоков нейтрино высоких энергий, обнаружение их источ</w:t>
              <w:softHyphen/>
              <w:t>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ov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arni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состава и энергетического спектра всех компонентов космического излу</w:t>
              <w:softHyphen/>
              <w:t xml:space="preserve">чения (ядер, электронов, позитронов, рентгеновских и </w:t>
            </w:r>
            <w:r>
              <w:rPr>
                <w:rFonts w:cs="Constantia" w:ascii="Constantia" w:hAnsi="Constantia"/>
                <w:color w:val="000000"/>
                <w:szCs w:val="28"/>
                <w:highlight w:val="yellow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вантов) во всем диапазоне измеряемы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яснение природы космических лучей сверхвысоких энергий, обнаружение их ис</w:t>
              <w:softHyphen/>
              <w:t>точников, исследование механизмов их генерации. Создание для этого многоцелевой установки большой площади с использованием тоннеля УНК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антиматерии в составе космического излу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амма-астрономии высоки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проникающей компоненты космических лучей и ее взаимодействие глубоко под зем</w:t>
              <w:softHyphen/>
              <w:t>лей, ее модуляци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солнечных космических лучей, их состава, временных вариац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физические эффекты космических лучей и их влияние на климат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высокопоточного реактора ПИК и создание на его базе центра ней</w:t>
              <w:softHyphen/>
              <w:t>тронных исследова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ого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коллайдера с рекордной светимостью – </w:t>
            </w:r>
            <w:r>
              <w:rPr>
                <w:rFonts w:cs="Times New Roman" w:ascii="Times New Roman" w:hAnsi="Times New Roman"/>
                <w:color w:val="FF0000"/>
                <w:szCs w:val="28"/>
                <w:highlight w:val="yellow"/>
              </w:rPr>
              <w:t>Супер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рм-тау фабрики в Новосибирск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мощных источников синхротронного, нейтронного и 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28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ядер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излу</w:t>
              <w:softHyphen/>
              <w:t>ч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добавить пункты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pacing w:val="-20"/>
                <w:szCs w:val="28"/>
                <w:highlight w:val="yellow"/>
              </w:rPr>
              <w:t xml:space="preserve">    </w:t>
            </w:r>
            <w:r>
              <w:rPr>
                <w:color w:val="000000"/>
                <w:spacing w:val="-20"/>
                <w:szCs w:val="28"/>
                <w:highlight w:val="yellow"/>
              </w:rPr>
              <w:t>«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разработка и создание источников полностью пространственно когерентных монохроматических пучков рентгеновского излучения (источники четвертого поколения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>
                <w:color w:val="FF0000"/>
                <w:szCs w:val="28"/>
              </w:rPr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развитие Новосибирского лазера на свободных электронах и источника сонхротронного излучения на базе накопителя ВЭПП-4 для Сибирского центра синхротронного и терагерцового излучения;</w:t>
            </w:r>
            <w:r>
              <w:rPr>
                <w:rStyle w:val="FontStyle12"/>
                <w:sz w:val="28"/>
                <w:szCs w:val="28"/>
                <w:highlight w:val="yellow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проблем физики и техники ускорения заряженных частиц, в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перспективных ядерно-физических технологий в интересах экологи</w:t>
              <w:softHyphen/>
              <w:t>чески безопасной ядерной энергетики, ядерно-физической медицины, здравоохранения и других отраслей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highlight w:val="yellow"/>
              </w:rPr>
              <w:t>предлагается добавить пункты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 </w:t>
            </w:r>
            <w:r>
              <w:rPr>
                <w:rStyle w:val="FontStyle12"/>
                <w:sz w:val="28"/>
                <w:szCs w:val="28"/>
                <w:highlight w:val="yellow"/>
              </w:rPr>
              <w:t>«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создание новых и развитие существующих ускорительных технологий для ядерной медицины, систем безопасности и других приложений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развитие технологии мощных ускорителей электронов для фундаментальных, прикладных исследований и технологических применений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/>
              <w:ind w:left="0" w:hanging="0"/>
              <w:rPr/>
            </w:pP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 xml:space="preserve">  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участие в разработке и создании Европейского рентгеновского лазера на свободных электронах (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  <w:lang w:val="en-US"/>
              </w:rPr>
              <w:t>XFEL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) и последующее проведение исследований на н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FontStyle12"/>
                <w:rFonts w:eastAsia="Times New Roman CYR" w:cs="Times New Roman CYR"/>
                <w:color w:val="FF0000"/>
                <w:sz w:val="28"/>
                <w:szCs w:val="28"/>
                <w:highlight w:val="yellow"/>
              </w:rPr>
              <w:t xml:space="preserve">     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участие в разработке и создании установки для исследований антипротонов и ионов (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  <w:lang w:val="en-US"/>
              </w:rPr>
              <w:t>FAIR</w:t>
            </w:r>
            <w:r>
              <w:rPr>
                <w:rStyle w:val="FontStyle12"/>
                <w:color w:val="FF0000"/>
                <w:sz w:val="28"/>
                <w:szCs w:val="28"/>
                <w:highlight w:val="yellow"/>
              </w:rPr>
              <w:t>) и последующее проведение исследований на ней</w:t>
            </w:r>
            <w:r>
              <w:rPr>
                <w:rStyle w:val="FontStyle12"/>
                <w:sz w:val="28"/>
                <w:szCs w:val="28"/>
                <w:highlight w:val="yellow"/>
              </w:rPr>
              <w:t>»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single"/>
                <w:lang w:eastAsia="en-US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скрытой тёмной материи и тёмной энергии, по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скрытого барионного веществ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ядер галакти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звёздная и межгалактическая сре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ение и активность Солнца и звёзд, 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я Луны, планет Солнечной системы и их спутников, межпланетной среды, комет и астероид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проявлений жизни во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K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LOFA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др.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писки с нумерацией Знак"/>
    <w:qFormat/>
    <w:rPr>
      <w:rFonts w:ascii="Times New Roman" w:hAnsi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bidi w:val="0"/>
      <w:spacing w:before="96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09"/>
    </w:pPr>
    <w:rPr>
      <w:rFonts w:ascii="Times New Roman" w:hAnsi="Times New Roman" w:cs="Times New Roman"/>
      <w:b/>
    </w:rPr>
  </w:style>
  <w:style w:type="paragraph" w:styleId="Style18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Style19">
    <w:name w:val="Списки с нумерацией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360"/>
      <w:ind w:firstLine="70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6:00Z</dcterms:created>
  <dc:creator>ZivotkevichTI</dc:creator>
  <dc:description/>
  <cp:keywords/>
  <dc:language>en-US</dc:language>
  <cp:lastModifiedBy>user</cp:lastModifiedBy>
  <cp:lastPrinted>2008-03-20T15:34:00Z</cp:lastPrinted>
  <dcterms:modified xsi:type="dcterms:W3CDTF">2012-03-19T04:05:00Z</dcterms:modified>
  <cp:revision>15</cp:revision>
  <dc:subject/>
  <dc:title>Распоряжение Правительства Российской Федерации</dc:title>
</cp:coreProperties>
</file>