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Р О Г Р А М М А 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ундаментальных научных исследовани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ых академий наук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3 – 2017 и последующие год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фундаментальных научных исследований Российской академии наук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3 - 2017  и последующие годы по физическим наука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0495"/>
      </w:tblGrid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фундаментальных исследований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работы, ожидаемые результаты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Актуальные проблемы физики конденсированных сред, в том числе квантовой макрофизики, мезоскопики, физики наноструктур, спинтроники, сверхпроводимо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исследование фундаментальных свойств и разработка методов синтеза, в том числе с использованием эффектов самоорганизации, </w:t>
            </w: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  <w:t>включая фемтосекундную лазерно-индуцированную самоорганизацию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, наноструктур, наноматериалов и нанокомпозитов и создание на их основе новых поколений электронных, </w:t>
            </w: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  <w:t>нанофотонных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и оптоэлектронных устройств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подходов и принципов для создания полупроводниковых спинтронных устройств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  <w:t>исследование структурных, оптических и транспортных свойств гетероструктур на основе алмаза и алмазоподобных полупроводников. Изучение радиационно- и термостимулированных фазовых переходов а алмаз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  <w:t>Создание твердотельных одноэлектронных структур, исследование их фундаментальных свойств и разработка на их основе новых устройств наноэлектроники, наноэлектромеханики, метрологии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элементной базы и реализация твердотельных вариантов квантового компьютера и устройств квантового кодирования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блемы трехмерной наноэлектроники на основе сочетания квантовых полупроводниковых приборов с элементами опто- и акустоэлектроники;</w:t>
            </w:r>
          </w:p>
          <w:p>
            <w:pPr>
              <w:pStyle w:val="Normal"/>
              <w:ind w:firstLine="284"/>
              <w:rPr/>
            </w:pPr>
            <w:r>
              <w:rPr>
                <w:highlight w:val="green"/>
              </w:rPr>
              <w:t xml:space="preserve">проведение экспериментальных, теоретических исследований и численных расчетов, направленных на прогнозирование свойств новых материалов и поиск новых материалов с заданными свойствами. 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  <w:szCs w:val="28"/>
                <w:highlight w:val="green"/>
              </w:rPr>
              <w:t>Исследование транспорта электронов в гетероструктурах на основе сверхпроводников, металлов и полупроводников для обоснования физических основ новых электронных устройств. Изучение неравновесных явлений и взаимодействий между возбуждениями в нано-и мезоскопических  структурах  для расширения возможностей электронных и оптоэлектронных устройств;</w:t>
            </w:r>
          </w:p>
          <w:p>
            <w:pPr>
              <w:pStyle w:val="Normal"/>
              <w:ind w:firstLine="284"/>
              <w:rPr>
                <w:highlight w:val="green"/>
                <w:lang w:val="en-US" w:eastAsia="en-US"/>
              </w:rPr>
            </w:pPr>
            <w:r>
              <w:rPr>
                <w:highlight w:val="green"/>
                <w:lang w:val="en-US" w:eastAsia="en-US"/>
              </w:rPr>
              <w:t>исследование природы нормального состояния и механизма сверхпроводимости в высокотемпературных сверхпроводниках;</w:t>
            </w:r>
          </w:p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rFonts w:eastAsia="Times New Roman CYR" w:cs="Times New Roman CYR"/>
                <w:highlight w:val="green"/>
                <w:lang w:val="en-US" w:eastAsia="en-US"/>
              </w:rPr>
              <w:t xml:space="preserve"> </w:t>
            </w:r>
            <w:r>
              <w:rPr>
                <w:highlight w:val="green"/>
                <w:lang w:val="en-US" w:eastAsia="en-US"/>
              </w:rPr>
              <w:t>поиск новых механизмов реализации высокотемпературной сверхпроводим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  <w:t>поиск путей решения  проблемы сверхпроводимости при комнатной температу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  <w:t>исследование свойств материалов и структур с сильными межчастичными корреляциями;</w:t>
            </w:r>
          </w:p>
          <w:p>
            <w:pPr>
              <w:pStyle w:val="Normal"/>
              <w:ind w:firstLine="284"/>
              <w:rPr>
                <w:color w:val="000000"/>
                <w:szCs w:val="28"/>
              </w:rPr>
            </w:pPr>
            <w:r>
              <w:rPr>
                <w:highlight w:val="green"/>
                <w:lang w:val="en-US" w:eastAsia="en-US"/>
              </w:rPr>
              <w:t>поиск новых механизмов реализации высокотемпературной сверхпроводимости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блема сверхпроводимости при комнатной температуре;</w:t>
            </w:r>
          </w:p>
          <w:p>
            <w:pPr>
              <w:pStyle w:val="Normal"/>
              <w:ind w:firstLine="284"/>
              <w:rPr>
                <w:color w:val="000000"/>
                <w:szCs w:val="28"/>
              </w:rPr>
            </w:pPr>
            <w:r>
              <w:rPr>
                <w:highlight w:val="green"/>
                <w:lang w:val="en-US" w:eastAsia="en-US"/>
              </w:rPr>
              <w:t>разработка методик характеризации  нанообъектов оптическими методами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нелинейно-волновых свойств и коллективных взаимодействий в бозе-эйнштеновском конденсате, квантовом газе ферми-атомов и сверххолодной плазме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  <w:t>исследование механизмов генерации терагерцового излучения джозефсоновскими наноструктурами.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е материаловедение: новые материалы и структуры, в том числе фуллерены, нанотрубки, графены, другие наноматериалы, а также метаматериалы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ализация квантовой когерентности в макроскопических системах при низких и сверхнизких температурах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технологии и технологического оборудования для проекционной нанолитографии с пространственным разрешением 10-20 нанометров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  <w:t>развитие методов синтеза биосовместимых наноструктурных покрытий с помощью лазерного излучения фемтосекундной длительности;</w:t>
            </w:r>
          </w:p>
          <w:p>
            <w:pPr>
              <w:pStyle w:val="Normal"/>
              <w:spacing w:lineRule="auto" w:line="240"/>
              <w:jc w:val="left"/>
              <w:rPr>
                <w:lang w:eastAsia="ar-SA"/>
              </w:rPr>
            </w:pPr>
            <w:r>
              <w:rPr>
                <w:highlight w:val="green"/>
                <w:lang w:eastAsia="ar-SA"/>
              </w:rPr>
              <w:t>исследование свойств новых материалов и структур, перспективных для использования в лазерной технике, информатике и медицине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spacing w:lineRule="auto" w:line="240"/>
              <w:ind w:firstLine="284"/>
              <w:rPr>
                <w:lang w:eastAsia="ar-SA"/>
              </w:rPr>
            </w:pPr>
            <w:r>
              <w:rPr>
                <w:highlight w:val="green"/>
                <w:lang w:eastAsia="ar-SA"/>
              </w:rPr>
              <w:t>создание новых сверхпроводниковых материалов на основе метал-оксидных гетероструктур и исследование их физических свойств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  <w:highlight w:val="green"/>
              </w:rPr>
              <w:t>теоретическое и экспериментальное исследование линейных и нелинейных оптических свойств нано-структурированных материалов – линейная и нелинейная нанофотоника и спектроскопия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  <w:highlight w:val="green"/>
              </w:rPr>
              <w:t>разработка магнитных материалов и структур для спинтроники;</w:t>
            </w:r>
          </w:p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  <w:t xml:space="preserve">Развитие методов синтеза в равновесных и неравновесных условиях керамических и интерметаллических соединений, в том числе порошковых и композиционных материалов с микро- и наноструктурой, </w:t>
            </w:r>
            <w:r>
              <w:rPr>
                <w:rFonts w:cs="Times New Roman" w:ascii="Times New Roman" w:hAnsi="Times New Roman"/>
                <w:highlight w:val="green"/>
              </w:rPr>
              <w:t>перспективных в качестве катализаторов и материалов керамической оптики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  <w:highlight w:val="green"/>
              </w:rPr>
              <w:t>Разработка новых композиционных конструкционных материалов и изделий на их основе со специальными физико-механическими и биохимическими свойствами на основе систем металл-металл, металл-керамика, керамика-керамика, полимер – метал – керамика, в том числе с наноструктурными состояниями</w:t>
            </w:r>
            <w:r>
              <w:rPr>
                <w:rFonts w:cs="Times New Roman" w:ascii="Times New Roman" w:hAnsi="Times New Roman"/>
                <w:szCs w:val="28"/>
              </w:rPr>
              <w:t>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szCs w:val="28"/>
                <w:highlight w:val="green"/>
              </w:rPr>
              <w:t>разработка технологии синтеза нанопористых углеродных  материалов для их применения в фотоэлектрохимических суперконденсатор</w:t>
            </w:r>
            <w:r>
              <w:rPr>
                <w:szCs w:val="28"/>
                <w:highlight w:val="green"/>
                <w:lang w:val="en-US"/>
              </w:rPr>
              <w:t>f</w:t>
            </w:r>
            <w:r>
              <w:rPr>
                <w:szCs w:val="28"/>
                <w:highlight w:val="green"/>
              </w:rPr>
              <w:t>[и для других электрохимических конденсаторов с водным и органическим электролитами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  <w:highlight w:val="green"/>
              </w:rPr>
            </w:pPr>
            <w:r>
              <w:rPr>
                <w:rFonts w:eastAsia="Times New Roman CYR" w:cs="Times New Roman CYR"/>
                <w:bCs/>
                <w:szCs w:val="28"/>
                <w:highlight w:val="green"/>
              </w:rPr>
              <w:t xml:space="preserve">  </w:t>
            </w:r>
            <w:r>
              <w:rPr>
                <w:bCs/>
                <w:szCs w:val="28"/>
                <w:highlight w:val="green"/>
              </w:rPr>
              <w:t xml:space="preserve">исследования фундаментальных свойств электрической емкости двойного электрического слоя </w:t>
            </w:r>
            <w:r>
              <w:rPr>
                <w:szCs w:val="28"/>
                <w:highlight w:val="green"/>
              </w:rPr>
              <w:t>нанопористых углеродных материалов</w:t>
            </w:r>
            <w:r>
              <w:rPr>
                <w:bCs/>
                <w:szCs w:val="28"/>
                <w:highlight w:val="green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highlight w:val="green"/>
              </w:rPr>
            </w:pPr>
            <w:r>
              <w:rPr>
                <w:highlight w:val="green"/>
              </w:rPr>
              <w:t>разработка методов преобразования и накопления солнечной энергии  в наноразмерных материалах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highlight w:val="green"/>
              </w:rPr>
              <w:t>разработка новых физико-химических и технологических приемов получения поликристаллического монокристаллического карбида кремния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ьные проблемы оптики и лазерной физики, в том числе достижение предельных концентраций мощности и энергии во времени, пространстве и спектральном диапазоне, освоение новых диапазонов спектра, спектроскопия сверхвысокого разрешения и стандарты частоты, прецизионные оптические измерения, проблемы квантовой и атомной оптики, взаимодействие излучения с веществом</w:t>
            </w:r>
          </w:p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высокочувствительных оптических методов обнаружения и исследования гравитационных волн, прецизионной проверки изотропии скорости света, а также прецизионного измерения фундаментальных физических констант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азработка методов видения в оптически мутных средах на основе низкокогерентной интерферометрии для диагностических применений в технологиях, биологии и медицине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  <w:highlight w:val="green"/>
              </w:rPr>
              <w:t>разработка дисковых полупроводниковых лазеров для ультрафиолетовой области спектра 230-400 нм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bCs/>
                <w:szCs w:val="28"/>
                <w:highlight w:val="green"/>
              </w:rPr>
              <w:t>Люминесценция, процессы переноса и инверсная населенность органических и неорганических структур, включая нанообъекты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азработка методов создания запутанных фотонных состояний для квантовых компьютеров, квантовой телепортации, квантовой когерентной томографии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  <w:highlight w:val="green"/>
              </w:rPr>
              <w:t>разработка методов трехмерной записи и визуализации объектов и сцен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Cs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Cs w:val="28"/>
                <w:highlight w:val="green"/>
              </w:rPr>
              <w:t>исследование взаимодействия релятивистски сильных лазерных импульсов с плазмой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Cs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Cs w:val="2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  <w:highlight w:val="green"/>
              </w:rPr>
              <w:t>разработка схем ускорителей заряженных частиц и новых источников электромагнитного излучения терагерцового, рентгеновского и гамма диапазонов спектра;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bCs/>
                <w:szCs w:val="2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  <w:highlight w:val="green"/>
              </w:rPr>
              <w:t>разработка лазерно-плазменных схем взаимодействия для ядерной физики</w:t>
            </w:r>
            <w:r>
              <w:rPr>
                <w:rFonts w:cs="Times New Roman" w:ascii="Times New Roman" w:hAnsi="Times New Roman"/>
                <w:bCs/>
                <w:szCs w:val="28"/>
              </w:rPr>
              <w:t>;</w:t>
            </w:r>
          </w:p>
          <w:p>
            <w:pPr>
              <w:pStyle w:val="Normal"/>
              <w:ind w:firstLine="567"/>
              <w:jc w:val="left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highlight w:val="green"/>
                <w:lang w:eastAsia="en-US"/>
              </w:rPr>
              <w:t>разработка методов управления характеристиками лазерного излучения с применением нелинейно-оптических устройств для создания многоканальных высокоэнергетических лазерных комплексов квазинепрерывного и импульсного действи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  <w:highlight w:val="green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Cs w:val="28"/>
                <w:highlight w:val="green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Cs w:val="28"/>
                <w:highlight w:val="green"/>
              </w:rPr>
              <w:t xml:space="preserve">азработка новых методов управления параметрами генерации лазеров, в том числе волоконных, с целью создания лазерных источников для накачки генераторов терагерцового излучения, а также для стохастического оптического охлаждения пучков частиц;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  <w:highlight w:val="green"/>
              </w:rPr>
              <w:t xml:space="preserve">разработка и исследование генераторов, усилителей и преобразователей когерентного электромагнитного излучения на основе активных резонансных систем без инверсии населенностей энергетических уровней с целью создания источников с предельно высокой яркостью излучения; </w:t>
            </w:r>
          </w:p>
          <w:p>
            <w:pPr>
              <w:pStyle w:val="HTML"/>
              <w:ind w:firstLine="284"/>
              <w:rPr>
                <w:rFonts w:ascii="Times New Roman" w:hAnsi="Times New Roman" w:cs="Times New Roman"/>
                <w:sz w:val="28"/>
                <w:szCs w:val="28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val="ru-RU" w:eastAsia="ru-RU"/>
              </w:rPr>
              <w:t>оптическая спектроскопия высокого разрешения сложных органических молекул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  <w:highlight w:val="green"/>
              </w:rPr>
              <w:t>разработка квантовых стандартов частоты нового поколения на основе фемтосекундных лазеров;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highlight w:val="green"/>
              </w:rPr>
              <w:t>разработка лазерных систем, излучающих в новых диапазонах спектра</w:t>
            </w:r>
            <w:r>
              <w:rPr/>
              <w:t xml:space="preserve">;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bCs/>
                <w:szCs w:val="28"/>
                <w:highlight w:val="green"/>
              </w:rPr>
              <w:t>разработка методов генерации амплитудно-модулированных лазерных импульсов с высокими пиковыми мощностями для создания протяженных ионизованных каналов в атмосфере в целях управления высоковольтными (молниевыми) разрядами и для направленной передачи СВЧ-излучения</w:t>
            </w:r>
            <w:r>
              <w:rPr>
                <w:rFonts w:cs="Times New Roman" w:ascii="Times New Roman" w:hAnsi="Times New Roman"/>
                <w:bCs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  <w:t>разработка новых методов формирования активных сред газовых электроразрядных лазеров ИК диапазон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наномасштабная локализация ультракоротких импульсов оптического излучения для достижения экстремальных значений мощности/энергии электромагнитного пол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разработка оптических и спектральных методов исследования неравновесных процессов в газах, плазме, твердых и жидких кристалла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исследование процессов переноса, нагрева и генерации полей при взаимодействии фемтосекундных импульсов с плазмо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исследование нелинейно-оптических свойств металлов, взаимодействующих с фемтосекундными лазерными импульса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284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Исследование механизмов формирования и способов контроля пространственно временных паттернов в широкоапертурных лазерах, включая статические и динамические вихревые решетки, спиральные волны и оптическую турбулентнос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 xml:space="preserve">Разработка методов управления пространственной структурой оптических полей. </w:t>
            </w:r>
            <w:r>
              <w:rPr>
                <w:rFonts w:cs="Times New Roman" w:ascii="Times New Roman" w:hAnsi="Times New Roman"/>
                <w:szCs w:val="28"/>
                <w:highlight w:val="green"/>
              </w:rPr>
              <w:t>Исследование параксиальных световых полей, связанных с интегралами высших дифракционных катастроф и с обобщениями вращающихся световых полей. Исследование формирования и преобразования векторных световых по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Исследование взаимодействия сформированных полей с микрообъектами и наночастицами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  <w:t>развитие прецизионных методов спектроскопической диагностики сред для экологии, биомедицины, нефтехимии.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даментальные основы лазерных технологий, включая обработку и модификацию материалов, оптическую информатику, связь, навигацию и медицину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оздание новых технологий и устройств для </w:t>
            </w:r>
            <w:r>
              <w:rPr>
                <w:rFonts w:cs="Times New Roman" w:ascii="Times New Roman" w:hAnsi="Times New Roman"/>
                <w:szCs w:val="28"/>
                <w:highlight w:val="green"/>
              </w:rPr>
              <w:t>записи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обработки, </w:t>
            </w:r>
            <w:r>
              <w:rPr>
                <w:rFonts w:cs="Times New Roman" w:ascii="Times New Roman" w:hAnsi="Times New Roman"/>
                <w:szCs w:val="28"/>
                <w:highlight w:val="green"/>
              </w:rPr>
              <w:t>отображения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и хранения информации – голографических, опто- и акустоэлектронных, а также основанных на эффектах электромагнитно-индуцированной прозрачности, безинверсного усиления и замедления света в неравновесных классических и многоуровневых квантовых системах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нжекционных полупроводниковых лазеров для систем проекционного цветного телевидения и создание опытных образцов телевизоров на их основе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  <w:t>разработка магнитометров с лазерной накачкой;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bCs/>
                <w:szCs w:val="28"/>
                <w:highlight w:val="green"/>
              </w:rPr>
              <w:t>разработка компактных оптических стандартов частоты для систем глобальной и космической навигации, связи;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лазеров и усилителей нового поколения от гамма до терагерцового диапазона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highlight w:val="green"/>
              </w:rPr>
              <w:t xml:space="preserve">исследование взаимодействия лазерного излучения ультракороткой длительности с газообразными и конденсированными средами, включая </w:t>
            </w: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  <w:t>разработку и реализацию физических принципов суб-дифракционной и нано-масштабной фемтосекундной лазерной обработки материалов для наноплазмоники и нанофотоники;</w:t>
            </w:r>
          </w:p>
          <w:p>
            <w:pPr>
              <w:pStyle w:val="Normal"/>
              <w:spacing w:lineRule="auto" w:line="240"/>
              <w:jc w:val="left"/>
              <w:rPr>
                <w:highlight w:val="green"/>
              </w:rPr>
            </w:pPr>
            <w:r>
              <w:rPr>
                <w:highlight w:val="green"/>
              </w:rPr>
              <w:t>разработка методов фемтосекундной модификации материалов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highlight w:val="green"/>
              </w:rPr>
              <w:t>разработка новых источников лазерного излучения, перестраиваемых в широком спектральном диапазоне</w:t>
            </w:r>
            <w:r>
              <w:rPr/>
              <w:t>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новых твердотельных лазеров на основе кристаллов, стекол, керамик, полупроводников с высокой  средней по времени мощностью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линий связи и оптических носителей информации с квантовой криптографией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оздание лазеров сверхкоротких сверхмощных импульсов излучения;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оптики световых пучков с фазовыми сингулярностями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en-US"/>
              </w:rPr>
              <w:t>создание больших адаптивных оптических, инфракрасных и радио рефлекторов для решения прикладных и научных задач;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highlight w:val="green"/>
              </w:rPr>
              <w:t>исследование физических особенностей прецизионных методов осаждения тонких стехиометрических слоёв различных материалов на основе пучковых технологий (лазерное, ионно-ассистированное, ионно-индуцированное осаждение) с целью получения новых данных о химическом составе и структурных особенностях растущих слоев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  <w:highlight w:val="green"/>
              </w:rPr>
              <w:t>создание высокояркостных диодных лазеров  и разработка физических принципов модуляции их излучения в гигагерцовом диапазоне для систем мобильной оптической связи, включая космическую связь</w:t>
            </w:r>
            <w:r>
              <w:rPr>
                <w:rFonts w:cs="Times New Roman" w:ascii="Times New Roman" w:hAnsi="Times New Roman"/>
                <w:bCs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highlight w:val="green"/>
              </w:rPr>
              <w:t>Совершенствование лазерных аддитивных технологий послойного лазерного синтеза объемных изделий, направленных на создание микро- (/нано-) электро- механических систем (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highlight w:val="green"/>
                <w:lang w:val="en-GB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highlight w:val="green"/>
              </w:rPr>
              <w:t>/НЭМС) нового поколения для микро- и наноэлектроники, механоэлектроники, биосенсорики и био- и химтехнологий, медицин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Cs w:val="28"/>
                <w:highlight w:val="green"/>
              </w:rPr>
              <w:t xml:space="preserve">Исследование влияния конденсированной среды на процессы лазерного микро и нано структурирования твердого тела методом лазерной абляции; </w:t>
            </w:r>
            <w:r>
              <w:rPr>
                <w:szCs w:val="28"/>
                <w:highlight w:val="green"/>
              </w:rPr>
              <w:t>получение наночастиц металлов в конденсированных средах при криогенных температур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Разработка лазерных пинцетов нового поколения и их применение для исследования свойств микро- и нанообъектов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Разработка новых методов обработки информации на основе оптики спиральных пучков;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роблемы радиофизики и акустики, в том числе фундаментальные основы радиофизических и акустических методов связи, локации и диагностики, изучение нелинейных волновых явлений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8"/>
              </w:rPr>
              <w:t>разработка новых методов генерации и приема когерентного и широкополосного излучения микроволнового и терагерцового диапазонов длин волн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спектроскопии высокого разрешения в диапазоне электромагнитных волн от микроволнового до ближнего инфракрасного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сверхширокополосной радиолокации высокого разрешения в миллиметровом и терагерцовом диапазонах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новых методов акустической диагностики для биомедицинских исследований и систем неразрушающего контроля и дефектоскопии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азработка физических основ и новых средств низкочастотной акустической диагностики высокого разрешения толщи океана и пород океанического дна, в том числе, в шельфовых зонах;     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методов когерентной сейсмоакустики и реализация сейсмоакустического мониторинга геодинамических процессов в сейсмоопасных зонах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новых подходов к диагностике, прогнозированию и управлению явлениями окружающей среды на основе методов нелинейной динамики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радиофизических методов и средств исследования динамики океана н атмосферы,в том числе механизмов погодно-климатических явлений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физических основ нейроморфного интеллекта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оздание больших многолучевых электронно управляемых антенных решеток;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  <w:t xml:space="preserve">исследование механизмов формирования пространственно-временных структур в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  <w:t>биологических и химических системах на основе методов нелинейной динамики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;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Исследование нелинейных волновых явлений в космической плазме.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даментальные проблемы физической электроники, в том числе разработка методов генерации, приема и преобразования электромагнитных волн с помощью твердотельных и вакуумных устройств, акустоэлектроника, релятивистская СВЧ-электроника больших мощностей, физика мощных пучков заряженных частиц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мультигигаваттных источников мощных импульсного  микроволнового излучения;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здание малошумящих усилителей и счётчиков фотонов в миллиметровом, субмиллиметровом и инфракрасном диапазонах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ание когерентных и широкополосных матричных систем получения изображений в субмиллиметровом диапазоне.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элементной базы терагерцового диапазона;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highlight w:val="green"/>
              </w:rPr>
              <w:t>разработка методов нелинейного преобразования лазерного излучения в новые спектральные диапазоны</w:t>
            </w:r>
            <w:r>
              <w:rPr/>
              <w:t>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  <w:t>разработка принципов высоконаправленной передачи СВЧ излучения в полых плазменных волноводах скользящих мод и рупорных антенн, создаваемых в атмосфере с помощью УФ лазерных импульсов</w:t>
            </w:r>
            <w:r>
              <w:rPr>
                <w:rFonts w:cs="Times New Roman" w:ascii="Times New Roman" w:hAnsi="Times New Roman"/>
                <w:szCs w:val="28"/>
              </w:rPr>
              <w:t>;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highlight w:val="green"/>
              </w:rPr>
              <w:t>полупроводниковые униполярные лазеры и генераторы электромагнитного излучения на новых принципах реализации инверсной населенности</w:t>
            </w:r>
            <w:r>
              <w:rPr/>
              <w:t>.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. Современные проблемы физики плазмы, включая физику высокотемпературной плазмы и управляемого термоядерного синтеза, физику астрофизической плазмы, физику низкотемпературной плазмы и основы ее применения в технологических процессах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уществление управляемого термоядерного синтеза в режиме самоподдерживающегося горения в установках с магнитными удержанием плазмы типа токама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ы по инерционному термоядерному синтезу, создание эффективных термоядерных мишене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- эксперименты по инерциальному термоядерному синтезу с целью повышения эффективности конверсии энергии драйвера в мягкое рентгеновское излучение и равномерного сжатия термоядерной мишен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- создание эффективных термоядерных мишеней: разработка аппаратурного комплекса для изготовления и ввода в камеру взаимодействия термоядерных мишеней, в том числе содержащих малоплотные слои и криогенное топливо, а также высокоразрешающей оптической аппаратуры и рентгеновских приборов, в т.ч. с фазовым контрастом, для измерения параметров термоядерных мишен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highlight w:val="green"/>
              </w:rPr>
              <w:t>исследование</w:t>
            </w:r>
            <w:r>
              <w:rPr>
                <w:rFonts w:cs="Times New Roman" w:ascii="Times New Roman" w:hAnsi="Times New Roman"/>
                <w:szCs w:val="28"/>
                <w:highlight w:val="green"/>
              </w:rPr>
              <w:t xml:space="preserve"> низкоэнергетических методов нагрева и сжатия плазмы и моделирование экспериментов в области лазерного термоядерного синтеза, в том числе, для проекта УФЛ-2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highlight w:val="green"/>
              </w:rPr>
              <w:t>разработка теоретических моделей неклассического переноса в высокотемпературной плазме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  <w:t>исследование  аномального переноса, турбулентного нагрева и динамики сильных квазистационарных полей в горячей плазме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  <w:t>разработка спектральных методов контроля примесей в энергетических плазменных установках с использованием свечения фрагментов примесей</w:t>
            </w:r>
            <w:r>
              <w:rPr>
                <w:rFonts w:cs="Times New Roman" w:ascii="Times New Roman" w:hAnsi="Times New Roman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альтернативных токамакам систем управляемого термоядерного синтеза с магнитным удержанием, источников нагрева плазмы и методов ее диагностики;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  <w:t>исследование плазменных процессов в околосолнечной, межпланетной и межзвездной плазме,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плазменных процессов в геофизике, в том числе с помощью активных спутниковых экспериментов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формирования структуры и динамики глобальной атмосферной электрической цепи, управление процессами в грозовом облаке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  <w:t>исследование газокинетических процессов, протекающих в низкотемпературной плазме, создаваемой в кислородосодержащей газовой среде, включая атмосферный воздух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  <w:t>исследование газокинетических процессов, протекающих в низкотемпературной плазме, создаваемой в йодосодержащей газовой среде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  <w:t xml:space="preserve">исследования генерации сверхмощных (ТПа) ударных волн в конденсированной фазе при воздействии мощных фемтосекундных лазерных импульсов для диагностики закритических состояний вещества и инициирования переходов вещества в новые сверхплотные фазы высокого давления; 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  <w:t>разработка физических принципов плазмохимического синтеза наноструктурных покрытий материалов с высокой механической и коррозионной стойкостью в низкотемпературной фемтосекундной лазерной плазме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плазменных технологий для создания новых, в том числе композиционных, материалов с заданными физико-химическими свойствами;</w:t>
            </w:r>
          </w:p>
          <w:p>
            <w:pPr>
              <w:pStyle w:val="Normal"/>
              <w:rPr/>
            </w:pPr>
            <w:r>
              <w:rPr/>
              <w:t>исследование процессов самоорганизации и свойств упорядоченных структур в низкотемпературной и сверххолодной плазме, в том числе пылевой;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исследование физических процессов в атмосферных грозовых разрядах, включая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исследование роли в них частиц высоких энергий и космических лучей. 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исследование физических явлений в ионосфере и магнитосфере Земли, в том числе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с использованием активного воздействия мощными радиоволнами. 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исследование плазменных процессов в магнитосферах компактных релятивистских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объектов (нейтронные звезды, черные дыры), а также в аккреционных дисках и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highlight w:val="green"/>
              </w:rPr>
              <w:t>джетах</w:t>
            </w:r>
            <w:r>
              <w:rPr/>
              <w:t>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highlight w:val="green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8"/>
                <w:highlight w:val="green"/>
              </w:rPr>
              <w:t>оздание систем визуализации вещества с высокой плотностью энергии на основе излучающей плазмы. Плазма в собственных полях излучения.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роблемы ядерной физики, в том числе физики элементарных частиц и фундаментальных взаимодействий, включая физику нейтрино и астрофизические и космологические аспекты, а также физики атомного ядра, физики ускорителей заряженных частиц и детекторов, создание интенсивных источников нейтронов, мюонов, синхротронного излучения и их применения в науке, технологиях и медицине</w:t>
            </w:r>
          </w:p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новых направлений в квантовой теории поля и теории суперструн, в том числе связанных с исследованием режима сильной связи, прецизионным теоретическим анализом процессов в физике элементарных частиц, описанием сверхплотной кварк-глюонной среды, построением моделей ранней и современной Вселенной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иск и исследование новых физических явлений в области энергий до нескольких ТэВ, новых элементарных частиц и фундаментальных взаимодействий в экспериментах на Большом адронном коллайдере. Построение на этой основе теории, существенно расширяющей современную теорию элементарных частиц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глобального проекта "Международный линейный е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е~-коллайдер". Подготовка к прецизионному исследованию новых частиц и взаимодействий в области энергий 500 ГэВ - 1 ТэВ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оиск и исследование редких процессов с участием элементарных частиц на электрон-позитронных и протонных пучках высокой интенсивности </w:t>
            </w: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  <w:t xml:space="preserve">а также в 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highlight w:val="green"/>
                <w:lang w:val="en-US"/>
              </w:rPr>
              <w:t>ep</w:t>
            </w: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  <w:t>-столкновениях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с целью открытия новых явлений, происходящих на сверхмалых расстояниях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оиск электрических дипольных моментов нейтрона и электрона на новом уровне чувствительности с целью обнаружения новых механизмов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CP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-нарушения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блема стабильности вещества, осуществление прямого поиска распада протона на необходимом уровне чувствительности;</w:t>
            </w:r>
          </w:p>
          <w:p>
            <w:pPr>
              <w:pStyle w:val="Normal"/>
              <w:rPr/>
            </w:pPr>
            <w:r>
              <w:rPr/>
              <w:t xml:space="preserve">развитие подходов к созданию квантовой теории гравитации, </w:t>
            </w:r>
            <w:r>
              <w:rPr>
                <w:rFonts w:cs="Times New Roman" w:ascii="Times New Roman" w:hAnsi="Times New Roman"/>
                <w:highlight w:val="green"/>
              </w:rPr>
              <w:t>в том числе на основе новых подходов к квантовой теории измерен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экспериментальный поиск гравитационного излучения космического происхождения, создание прототипов детекторов гравитационных волн;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гравитационное излучение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исследование фундаментальных свойств физического пространства-времени на предельно малых и больших расстояниях, поиск пределов справедливости теории относительности и проявлений возможного существования дополнительных измерений пространства </w:t>
            </w:r>
            <w:r>
              <w:rPr>
                <w:highlight w:val="green"/>
              </w:rPr>
              <w:t>некоммутативности пространства-времени, теория полей высших спинов и физика черных дыр;</w:t>
            </w:r>
          </w:p>
          <w:p>
            <w:pPr>
              <w:pStyle w:val="Normal"/>
              <w:spacing w:lineRule="auto" w:line="240"/>
              <w:rPr>
                <w:szCs w:val="28"/>
                <w:highlight w:val="green"/>
              </w:rPr>
            </w:pPr>
            <w:r>
              <w:rPr>
                <w:rFonts w:eastAsia="Times New Roman CYR" w:cs="Times New Roman CYR"/>
                <w:szCs w:val="28"/>
                <w:highlight w:val="green"/>
              </w:rPr>
              <w:t xml:space="preserve">   </w:t>
            </w:r>
            <w:r>
              <w:rPr>
                <w:szCs w:val="28"/>
                <w:highlight w:val="green"/>
              </w:rPr>
              <w:t>развитие современных методов квантования динамических систем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  <w:highlight w:val="green"/>
              </w:rPr>
              <w:t>развитие конформной теории поля и теории интегрируемых систем в приложении к физике фазовых переходов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highlight w:val="green"/>
              </w:rPr>
              <w:t>голографический принцип квантования затравочных зарядов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острова стабильности сверхтяжелых элементов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кусственный синтез и исследование свойств новых сверхтяжелых химических элементов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  <w:t>исследование антивещества, структуры и свойств ультрахолодного антиводорода, гравитационного и других фундаментальных взаимодействий, барионной асимметрии Вселенной</w:t>
            </w:r>
            <w:r>
              <w:rPr>
                <w:rFonts w:cs="Times New Roman" w:ascii="Times New Roman" w:hAnsi="Times New Roman"/>
                <w:color w:val="FF0000"/>
                <w:szCs w:val="28"/>
                <w:highlight w:val="green"/>
              </w:rPr>
              <w:t>;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развитие голографического принципа в теории фундаментальных взаимодействий  и в теории конденсированного состояния; исследование квантовых эффектов в сильных полях и в экстремальных состояниях вещества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val="ru-RU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механизмов образования и распада сверхплотной ядерной материи в столкновениях релятивистских ионов, изучение свойств адронов, кварков и глюонов и сверхплотной ядерной среде.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еализация проекта создания коллайдера тяжелых ионов для исследования фазовых переходов и критических явлений в ядерной материи при высоких температурах и плотностях;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  <w:t>исследование процессов самоорганизации интенсивных пучков заряженных частиц при взаимодействии со средами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  <w:t>исследование свойств адронов в ядерной среде, изучение их связанных состояний (мезонные ядра, дельта-ядра, гиперядра)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  <w:t xml:space="preserve">исследования структуры ядер и механизмов фрагментации в процессах релятивистских </w:t>
            </w:r>
            <w:r>
              <w:rPr>
                <w:rFonts w:cs="Times New Roman" w:ascii="Times New Roman" w:hAnsi="Times New Roman"/>
                <w:szCs w:val="28"/>
                <w:highlight w:val="green"/>
                <w:lang w:val="en-US"/>
              </w:rPr>
              <w:t>AA</w:t>
            </w:r>
            <w:r>
              <w:rPr>
                <w:rFonts w:cs="Times New Roman" w:ascii="Times New Roman" w:hAnsi="Times New Roman"/>
                <w:szCs w:val="28"/>
                <w:highlight w:val="green"/>
              </w:rPr>
              <w:t>-столкновений и в электромагнитных реакциях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  <w:t>исследования свойств адронов и механизмов реакций с их участием при промежуточных (до нескольких ГэВ) энергиях, поиски экзотических состояний (в т.ч. дибарионов, пентакварков и др.), развитие эффективных низкоэнергетических теорий сильных взаимодействий.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u w:val="single"/>
              </w:rPr>
              <w:t>Физика нейтрино и астрофизика: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Теоретические исследования проблемы происхождения «темной энергии» и ускоренного расширения поздней Вселенной, проблемы Барионной асимметрии Вселенной и механизмов ее генерации в процессе эволюции;  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иск частиц темной материи в неускорительных и коллайдерных экспериментах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  <w:t xml:space="preserve">исследование осцилляционных переходов в экспериментах с использованием пучков дальних нейтрино от ускорителей </w:t>
            </w: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  <w:lang w:val="en-US"/>
              </w:rPr>
              <w:t>CERN</w:t>
            </w: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  <w:lang w:val="en-US"/>
              </w:rPr>
              <w:t>FNAL</w:t>
            </w: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  <w:t xml:space="preserve"> (эксперименты </w:t>
            </w: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  <w:lang w:val="en-US"/>
              </w:rPr>
              <w:t>OPERA</w:t>
            </w: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  <w:lang w:val="en-US"/>
              </w:rPr>
              <w:t>MINOS</w:t>
            </w: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  <w:lang w:val="en-US"/>
              </w:rPr>
              <w:t>NOνA</w:t>
            </w: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  <w:t>);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ецизионное измерение параметров нейтринных осцилляции, поиск в них эффектов СР-нарушения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рямой поиск массы нейтрино в диапазоне 0,1 - 0,3 эВ. Поиск нарушения закона сохранения лептонных чисел в процессах с мюонами на новом уровне чувствительности. 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иск безнейтринного двойного бета-распада на уровне, предсказываемом осцилляционными экспериментами в предположении Майорановской природы нейтрино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иск стерильных нейтрино и нарушения СРТ в нейтринных осцилляциях. Создание с этой целью галлиевого нейтринного детектора для экспериментов с высокоинтенсивными искусственными источниками нейтрино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змерение космических потоков нейтрино высоких энергий, обнаружение их источников. Сооружение с этой целью глубоководного Байкальского нейтринного телескопа с рабочим объемом до 1км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  <w:t>развитие радиоастрономического метода детектирования нейтрино предельно высоких энергий по наблюдениям всплесков когерентного черенковского радиоизлучения (эффект Аскарьяна);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потоков нейтрино, образованных в распадах тяжелых ядер и ядер</w:t>
              <w:softHyphen/>
              <w:t>ных реакциях, происходящих в недрах Земли. Создание с этой целью детектора гео</w:t>
              <w:softHyphen/>
              <w:t>нейтрино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гистрация нейтринного излучения от коллапсирующих звезд на подземных ней</w:t>
              <w:softHyphen/>
              <w:t xml:space="preserve">тринных телескопах, участие в международной системе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Super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Nova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Early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Warning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методов нейтринной спектроскопии Солнца, мониторинг потока солнечных нейтрино различных энергий.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u w:val="single"/>
              </w:rPr>
              <w:t>Физика космических лучей: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измерение состава и энергетического спектра всех компонентов космического излучения (ядер, электронов, позитронов, рентгеновских и </w:t>
            </w:r>
            <w:r>
              <w:rPr>
                <w:rFonts w:cs="Constantia" w:ascii="Constantia" w:hAnsi="Constantia"/>
                <w:color w:val="000000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-квантов) во всем диапазоне измеряемых энергий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ыяснение природы космических лучей сверхвысоких энергий, обнаружение их источников, исследование механизмов их генерации. Создание для этого многоцелевой установки большой площади с использованием тоннеля УНК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szCs w:val="28"/>
                <w:highlight w:val="green"/>
              </w:rPr>
              <w:t>исследования частиц с предельными, существующими во Вселенной энергиями, с использованием лунного орбитального радиодетекто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highlight w:val="green"/>
              </w:rPr>
              <w:t>исследования физических процессов ускорения, распостранения и излучения заряженных частиц в в космической плазме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иск антиматерии в составе космического излучения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гамма-астрономии высоких энергий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зучение проникающей компоненты космических лучей и ее взаимодействие глубоко под землей, ее модуляции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  <w:t>исследование влияния космических лучей на атмосферные процессы в натурных и лабораторных экспериментах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ониторинг </w:t>
            </w: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  <w:t>галактических и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солнечных космических лучей, их состава, временных вариаций, </w:t>
            </w:r>
            <w:r>
              <w:rPr>
                <w:rFonts w:cs="Times New Roman" w:ascii="Times New Roman" w:hAnsi="Times New Roman"/>
                <w:szCs w:val="28"/>
                <w:highlight w:val="green"/>
              </w:rPr>
              <w:t>изучение модуляционных эффектов космических лучей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highlight w:val="green"/>
              </w:rPr>
              <w:t xml:space="preserve">разработка </w:t>
            </w:r>
            <w:r>
              <w:rPr>
                <w:rFonts w:eastAsia="MS Mincho;Kozuka Mincho Pro R" w:cs="TimesNewRomanPSMT;Times New Roman"/>
                <w:highlight w:val="green"/>
                <w:lang w:eastAsia="ja-JP" w:bidi="kn-IN"/>
              </w:rPr>
              <w:t>космогеофизического метода прогнозирования землетрясений, основанного на мониторинге акустических сигналов, генерируемых мюонами космических лучей сверхвысоких энергий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геофизические эффекты космических лучей </w:t>
            </w:r>
            <w:r>
              <w:rPr>
                <w:rFonts w:cs="Times New Roman" w:ascii="Times New Roman" w:hAnsi="Times New Roman"/>
                <w:szCs w:val="28"/>
                <w:highlight w:val="green"/>
              </w:rPr>
              <w:t>роль космических лучей в атмосферном электричестве и их влияние на атмосферные процессы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u w:val="single"/>
              </w:rPr>
              <w:t>Создание ядерно-физических комплексов: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вод в действие высокопоточного реактора ПИК и создание на его базе центра нейтронных исследований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нового е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е~-коллайдера с рекордной светимостью чарм-тау фабрики в Новосибирске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одернизация сильноточного линейного ускорителя протонов в Троицке, получение мегаваттной мощности в пучке. Развитие на этой основе Троицкого ядерно-физического комплекса: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оздание мощных источников синхротронного, нейтронного и </w:t>
            </w:r>
            <w:r>
              <w:rPr>
                <w:rFonts w:cs="Times New Roman" w:ascii="Times New Roman" w:hAnsi="Times New Roman"/>
                <w:color w:val="000000"/>
                <w:spacing w:val="30"/>
                <w:szCs w:val="28"/>
              </w:rPr>
              <w:t>иных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ядерных </w:t>
            </w: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излучений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азработка проблем физики и техники ускорения заряженных частиц, в </w:t>
            </w: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том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числе на основе мощных (экзаваттных) лазерных источников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новых перспективных ядерно-физических технологий в интересах экологически безопасной ядерной энергетики, ядерно-физической медицины, здравоохранения и других отраслей.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роблемы астрономии, астрофизики и исследования космического пространства, в том числе происхождение, строение и эволюция Вселенной, природа темной материи и темной энергии, исследование Луны и планет, Солнца и солнечно-земных связей, исследование экзопланет и поиски внеземных цивилизаций, развитие методов и аппаратуры внеатмосферной астрономии и исследований космоса, координатно-временное обеспечение фундаментальных исследований и практических задач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284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u w:val="single"/>
                <w:lang w:eastAsia="en-US"/>
              </w:rPr>
              <w:t>Космология, строение и эволюция галактик, звёзд, планетных систем, жизнь во Вселенной: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лобальная структура и эволюция нашей вселенной от момента первоначального взрыва;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рода скрытой тёмной материи и тёмной энергии, пои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к скрытого барионного вещества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многокомпонентной модели Вселенной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ормирование и эволюция галактик, звёзд и планетных систем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рода ядер галактик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жзвёздная и межгалактическая среда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  <w:t>исследование типов неустойчивости ударных волн в межзвездной среде, механизмов образования волокнистой структуры межзвездной среды;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  <w:t>исследование областей звездообразования и диффузной межзвездной среды по наблюдениям в радиодиапазоне;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троение и активность Солнца и звёзд, взрывы новых и сверхновых, формирование нейтронных и кварковых звёзд, чёрных дыр звёздной массы и их наблюдаемые проявления, физика взрывных процессов в источниках гамма всплесков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  <w:t xml:space="preserve">исследование временных вариаций и поляризационных характеристик радиоизлучения пульсаров;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  <w:t>мониторинг и исследование природы кратковременных всплесков космического радиоизлучения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я Луны, планет Солнечной системы и их спутников, межпланетной среды, комет и астероидов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иск проявлений жизни во Вселенной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строение фундаментальных систем отсчета и высокоточных эфемерид тел Солнечной систем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284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pacing w:val="-4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8"/>
                <w:u w:val="single"/>
                <w:lang w:eastAsia="en-US"/>
              </w:rPr>
              <w:t>Новые технологии для исследования и контроля явлений во Вселенной: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высокоинформативных высокочувствительных телескопов и интерферометров наземного и космического базирования в гамма, рентгеновском, ультрафиолетовом, оптическом, инфракрасном и радио диапазонах (в том числе введение в строй радиотелескопа РТ-70-Суффа, реализация космических обсерваторий серии «Спектр»), участие в крупных международных астрономических проектах (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ESO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SKA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LOFAR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и др.)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Cs/>
                <w:color w:val="000000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8"/>
              </w:rPr>
              <w:t>создание к 2030 году постоянной всеволновой космической обсерватории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постоянно действующих систем контроля солнечной активности, контроля астероидно-кометной опасности и других астрономических явлений, влияющих на Землю и околоземное космическое пространство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и развитие систем для применения астрономических методов при координатно-временном обеспечении жизнедеятельности на поверхности и около Земли, измерения её гравитационного поля и решения задач геодинамики (система «Квазар» и др.).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бщая механика, динамика космических тел, транспортных средств и управляемых аппаратов, биомеханика, механика жидкости, газа и плазмы, неидеальных и многофазных сред, а также механика горения, детонации и взрыва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284"/>
              <w:jc w:val="left"/>
              <w:outlineLvl w:val="3"/>
              <w:rPr>
                <w:rFonts w:ascii="Times New Roman" w:hAnsi="Times New Roman" w:cs="Times New Roman"/>
                <w:bCs/>
                <w:szCs w:val="28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highlight w:val="green"/>
                <w:lang w:eastAsia="en-US"/>
              </w:rPr>
              <w:t>Исследование гидродинамических и тепло-массообменных процессов в газожидкостных реагирующих системах в поле высоких центробежных ускорени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284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Cs w:val="28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highlight w:val="green"/>
                <w:lang w:eastAsia="en-US"/>
              </w:rPr>
              <w:t>Исследование структуры и устойчивости ударных волн  в неравновесных газоплазменных средах, исследование образования автоволновых (самоподдерживающихся) газодинамических структур в неравновесных открытых системах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284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highlight w:val="green"/>
                <w:lang w:eastAsia="en-US"/>
              </w:rPr>
              <w:t>Исследование 3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highlight w:val="green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highlight w:val="green"/>
                <w:lang w:eastAsia="en-US"/>
              </w:rPr>
              <w:t xml:space="preserve"> нестационарных вихревых потоков тепловыделяющего неравновесного газа, исследование способов управления структурой вихревого потока с помощью различного вида электроразрядо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284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Cs w:val="28"/>
                <w:highlight w:val="gree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highlight w:val="green"/>
                <w:u w:val="single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ка твердого тела, физика и механика деформирования и разрушения, механика композиционных и наноматериалов, а также трибология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284"/>
              <w:outlineLvl w:val="3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Поиск оптимальных условий модифицирования поверхности металлических материалов, разработка и обоснование критериев, характеризующих трибологические свойства модифицированных материалов применительно к анализу эксплутационных свойств изделий, изготовленных на их основе. Получение трибологических закономерностей изнашивания модифицированных на основе локального высокоэнергетического воздействия материалов, разработка модельных представлений о процессах изнашивания при предельных контактных параметрах (нагрузка, температура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284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highlight w:val="cyan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пто-, радио- и акустоэлектроника, оптическая и СВЧ-связь, лазерные технологии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284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Cs w:val="28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highlight w:val="green"/>
                <w:lang w:eastAsia="en-US"/>
              </w:rPr>
              <w:t>Разработка лазерно-аддитивных технологий создания трехмерных объектов по их виртуальным моделям для решения биомедицинских задач моделирования органов, тканево-клеточных матриксов (каркасов) и изготовления имплантов путем прямого выращивания трехмерных изделий методами селективного лазерного спекания/ плавления и объемной лазерной наплавки, в том числе с использованием наноматериалов.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химия и развитие методологии органического и неорганического синтеза, новые методы физико-химических исследований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284"/>
              <w:jc w:val="left"/>
              <w:outlineLvl w:val="3"/>
              <w:rPr>
                <w:rFonts w:ascii="Times New Roman" w:hAnsi="Times New Roman" w:cs="Times New Roman"/>
                <w:bCs/>
                <w:szCs w:val="28"/>
                <w:highlight w:val="gree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</w:rPr>
              <w:t>Проведение комплексных экспериментальных и теоретических исследований, которые позволят получить фундаментальные научные знания о химических превращениях, энергообменных процессах и химических свойствах веществ, позволят создать новые химические процессы и перспективные материалы, включая наноматериалы для нужд энергетики, электроники, медицины, оборонной техники, рационального природопользования, создания транспортных, авиационных и космических систем.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ременные проблемы химии материалов, включая наноматериалы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284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Cs w:val="28"/>
                <w:highlight w:val="gree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highlight w:val="green"/>
                <w:lang w:eastAsia="en-US"/>
              </w:rPr>
              <w:t>Разработка лазерно-аддитивных технологий создания пористых фильтрующих материалов, мембран и изделий на их основе с включениями из нанокатализаторов для биохимии и фармацевтики.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Физические и химические процессы в атмосфере и на поверхности Земли, механизмы формирования и изменения климата, проблемы криосферы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highlight w:val="green"/>
              </w:rPr>
            </w:pPr>
            <w:r>
              <w:rPr>
                <w:highlight w:val="green"/>
              </w:rPr>
              <w:t>Разработка усовершенствованных схем атмосферной химии, включая энергообменные реакции оз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284"/>
              <w:jc w:val="left"/>
              <w:outlineLvl w:val="3"/>
              <w:rPr>
                <w:rFonts w:ascii="Times New Roman" w:hAnsi="Times New Roman" w:cs="Times New Roman"/>
                <w:bCs/>
                <w:szCs w:val="28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highlight w:val="yellow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60"/>
      <w:jc w:val="center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 CY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 CY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 CY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 CY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Times New Roman CY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 CY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 CY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 CY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 CY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 CY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 CY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 CY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color w:val="000000"/>
      <w:sz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2">
    <w:name w:val="Вертикальный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280"/>
      <w:ind w:left="142" w:hanging="0"/>
      <w:jc w:val="left"/>
    </w:pPr>
    <w:rPr>
      <w:color w:val="000000"/>
    </w:rPr>
  </w:style>
  <w:style w:type="paragraph" w:styleId="Web">
    <w:name w:val="Обычный (Web)"/>
    <w:basedOn w:val="Normal"/>
    <w:qFormat/>
    <w:pPr>
      <w:spacing w:lineRule="auto" w:line="240" w:before="100" w:after="100"/>
      <w:jc w:val="left"/>
    </w:pPr>
    <w:rPr>
      <w:rFonts w:ascii="Verdana" w:hAnsi="Verdana" w:cs="Verdana"/>
      <w:color w:val="000000"/>
      <w:sz w:val="36"/>
    </w:rPr>
  </w:style>
  <w:style w:type="paragraph" w:styleId="FR1">
    <w:name w:val="FR1"/>
    <w:qFormat/>
    <w:pPr>
      <w:widowControl w:val="false"/>
      <w:bidi w:val="0"/>
      <w:spacing w:before="960" w:after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240" w:before="120" w:after="0"/>
      <w:ind w:firstLine="709"/>
    </w:pPr>
    <w:rPr>
      <w:rFonts w:ascii="Times New Roman" w:hAnsi="Times New Roman" w:cs="Times New Roman"/>
      <w:b/>
    </w:rPr>
  </w:style>
  <w:style w:type="paragraph" w:styleId="Style17">
    <w:name w:val="Обычный (веб)"/>
    <w:basedOn w:val="Normal"/>
    <w:qFormat/>
    <w:pPr>
      <w:spacing w:lineRule="auto" w:line="240" w:before="0" w:after="100"/>
      <w:jc w:val="left"/>
    </w:pPr>
    <w:rPr>
      <w:rFonts w:ascii="Verdana" w:hAnsi="Verdana" w:cs="Verdana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9">
    <w:name w:val="Текст"/>
    <w:basedOn w:val="Normal"/>
    <w:qFormat/>
    <w:pPr>
      <w:spacing w:lineRule="auto" w:line="240"/>
      <w:jc w:val="left"/>
    </w:pPr>
    <w:rPr>
      <w:rFonts w:ascii="Courier New" w:hAnsi="Courier New" w:eastAsia="MS Mincho;Kozuka Mincho Pro R" w:cs="Courier New"/>
      <w:sz w:val="20"/>
      <w:lang w:eastAsia="ja-JP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16:00Z</dcterms:created>
  <dc:creator>ZivotkevichTI</dc:creator>
  <dc:description/>
  <cp:keywords/>
  <dc:language>en-US</dc:language>
  <cp:lastModifiedBy>ВЦ</cp:lastModifiedBy>
  <cp:lastPrinted>2008-03-20T15:34:00Z</cp:lastPrinted>
  <dcterms:modified xsi:type="dcterms:W3CDTF">2012-03-28T09:21:00Z</dcterms:modified>
  <cp:revision>20</cp:revision>
  <dc:subject/>
  <dc:title>Распоряжение Правительства Российской Федерации</dc:title>
</cp:coreProperties>
</file>