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</w:rPr>
        <w:t>Предложения ФТИ им. А.Ф. Иоффе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</w:rPr>
        <w:t>в План фундаментальных научных исследований Российской академии наук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</w:rPr>
        <w:t>на 2013 - 2017  и последующие год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0495"/>
      </w:tblGrid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фундаментальных исследований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работы, ожидаемые результаты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ктуальные проблемы физики конденсированных сред, в том числе квантовой макрофизики, мезоскопики, физи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гетерострукту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нострукту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лиме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иострукту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, спинтрони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нанофотони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верхпроводимости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jc w:val="left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вопросы физики конденсированных сред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проблемы коллективных и кооперативных явлений, включая фазовые переходы и критические явления в диэлектриках, полупроводниках, органических проводниках, сильно коррелированных системах, нанокомпозитах и других функциональных материалах. Проблемы повышения критических параметров в сверхпроводящих композитных наноструктурах и джозевсоновских сетях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и теоретические исследования некристаллических макромолекул, полимеров и биоструктур (аминокислот, биополимеров, нейронных и генных сетей) и их спонтанных и индуцированных трансформаций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следование кристаллических, нанокристаллических и стеклообразных материалов для квантовой обработки и передачи информации.</w:t>
            </w:r>
          </w:p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омные и электронные процессы в объеме и на поверх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jc w:val="left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ые явления и спинтрон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проблемы спинтроники на основе полупроводниковых, ферромагнитных, сегнетомагнитных и органических материалов, включая гибридные структуры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инволновые возбуждения и спинзависимые транспортные явления в полупроводниковых, магнитных и диэлектрических гетероструктура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возможностей управления магнитными свойствами полупроводниковых и ферромагнитных наноструктур и мультиферроиков электрическим полем, оптическими и акустическими импульсами. 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технологии молекулярно-пучковой эпитаксии гетеровалентных структур с разбавленными магнитными полупроводниками с повышенной температурой Кюри: технология, исследование спиновой динамики, применимости в качестве элементов энергонезависимой магнитной памяти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ерхбыстрых процессов в магнитных средах и структурах с резонансным усилением оптических и магнитооптических эффектов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быстрое управление намагниченностью ферромагнитных материалов методами пикосекундной акустики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и исследование магнитных свойств пленочных наноструктур на основе ферромагнитных материалов для создания элементов памяти со сверхвысокой плотностью информации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работка приборной базы спектроскопии магнитных резонансо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jc w:val="left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квантово-размерных гетерострукту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оптических свойств, спектров и тонкой структуры электронных и дырочных состояний в квантово-размерных гетероструктурах, в том числе топологических изоляторах. Квантовый электронный транспорт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jc w:val="left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полупроводниковых лазеров</w:t>
            </w:r>
          </w:p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экспериментальные исследования инжекционных и каскадных лазеров на основе квантовых ям и квантовых точек. Разработка физических основ и технологии  полупроводниковых источников излучения с предельными параметрами мощности, энергии, яркости, спектральной плотности и освоение новых диапазонов длин волн.</w:t>
            </w:r>
          </w:p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технологические принципы управления когерентными оптическими потоками в инжекционных полупроводниковых лазерах. Разработка активных областей оптоэлектронных приборов (светодиодов, лазеров, фотоприемников) на основе наноструктур с квантовыми точкам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jc w:val="left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полупроводниковой гетероструктурной оптоэлектроники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й МОС-гидридной эпитаксии с целью формирования «безинтерфейсных» многослойных наноструктур, в том числе сверхрешеток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тодов компенсации упругих напряжений с использованием переменно-напряженных наногетероструктур для создания высокоэффективных гетероструктурных излучателей и фотопреобразователей с предельно малой плотностью дефектов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хнологий молекулярно-пучковой эпитаксии и газовой эпитаксии из металлоорганических соединений и исследование свойств тройных и четверных нитридных соединений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ундаментальных основ устройств оптической информатики на базе полупроводниковой нанофотоники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ментной базы для экологического мониторинга окружающей среды и медицинской диагностики человека на основе наногетероструктурных оптопар в средней ИК-области.</w:t>
            </w:r>
          </w:p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фотоэлектрического преобразования солнечного и мощного лазерного излучения. Разработка и создание конкурентноспособных солнечных фотоэнергосистем с концентраторами солнечного излучения и устройствами слежения за Солнцем. 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й светодиодных источников света в спектральном диапазоне от среднего ИК до глубокого УФ на основе полупроводниковых наногетероструктур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ия дефектов в технологии светоизлучающих структур </w:t>
            </w:r>
            <w:r>
              <w:rPr>
                <w:bCs/>
                <w:sz w:val="24"/>
                <w:szCs w:val="24"/>
                <w:lang w:eastAsia="en-US"/>
              </w:rPr>
              <w:t>на основе кремния и германия</w:t>
            </w:r>
            <w:r>
              <w:rPr>
                <w:sz w:val="24"/>
                <w:szCs w:val="24"/>
              </w:rPr>
              <w:t xml:space="preserve"> для оптоэлектроники.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материаловедение: новые материалы и структуры, в том числе фуллерены, нанотрубки, графены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нные кристаллы, фотонные стек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ругие наноматериалы, а также метаматериалы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о-химические основы технологий новых функциональных материалов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изико-химических основ получения оксидных и углерод-оксидных наноструктур функциональных материалов для химических технологий и энергетики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физических основ технологии и исследование сегнетоэлектриков и мультиферроиков с сильной магнитоэлектрической связью, функциональных композитных структур интегрированных устройств оксидной электроники и элементов энергонезависимой памяти. 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хнологии и исследование свойств сверхрешеток широкозонных полупроводников: карбида кремния и нитридов, как элементной базы генераторов и сверхбыстрых приемников терагерцового излучения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ых тензочувствительных редкоземельных материалов и датчиков механических величин на их основе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изико-химических методов получения функциональных материалов с использованием нанопористых диэлектрических матриц для применений в электронике и химических технологиях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исследование фотонных кристаллов на основе гибридных пленочных структур опал-халькогенидные полупроводниковые сплавы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и исследование свойств наногетероструктур на основе полупроводниковых нитевидных кристаллов.</w:t>
            </w:r>
          </w:p>
          <w:p>
            <w:pPr>
              <w:pStyle w:val="21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физико-химических методов модификации поверхности детонационных наноалмазов и формирования монодисперсных наноалмазных частиц в различных матрицах для применения в технике и медицине.</w:t>
            </w:r>
          </w:p>
          <w:p>
            <w:pPr>
              <w:pStyle w:val="21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ологии синтеза графена и углеродных материалов на его основе. Изучение дефектообразования в наноалмазах и графене. Исследование графеновых нанокластеров и композитов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исследование наночастиц, капсулированных в матрицы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хнологий выращивания материалов в условиях космической микрогравитации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моделирование процессов роста кристаллических материалов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 и технологии новых функциональных материалов для эффективного преобразования энергии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изических основ и технологии создания новых высокоэффективных, экологически безопасных термоэлектрических генераторов с рекордным КПД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эффективного фотоэлектрического преобразования солнечного излучения в тонкопленочных солнечных элементах на основе аморфного и микрокристаллического кремния.</w:t>
            </w:r>
          </w:p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ффективности солнечных элементов на основе многослойных композитных структур полимер-неорганические наночастицы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изико-химических проблем эффективного преобразования энергии в водородных топливных элементах с твердополимерной мембраной и разработка технологий портативных источников тока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аккумулирования электрической энергии путем использования новых наногибридных и композиционных электродных материалов для суперконденсаторов и литий-ионных аккумуляторов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исследования прочности материалов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элементарных процессов разрушения и пластической деформации материалов, разработка методов прогнозирования и увеличения долговечности материалов и конструкций. Создание и исследование высокопрочных полимерных, композиционных и нанокристаллических материалов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инамической прочности материалов и разработка технологий легкой прозрачной брони.</w:t>
            </w:r>
          </w:p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-химические основы нанотехнологий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ехнологии и технологического оборудования для проекционной нанолитографии с пространственным разрешением 10-20 нанометров 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нципов низкотемпературной плазмохимической эпитаксии и синтеза кремниевых нанокластеров и нановолокон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 физических основ нанодиагностики материалов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ундаментальных основ комплексной нанодиагностики материалов. Исследование процессов диффузии, природы дефектообразования поверхностей и интерфейсов, элементного и химического состава, кристаллической структуры. Развитие высокоразрешающих методов анализа: рентгеновской дифракции, электронно- и ионно-зондовых методов, туннельной и силовой атомной микроскопии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диагностика низкоразмерных полупроводниковых структур и нанокомпозитов при внешних воздействиях (сильные магнитные поля, высокие давления, оптическое возбуждение)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гностики конденсированных сред на основе методов физики атомных столкновений.</w:t>
            </w:r>
          </w:p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индуцированная пространственно-временная токовая спектроскопия широкозонных полупроводников, полимеров и наноструктурированных материалов. </w:t>
            </w:r>
          </w:p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следования акустоэлектронных и акустооптических взаимодействий в наноструктурированных системах, развитие акустических методов из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х возбуждений в конденсированных средах.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е проблемы оптики и лазерной физики, в том числе достижение предельных концентраций мощности и энергии во времени, пространстве и спектральном диапазоне, освоение новых диапазонов спектра, спектроскопия сверхвысокого разрешения и стандарты частоты, прецизионные оптические измерения, проблемы квантовой и атомной оптики, взаимодействие излучения с веществом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ктроскопия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диагностики пространственно структурированных твердотельных систем и исследование новых механизмов взаимодействия излучения с такими системами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томная радиоспектроскопия и квантовая магнитометрия, спинзависимые межатомные и атомно-молекулярные взаимодействия в газах и конденсированных средах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тика структурированных сред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ые оптические эффекты в фотоннокристаллических волокнах с заполнением микроструктуры, высокоскоростное управление светом в оптических волноводах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эффектов локального поля в оптике двумерных слоев наночастиц, взаимодействующих с интерфейсами.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ые основы лазерных технологий, включая обработку и модификацию материалов, оптическую информатику, связь, навигацию и медицину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на основе полупроводниковых лазеров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мпературно-стабильных быстродействующих вертикально-излучающих лазеров на основе полупроводниковых наногетероструктур для систем передачи информации. 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азеров для систем оптической связи, информационных и биомедицинских технологий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ысокоэффективных лазеров и  светодиодов в средней ИК- области спектра для экологического мониторинга окружающей среды и медицинской диагностики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косекундная модуляция лазерного излучения из полупроводниковых структур с микрорезонаторами с помощью терагерцовых когерентных фононов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ческая информатика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нов проектирования сосредоточенных и распределенных волоконно-оптических датчиков физических величин с заданными параметрами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голографических и оптоэлектронных принципов регистрации, обработки и визуализации информации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инципов и технологий передачи и обработки оптических сигналов, волоконные и интегрально-оптические элементы для оптических линий связи и разветвленных систем оптических датчиков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оптоэлектронных измерительных и диагностических систем с использованием тепловых и термоупругих волн.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роблемы радиофизики и акустики, в том числе фундаментальные основы радиофизических и акустических методов связи, локации и диагностики, изучение нелинейных волновых явлений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дотельная акустика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спространения объемных нелинейных волн в слоистых твердотельных волноводах с нановключениями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ов генерации и детектирования пикосекундных акустических солитонов в твёрдых тел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овых методов акустической диагностики для биомедицинских исследований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учение термоупругих механизмов генерации акустических колебаний лазерным излучением в втвердых телах. Рразработка лазерных систем неразрушающего контроля и дефектоскопии.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ые проблемы физической электроники, разработка методов генерации, приема и преобразования электромагнитных волн, акустоэлектроника, релятивистская СВЧ-электроника больших мощностей, физика мощных пучков заряженных частиц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овая и экстремальная электроника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изических принципов и технологий приборов силовой микроэлектроники для высокоэффективного преобразования больших электрических мощностей.</w:t>
            </w:r>
          </w:p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полупроводниковых приборов для генерации сверхмощных коротких электрических импульсов для систем сверхширокополосной радиолокации, электромагнитного противодействия, управляемого термоядерного синтеза и импульсных промышленных технологий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й силовой и экстремальной электроники на основе карбида кремния и других широкозонных материалов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ысокоэффективных полупроводниковых устройств для генерации мега- и гигаваттных электрических импульсов с микро-, нано- и пикосекундной длительностью и технологий на их основе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исследование терагерцовых осцилляций с целью разработки компактного импульсного излучателя в субмиллиметровом диапазоне.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роблемы физики плаз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атомной физ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ключая физику высокотемпературной плазмы и управляемого термоядерного синтеза, </w:t>
            </w:r>
          </w:p>
          <w:p>
            <w:pPr>
              <w:pStyle w:val="Normal"/>
              <w:keepLines/>
              <w:spacing w:lineRule="auto" w:line="240" w:before="0" w:after="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у астрофизической плазмы, физику низкотемпературной плазмы и ее применения в технологических процессах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Физика плазмы высокотемпературной плазмы и управляемый термоядерный синтез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следования режимов удержания и методов нагрева плазмы в установках УТС типа токамак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следование саморегуляции турбулентности в высокотемпературной магнитоактивной плазме термоядерных ловушек и разработка методов её контроля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физического обоснования компактных термоядерных источников нейтронов.</w:t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>Развитие методов диагностики термоядерной плазмы токамаков.</w:t>
            </w:r>
          </w:p>
          <w:p>
            <w:pPr>
              <w:pStyle w:val="TextBody"/>
              <w:spacing w:before="0" w:after="60"/>
              <w:rPr>
                <w:iCs/>
                <w:szCs w:val="24"/>
              </w:rPr>
            </w:pPr>
            <w:r>
              <w:rPr>
                <w:iCs/>
                <w:szCs w:val="24"/>
              </w:rPr>
              <w:t>Атомная физика</w:t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>Исследование атомных столкновений в газе и плазме, корпускулярная диагностика термоядерной плазмы и исследование взаимодействия горячей плазмы со стенками.</w:t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 xml:space="preserve">Исследование ионных процессов, в том числе </w:t>
            </w:r>
            <w:r>
              <w:rPr>
                <w:b w:val="false"/>
                <w:bCs/>
                <w:szCs w:val="24"/>
              </w:rPr>
              <w:t>адсорбционных, десорбционных и эмиссионных процессов на поверхности твердых тел и нанообъектов.</w:t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Исследование взаимодействия лазерного излучения с биологическими средами.</w:t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szCs w:val="24"/>
              </w:rPr>
              <w:t>Разработка и создание масс-спектромеческих приборов для научных исследований.</w:t>
            </w:r>
          </w:p>
          <w:p>
            <w:pPr>
              <w:pStyle w:val="TextBody"/>
              <w:spacing w:before="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ка низкотемпературной плазмы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импульсных разрядов в цезиевой плазме, вакуумных дуг и сопровождающих их катодных явлений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ние плазмогазодинамики и кинетики гомогенных и гетерогенных сред. 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облемы ядерной физики, в том числе физики элементарных частиц и фундаментальных взаимодействий, включая физику нейтрин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у космических лу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зику ускорителей и детекторов, создание интенсивных источников нейтронов, мюонов, синхротронного излучения и их применение в науке, технологиях и медицине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дерная физика</w:t>
            </w:r>
          </w:p>
          <w:p>
            <w:pPr>
              <w:pStyle w:val="Normal"/>
              <w:autoSpaceDE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исследование киральной симметрии в атомных ядрах.</w:t>
            </w:r>
          </w:p>
          <w:p>
            <w:pPr>
              <w:pStyle w:val="Normal"/>
              <w:autoSpaceDE w:val="false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космических лу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проблемы происхождения космических лучей: моделирование процессов ускорения ядер и электронов в галактических и внегалактических источниках.</w:t>
            </w:r>
          </w:p>
          <w:p>
            <w:pPr>
              <w:pStyle w:val="Normal"/>
              <w:autoSpaceDE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става и энергетического спектра космического излучения (ядер, электронов, позитронов, рентгеновских и γ-квантов).</w:t>
            </w:r>
          </w:p>
          <w:p>
            <w:pPr>
              <w:pStyle w:val="Normal"/>
              <w:autoSpaceDE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физические эффекты космических лучей и их влияние на климат.</w:t>
            </w:r>
          </w:p>
          <w:p>
            <w:pPr>
              <w:pStyle w:val="Normal"/>
              <w:autoSpaceDE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нейтрино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ормирования нейтринного излучения нейтронных звезд.</w:t>
            </w:r>
          </w:p>
          <w:p>
            <w:pPr>
              <w:pStyle w:val="Normal"/>
              <w:autoSpaceDE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сследования материалов</w:t>
            </w:r>
          </w:p>
          <w:p>
            <w:pPr>
              <w:pStyle w:val="Normal"/>
              <w:autoSpaceDE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рассеяния нейтронов и синхротронного излучения для исследования структуры и динамики.</w:t>
            </w:r>
          </w:p>
          <w:p>
            <w:pPr>
              <w:pStyle w:val="Normal"/>
              <w:autoSpaceDE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и технологии детекторов ядерных излучений</w:t>
            </w:r>
          </w:p>
          <w:p>
            <w:pPr>
              <w:pStyle w:val="Normal"/>
              <w:autoSpaceDE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и разработки устройств детектирования излучений и высокотемпературных, радиационно-стойких систем для ядерно-физических комплексов и перспективных технологий.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роблемы астрономии, астрофизики и исследования космического пространства, в том числе происхождение, строение и эволюция Вселенной, природа темной материи и темной энергии, исследование Солнца и солнечно-земных связей, Луны и планет, исследование экзопланет, развитие методов и аппаратуры внеатмосферной астрономии и исследований космоса, координатно-временное обеспечение фундаментальных исследований и практических задач, поиск внеземных цивилизаций.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jc w:val="lef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смология, строение и эволюция галактик, звёзд, планетных систем</w:t>
            </w:r>
          </w:p>
          <w:p>
            <w:pPr>
              <w:pStyle w:val="Normal"/>
              <w:autoSpaceDE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глобальной структуры и эволюции Вселенной, поиск возможных изменений фундаментальных физических констант в процессе эволюции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ейтронных звёзд и белых карликов.</w:t>
            </w:r>
          </w:p>
          <w:p>
            <w:pPr>
              <w:pStyle w:val="Normal"/>
              <w:autoSpaceDE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смических источников с экстремальным энерговыделением: сверхновых звезд, гамма-всплесков, скоплений галактик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и активности Солнца, солнечно-земных связей, солнечных вспыше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jc w:val="left"/>
              <w:outlineLvl w:val="3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en-US"/>
              </w:rPr>
              <w:t>Новые технологии для исследований явлений во Вселенной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Разработка и создание научной аппаратуры для исследований косм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тгеновского и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 гамма-излучения.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0206" w:leader="none"/>
        </w:tabs>
        <w:spacing w:lineRule="atLeast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ФТИ им.А.Ф.Иоффе</w:t>
        <w:tab/>
        <w:t>А.Г.Забродский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ен-корр. РАН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60"/>
      <w:jc w:val="center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 CY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 CY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 CY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 CY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Times New Roman CY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 CY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 CY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 CY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 CY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 CY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 CY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 CY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2">
    <w:name w:val="Вертикальный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280"/>
      <w:ind w:left="142" w:hanging="0"/>
      <w:jc w:val="left"/>
    </w:pPr>
    <w:rPr>
      <w:color w:val="000000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Verdana" w:hAnsi="Verdana" w:cs="Verdana"/>
      <w:color w:val="000000"/>
      <w:sz w:val="36"/>
    </w:rPr>
  </w:style>
  <w:style w:type="paragraph" w:styleId="FR1">
    <w:name w:val="FR1"/>
    <w:qFormat/>
    <w:pPr>
      <w:widowControl w:val="false"/>
      <w:bidi w:val="0"/>
      <w:spacing w:before="960" w:after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240" w:before="120" w:after="0"/>
      <w:ind w:firstLine="709"/>
    </w:pPr>
    <w:rPr>
      <w:rFonts w:ascii="Times New Roman" w:hAnsi="Times New Roman" w:cs="Times New Roman"/>
      <w:b/>
    </w:rPr>
  </w:style>
  <w:style w:type="paragraph" w:styleId="Style17">
    <w:name w:val="Обычный (веб)"/>
    <w:basedOn w:val="Normal"/>
    <w:qFormat/>
    <w:pPr>
      <w:spacing w:lineRule="auto" w:line="240" w:before="0" w:after="100"/>
      <w:jc w:val="left"/>
    </w:pPr>
    <w:rPr>
      <w:rFonts w:ascii="Verdana" w:hAnsi="Verdana" w:cs="Verdana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10:00Z</dcterms:created>
  <dc:creator>ZivotkevichTI</dc:creator>
  <dc:description/>
  <cp:keywords/>
  <dc:language>en-US</dc:language>
  <cp:lastModifiedBy>Zayats</cp:lastModifiedBy>
  <cp:lastPrinted>2012-04-03T12:09:00Z</cp:lastPrinted>
  <dcterms:modified xsi:type="dcterms:W3CDTF">2012-04-03T08:10:00Z</dcterms:modified>
  <cp:revision>2</cp:revision>
  <dc:subject/>
  <dc:title>Распоряжение Правительства Российской Федерации</dc:title>
</cp:coreProperties>
</file>