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фундаментальных научных исследований Российской академии на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-2017 годы и последующие год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млн. рублей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620"/>
        <w:gridCol w:w="1440"/>
        <w:gridCol w:w="126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фундаментальных исследова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жидаемые результат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из федерального бюдже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Математические нау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Физические нау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 </w:t>
            </w:r>
            <w:r>
              <w:rPr/>
              <w:t>Актуальные проблемы физики конденсированных сред, в том числе квантовой макрофизики, мезоскопики, физики наноструктур, спинтроники, сверхпроводим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заимодействие когерентных импульсов рентгеновского излучения с веществом.</w:t>
            </w:r>
          </w:p>
          <w:p>
            <w:pPr>
              <w:pStyle w:val="Normal"/>
              <w:ind w:firstLine="252"/>
              <w:rPr/>
            </w:pPr>
            <w:r>
              <w:rPr/>
              <w:t>Ультрабыстрая когерентная дифракционная визуализация отдельных частиц, кластеров и биомолекул, вирусов и клеток, включая процессы в интенсивных электромагнитных полях и нелинейные явления.</w:t>
            </w:r>
          </w:p>
          <w:p>
            <w:pPr>
              <w:pStyle w:val="Normal"/>
              <w:ind w:firstLine="252"/>
              <w:rPr/>
            </w:pPr>
            <w:r>
              <w:rPr/>
              <w:t>Микро- и нанофлюидика, гидродинамика сложных ионных и биологических молекул в растворах.</w:t>
            </w:r>
          </w:p>
          <w:p>
            <w:pPr>
              <w:pStyle w:val="Normal"/>
              <w:ind w:firstLine="24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9"/>
              <w:rPr/>
            </w:pPr>
            <w:r>
              <w:rPr>
                <w:bCs/>
              </w:rPr>
              <w:t xml:space="preserve">Теоретическое моделирование </w:t>
            </w:r>
            <w:r>
              <w:rPr/>
              <w:t>структуры и свойств неорганических, органических и биологических материалов - мультиферроиков, композитных материалов, наноструктурированных пленок, изучение влияния дефектов на кинетику переключения состояний материалов, резонансной дифракции синхротронного излучения, распространения электромагнитного излучения в кристаллических материалах.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>
                <w:i/>
                <w:i/>
              </w:rPr>
            </w:pPr>
            <w:r>
              <w:rPr/>
              <w:t xml:space="preserve">Исследования процессов образования кристаллических материалов, их дефектной структуры и свойств, в том числе под влиянием внешних воздействий. </w:t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Исследование механизма сегнетоэлектрического переключения на микро- и наноскопическом уровне в кристаллах и пленках и создание искусственных микродоменных структур. </w:t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Разработка новых жидкокристаллических и твердотельных органических наноструктур для фотоники и оптоэлектроники, изучение их структуры и свойств. </w:t>
            </w:r>
          </w:p>
          <w:p>
            <w:pPr>
              <w:pStyle w:val="Normal"/>
              <w:ind w:firstLine="249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Ядерно-резонансные и синхротронные методы исследования и диагностики мотовских диэлектриков, мультиферроиков, высокотемпературных сверхпроводников и магнитных наноструктур, в том числе в экстремальных условиях высоких давлений и низких температур. </w:t>
            </w:r>
          </w:p>
          <w:p>
            <w:pPr>
              <w:pStyle w:val="Normal"/>
              <w:spacing w:before="0" w:after="120"/>
              <w:ind w:left="169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.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.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</w:rPr>
              <w:t xml:space="preserve">7. </w:t>
            </w:r>
            <w:r>
              <w:rPr/>
              <w:t>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rPr/>
            </w:pPr>
            <w:r>
              <w:rPr>
                <w:iCs/>
              </w:rPr>
              <w:t>Развитие и применение методов диагностики неорганических, органических и биоорганических материалов с использованием рентгеновского и синхротронного излучений, электронов и нейтронов.</w:t>
            </w:r>
          </w:p>
          <w:p>
            <w:pPr>
              <w:pStyle w:val="Normal"/>
              <w:ind w:left="1692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>Синтез и исследование новых материалов мультиферроиков, сверхпроводников и магнитных наноструктур.</w:t>
            </w:r>
          </w:p>
          <w:p>
            <w:pPr>
              <w:pStyle w:val="Normal"/>
              <w:ind w:left="1692" w:hanging="0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>
                <w:iCs/>
              </w:rPr>
              <w:t xml:space="preserve">Создание, изучение структуры и свойств наноматериалов с использованием методов  </w:t>
            </w:r>
            <w:r>
              <w:rPr/>
              <w:t xml:space="preserve">электронной кристаллографии </w:t>
            </w:r>
            <w:r>
              <w:rPr>
                <w:iCs/>
              </w:rPr>
              <w:t xml:space="preserve">и атомно-силовой микроскопии: </w:t>
            </w:r>
            <w:r>
              <w:rPr/>
              <w:t xml:space="preserve">нанокомпозитов, наночастиц, тонкопленочных структур, гетероструктур; материалов на основе углеродных нанотрубок; метаматериалов на основе субмикронных и наноразмерных покрытий; многослойных композиций на основе сегнетоэлектрических, ферромагнитных пленок. </w:t>
            </w:r>
          </w:p>
          <w:p>
            <w:pPr>
              <w:pStyle w:val="TextBody"/>
              <w:snapToGrid w:val="false"/>
              <w:spacing w:before="0" w:after="0"/>
              <w:ind w:left="1692" w:right="-108" w:hanging="0"/>
              <w:rPr/>
            </w:pPr>
            <w:r>
              <w:rPr/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Поиск условий формирования и исследование структуры нанокомпозитных оболочек капсул из синтетических и биополимеров, модификация оболочек наночастицами и молекулами флуоресцентных красителей. </w:t>
            </w:r>
          </w:p>
          <w:p>
            <w:pPr>
              <w:pStyle w:val="Normal"/>
              <w:ind w:left="1692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Поиск, синтез и исследование </w:t>
            </w:r>
            <w:r>
              <w:rPr>
                <w:iCs/>
              </w:rPr>
              <w:t xml:space="preserve">кристаллических и функциональных </w:t>
            </w:r>
            <w:r>
              <w:rPr/>
              <w:t xml:space="preserve">материалов (в том числе с микро и наномасштабной сверхструктурой) для фотоники, акустоэлектроники и детекторов ионизирующих излучений. </w:t>
            </w:r>
          </w:p>
          <w:p>
            <w:pPr>
              <w:pStyle w:val="Normal"/>
              <w:spacing w:before="0" w:after="120"/>
              <w:ind w:left="169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.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.8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3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/>
              <w:t>Разработка рентгеновской акустической оптики для управления рентгеновским экспериментом.</w:t>
            </w:r>
          </w:p>
          <w:p>
            <w:pPr>
              <w:pStyle w:val="Normal"/>
              <w:ind w:firstLine="252"/>
              <w:rPr/>
            </w:pPr>
            <w:r>
              <w:rPr/>
              <w:t>Разработка методик эксперимента и создание экспериментальных станций для Курчатовского источника синхротронного излучения (СИ), Европейского рентгеновского лазера на свободных электронах (</w:t>
            </w:r>
            <w:r>
              <w:rPr>
                <w:lang w:val="en-US"/>
              </w:rPr>
              <w:t>XFEL</w:t>
            </w:r>
            <w:r>
              <w:rPr/>
              <w:t>).</w:t>
            </w:r>
          </w:p>
          <w:p>
            <w:pPr>
              <w:pStyle w:val="Normal"/>
              <w:ind w:firstLine="252"/>
              <w:rPr/>
            </w:pPr>
            <w:r>
              <w:rPr/>
              <w:t>Разработка и создание быстродействующих матричных детекторов для импульсных источников рентгеновского излучения и Европейского рентгеновского лазера на свободных электронах (</w:t>
            </w:r>
            <w:r>
              <w:rPr>
                <w:lang w:val="en-US"/>
              </w:rPr>
              <w:t>XFEL</w:t>
            </w:r>
            <w:r>
              <w:rPr/>
              <w:t xml:space="preserve">). </w:t>
            </w:r>
          </w:p>
          <w:p>
            <w:pPr>
              <w:pStyle w:val="Normal"/>
              <w:spacing w:before="0" w:after="120"/>
              <w:ind w:firstLine="249"/>
              <w:rPr/>
            </w:pPr>
            <w:r>
              <w:rPr/>
              <w:t xml:space="preserve">Развитие методик стробоскопических и </w:t>
            </w:r>
            <w:r>
              <w:rPr>
                <w:lang w:val="en-US"/>
              </w:rPr>
              <w:t>pump</w:t>
            </w:r>
            <w:r>
              <w:rPr/>
              <w:t>-</w:t>
            </w:r>
            <w:r>
              <w:rPr>
                <w:lang w:val="en-US"/>
              </w:rPr>
              <w:t>probe</w:t>
            </w:r>
            <w:r>
              <w:rPr/>
              <w:t xml:space="preserve"> экспериментов на пучках СИ.</w:t>
            </w:r>
          </w:p>
          <w:p>
            <w:pPr>
              <w:pStyle w:val="Normal"/>
              <w:spacing w:before="0" w:after="120"/>
              <w:ind w:left="1692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67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Технические нау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Информатика и информационные технолог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Химические науки и науки о материал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36. Теоретическая химия и развитие методологии органического и неорганического синтеза, новые методы физико-химических исследо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/>
              <w:t xml:space="preserve">Получение новых функциональных кристаллических материалов, изучение их строения, установление фундаментальных взаимосвязей между их структурой, физическими свойствами, условиями выращивания с помощью рентгеновских методов и электронной кристаллографии. </w:t>
            </w:r>
          </w:p>
          <w:p>
            <w:pPr>
              <w:pStyle w:val="Normal"/>
              <w:ind w:left="169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737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Биологические нау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46. Структура и функции биомолекул и надмолекулярных комплек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/>
            </w:pPr>
            <w:r>
              <w:rPr>
                <w:iCs/>
              </w:rPr>
              <w:t>Создание, изучение структуры и свойств органических и биоорганических материалов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>Кристаллизация белков и их комплексов, структурные исследования и молекулярное моделирование структуры белков.</w:t>
            </w:r>
            <w:r>
              <w:rPr>
                <w:b/>
                <w:i/>
                <w:iCs/>
              </w:rPr>
              <w:t xml:space="preserve"> </w:t>
            </w:r>
            <w:r>
              <w:rPr/>
              <w:t xml:space="preserve">Альтернативные методы секвенирования белков и ДНК. Поиск условий формирования и исследование структуры и свойств гибридных органических пленок Ленгмюра-Блоджетт оптическими и рентгеновскими методами.  </w:t>
            </w:r>
          </w:p>
          <w:p>
            <w:pPr>
              <w:pStyle w:val="Normal"/>
              <w:ind w:left="1692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firstLine="249"/>
              <w:rPr/>
            </w:pPr>
            <w:r>
              <w:rPr/>
              <w:t xml:space="preserve">Исследование структуры макромолекул и вирусов методом криогенной микроскопии и трехмерной реконструкции. </w:t>
            </w:r>
          </w:p>
          <w:p>
            <w:pPr>
              <w:pStyle w:val="Normal"/>
              <w:spacing w:before="0" w:after="120"/>
              <w:ind w:left="169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426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. Фундаментальная медиц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. Наука о Зем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Normal"/>
              <w:ind w:right="-28" w:hanging="0"/>
              <w:rPr>
                <w:b/>
                <w:b/>
                <w:sz w:val="22"/>
                <w:szCs w:val="22"/>
              </w:rPr>
            </w:pPr>
            <w:r>
              <w:rPr/>
              <w:t>54. Изучение строения и формирования основных типов геологических структур и геодинамических закономерностей вещественно-структурной эволюции твердых оболочек Земли, фундаментальные проблемы осадочного породообразования, магматизма, метаморфизма и минерало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52"/>
              <w:rPr/>
            </w:pPr>
            <w:r>
              <w:rPr/>
              <w:t xml:space="preserve">Изучение строения и кристаллохимических особенностей минералов, необходимых для палеогеохимических реконструкций, разработки технологических схем экстрагирования полезных компонентов и обогащения руд. </w:t>
            </w:r>
          </w:p>
          <w:p>
            <w:pPr>
              <w:pStyle w:val="Normal"/>
              <w:spacing w:before="0" w:after="120"/>
              <w:ind w:left="169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94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.</w:t>
            </w:r>
            <w:r>
              <w:rPr>
                <w:sz w:val="22"/>
                <w:szCs w:val="22"/>
              </w:rPr>
              <w:t xml:space="preserve"> Общественные нау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 Историко-филологические нау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.Глобальные проблемы и международные отношения</w:t>
            </w:r>
          </w:p>
        </w:tc>
      </w:tr>
      <w:tr>
        <w:trPr/>
        <w:tc>
          <w:tcPr>
            <w:tcW w:w="1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  <w:t>1.Размер таблицы – 25 см., в том числе: первый столбец – 4 см., второй столбец – 8 см.; с третьего по седьмой – 13 см.</w:t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  <w:t>2.Текст печатать в Times New Roman, размер шрифта – 12, межстрочный интервал – 1;</w:t>
      </w:r>
    </w:p>
    <w:p>
      <w:pPr>
        <w:pStyle w:val="Normal"/>
        <w:ind w:right="-10" w:hanging="0"/>
        <w:rPr/>
      </w:pPr>
      <w:r>
        <w:rPr>
          <w:sz w:val="22"/>
          <w:szCs w:val="22"/>
        </w:rPr>
        <w:t xml:space="preserve">3.Наименование направления фундаментальных исследований целесообразно формулировать в обобщенном виде, комплексно выражая деятельность отделения </w:t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02:00Z</dcterms:created>
  <dc:creator>SVTerenikov</dc:creator>
  <dc:description/>
  <dc:language>en-US</dc:language>
  <cp:lastModifiedBy>User</cp:lastModifiedBy>
  <cp:lastPrinted>2012-03-16T20:49:00Z</cp:lastPrinted>
  <dcterms:modified xsi:type="dcterms:W3CDTF">2012-03-28T16:59:00Z</dcterms:modified>
  <cp:revision>7</cp:revision>
  <dc:subject/>
  <dc:title>План фундаментальных научных исследований Российской академии наук</dc:title>
</cp:coreProperties>
</file>