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фундаментальных научных исследований Российской академии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7 годы и последующие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млн. рублей)</w:t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41"/>
        <w:gridCol w:w="1620"/>
        <w:gridCol w:w="40"/>
        <w:gridCol w:w="1400"/>
        <w:gridCol w:w="18"/>
        <w:gridCol w:w="1242"/>
        <w:gridCol w:w="34"/>
        <w:gridCol w:w="1406"/>
        <w:gridCol w:w="11"/>
        <w:gridCol w:w="1429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правление фундаментальных исследований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ожидаемые результаты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из федерального бюджета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</w:tr>
      <w:tr>
        <w:trPr/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>. Физические науки</w:t>
            </w:r>
          </w:p>
        </w:tc>
      </w:tr>
      <w:tr>
        <w:trPr>
          <w:trHeight w:val="12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строномия и исследование космического пространства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Исследование пла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уна. Получение результатов о содержании воды в лунном реголите, приповерхностной экзосфере Луны, взаимодействия солнечного ветра и космических лучей с Луной, внутреннем строении Луны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1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арс. Создание научных приборов для комплексного изучения Марса и его плазменного окружения с помощью космических аппаратов.  </w:t>
            </w:r>
          </w:p>
          <w:p>
            <w:pPr>
              <w:pStyle w:val="Normal"/>
              <w:ind w:left="34" w:hanging="0"/>
              <w:rPr/>
            </w:pPr>
            <w:r>
              <w:rPr/>
              <w:t>Создание нового проекта по доставке на Землю образцов реголита спутника Марса – Фобоса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витие экспериментальных методов исследований Венеры, спутников Юпитера, астероидов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Разработка методов и технических средств спутникового мониторинга поверхности и атмосферы Земли в оптическом диапазоне длин волн и первичной обработки получаемых данных для их использования в научных и народнохозяйственных целях</w:t>
            </w:r>
          </w:p>
          <w:p>
            <w:pPr>
              <w:pStyle w:val="Normal"/>
              <w:ind w:left="34" w:hanging="0"/>
              <w:rPr/>
            </w:pPr>
            <w:r>
              <w:rPr/>
              <w:t>2.Разработка методов и технических средств наблюдения планет и малых тел Солнечной системы в оптическом диапазоне длин волн с автоматических межпланетных станций и посадочных аппаратов и первичной обработки получаемых данных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олнечная актив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сследование связи между солнечной активностью и космической погод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основе нелинейной малопараметрической модели влияния солнечной активности на динамику крупномасштабного регионального цикло-генез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</w:tr>
      <w:tr>
        <w:trPr>
          <w:trHeight w:val="56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роисхождение, строение и эволюция Всел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ории гравитационного линзирования при учете влияния плазмы. Нахождение зависимости угла отклонения света черной дырой, окруженной плазмой, в условиях сильного линзирования. Нахождение времени запаздывания сигнала для различных изображений. Исследование влияния плазмы на эффекты гравитационного линзирования в спектре флуктуаций реликтового излучения. Решение задачи о гравитационном линзировании гравитационной вол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 влияния темной материи на строение скоплений галактик. Анализ свойств некоторых скоплений для сравнения с теоретическими моделями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%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%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%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%</w:t>
            </w:r>
          </w:p>
        </w:tc>
      </w:tr>
      <w:tr>
        <w:trPr>
          <w:trHeight w:val="5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астрофизика:</w:t>
            </w:r>
          </w:p>
          <w:p>
            <w:pPr>
              <w:pStyle w:val="Normal"/>
              <w:rPr/>
            </w:pPr>
            <w:r>
              <w:rPr/>
              <w:t>Физическая космология, взаимодействие излучения с веществом,  физические процессы в межгалактической и межзвездной среде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хмассивные черные дыры:</w:t>
            </w:r>
          </w:p>
          <w:p>
            <w:pPr>
              <w:pStyle w:val="Normal"/>
              <w:rPr/>
            </w:pPr>
            <w:r>
              <w:rPr/>
              <w:t>Эволюция и свойства популяции ядер активных галактик. Квазары на высоких красных смещениях. Активные ядра галактик как маркеры крупномасштабной структуры Вселенной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пления галактик и космология:</w:t>
            </w:r>
          </w:p>
          <w:p>
            <w:pPr>
              <w:pStyle w:val="Normal"/>
              <w:rPr/>
            </w:pPr>
            <w:r>
              <w:rPr/>
              <w:t>Физические свойства скоплений и групп галактик. Крупномасштабная структура Вселенной. Эволюция функции масс скоплений галактик и другие космологические тесты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задачи и результаты проекта «Спектр-РГ»</w:t>
            </w:r>
          </w:p>
          <w:p>
            <w:pPr>
              <w:pStyle w:val="Normal"/>
              <w:rPr/>
            </w:pPr>
            <w:r>
              <w:rPr/>
              <w:t>Результаты первого чувствительного рентгеновского обзора всего неба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задачи и результаты  прибора «МВН»</w:t>
            </w:r>
          </w:p>
          <w:p>
            <w:pPr>
              <w:pStyle w:val="Normal"/>
              <w:rPr/>
            </w:pPr>
            <w:r>
              <w:rPr/>
              <w:t>Космический рентгеновский фон и его флукту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тационарные звезды и звездные атмосферы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магниторотационного взрыва сверхновой в 2-мерной постановке, с использованием уравнения состояния, учитывающего сложную физику горячей сверхплотной материи, а также кинетику процессов слабого взаимодействия. Проведение серии расчетов для различных масс, угловых моментов и магнитных полей для определения параметров предсверхновых, объясняющих наблюдения этих объектов, а также связь сверхновых с космическими гамма всплес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расчетов остывания нейтронных звезд с сильными магнитными полями на основе кинетических коэффициентов, полученных из решения уравнения Больцмана. Исследование анизотропии излучения, вызванного наличием магнитных полей, влияние на скорость остывания и другие свойства нейтронных звез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Построение моделей дисковой аккреции на вращающиеся черные дыры с учетом рождения электронно-позитронных пар, и влияния магнитных полей в веществе диск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ктные и диффузные источники рентгеновского излучения в нашей и других галактиках:</w:t>
            </w:r>
          </w:p>
          <w:p>
            <w:pPr>
              <w:pStyle w:val="Normal"/>
              <w:rPr/>
            </w:pPr>
            <w:r>
              <w:rPr/>
              <w:t>Катаклизмические переменные и рентгеновские двойные. Изолированные нейтронные звезды. Рентгеновские источники в ближайших галактик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результаты обсерватории ИНТЕГРАЛ:</w:t>
            </w:r>
          </w:p>
          <w:p>
            <w:pPr>
              <w:pStyle w:val="Normal"/>
              <w:rPr/>
            </w:pPr>
            <w:r>
              <w:rPr/>
              <w:t>Исследования космических источников в широком рентгеновском и гамма-диапазон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етодов рентгеновской астрономии: детекторы, оптика, методы наземной отработки и калибровки.</w:t>
            </w:r>
          </w:p>
          <w:p>
            <w:pPr>
              <w:pStyle w:val="Normal"/>
              <w:rPr/>
            </w:pPr>
            <w:r>
              <w:rPr/>
              <w:t>Инновационные технологии для фундаментальных исследова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тика и лазерная физика: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цизионные оптические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ов и приборов для высокоточного определения направления на звезды и измерения параметров ориентации космических аппаратов, а также средств наведения оптических, рентгеновских, гамма- и радио- телескопов на объекты исследова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8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физика и электроника, акусти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88" w:after="0"/>
              <w:outlineLvl w:val="1"/>
              <w:rPr>
                <w:b/>
                <w:b/>
                <w:bCs/>
                <w:color w:val="2B4965"/>
                <w:u w:val="single"/>
              </w:rPr>
            </w:pPr>
            <w:r>
              <w:rPr>
                <w:color w:val="000000"/>
              </w:rPr>
              <w:t>Радиофизические методы диагностики окружающей сре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диофизических методов дистанционной диагностики процессов</w:t>
            </w:r>
            <w:r>
              <w:rPr>
                <w:color w:val="FF0000"/>
              </w:rPr>
              <w:t xml:space="preserve"> </w:t>
            </w:r>
            <w:r>
              <w:rPr/>
              <w:t>в океане и приводном слое атмо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8" w:after="0"/>
              <w:outlineLvl w:val="1"/>
              <w:rPr>
                <w:b/>
                <w:b/>
                <w:bCs/>
                <w:color w:val="2B4965"/>
                <w:u w:val="single"/>
              </w:rPr>
            </w:pPr>
            <w:r>
              <w:rPr>
                <w:b/>
                <w:bCs/>
                <w:color w:val="2B4965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ов обработки данных радиофизических спутниковых наблю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8" w:after="0"/>
              <w:outlineLvl w:val="1"/>
              <w:rPr>
                <w:b/>
                <w:b/>
                <w:bCs/>
                <w:color w:val="2B4965"/>
                <w:u w:val="single"/>
              </w:rPr>
            </w:pPr>
            <w:r>
              <w:rPr>
                <w:b/>
                <w:bCs/>
                <w:color w:val="2B4965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ных радиофизических методов диагностики окружающей среды на основе совместного анализа данных различных сенсоров, установленных на специализированных спутниках дистанционного зондирования Земли (в том числе для изучения катастрофических природных и антропогенных явлений, различных океанических и атмосферных процессов и процессов, происходящих в биосфер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8" w:after="0"/>
              <w:outlineLvl w:val="1"/>
              <w:rPr>
                <w:b/>
                <w:b/>
                <w:bCs/>
                <w:color w:val="2B4965"/>
                <w:u w:val="single"/>
              </w:rPr>
            </w:pPr>
            <w:r>
              <w:rPr>
                <w:b/>
                <w:bCs/>
                <w:color w:val="2B4965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я банков данных спутниковых наблюдений Земли для решения задач комплексной радиофизической диагностики состояния окружающей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8" w:after="0"/>
              <w:outlineLvl w:val="1"/>
              <w:rPr>
                <w:b/>
                <w:b/>
                <w:bCs/>
                <w:color w:val="2B4965"/>
                <w:u w:val="single"/>
              </w:rPr>
            </w:pPr>
            <w:r>
              <w:rPr>
                <w:b/>
                <w:bCs/>
                <w:color w:val="2B4965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аботка физических основ метода нелинейной диагностики космической плазмы, связанного с   резонансной генерацией второй гармоники </w:t>
            </w:r>
            <w:r>
              <w:rPr>
                <w:lang w:val="en-US"/>
              </w:rPr>
              <w:t>GHz</w:t>
            </w:r>
            <w:r>
              <w:rPr/>
              <w:t xml:space="preserve"> излучения в неоднородной магнитоактивной плазме.     Разработка физических основ и математического аппарата импульсного зондирования металлических тел в космической плазме наносекундными импульсами, импульсного взаимодействия космических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8" w:after="0"/>
              <w:outlineLvl w:val="1"/>
              <w:rPr>
                <w:b/>
                <w:b/>
                <w:bCs/>
                <w:color w:val="2B4965"/>
                <w:u w:val="single"/>
              </w:rPr>
            </w:pPr>
            <w:r>
              <w:rPr>
                <w:b/>
                <w:bCs/>
                <w:color w:val="2B4965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азработка физического механизма аномалий распространения ОНЧ волн в приземном волноводе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емля-ионосфера во время геомагнитных бурь и над областями подготовки сильных землетрясений, </w:t>
            </w:r>
          </w:p>
          <w:p>
            <w:pPr>
              <w:pStyle w:val="Normal"/>
              <w:rPr/>
            </w:pPr>
            <w:r>
              <w:rPr/>
              <w:t>физического механизма для радиофизической диагностики  областей подготовки землетрясений при загоризонтном распространения СВЧ радиоволн, радиофизического метода глобального мониторинга приземной плазмы с помощью вертикального зондирования и ВЧ радиоспектрометрии со спутников, исследование импульсного широкополосного излучения пылевой плазмы при образовании кластерных ионов в атмосфе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8" w:after="0"/>
              <w:outlineLvl w:val="1"/>
              <w:rPr>
                <w:b/>
                <w:b/>
                <w:bCs/>
                <w:color w:val="2B4965"/>
                <w:u w:val="single"/>
              </w:rPr>
            </w:pPr>
            <w:r>
              <w:rPr>
                <w:b/>
                <w:bCs/>
                <w:color w:val="2B4965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 механизмов формирования рассеянного сигнала от статистически неоднородной среды в режиме  предельно малого уровня облучения, анализ принципов приема и передачи с детекторами, работающими в режиме счета фотонов, и полупро-водниковые лазеры. Оптимизация калибровок для определения микроструктуры среды. Разработка методов измерения интенсивности на предельно низких уровнях электромагнитного излучения для восстановления принимаемого излучения по статистическим характеристикам фотоотсч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8" w:after="0"/>
              <w:outlineLvl w:val="1"/>
              <w:rPr>
                <w:b/>
                <w:b/>
                <w:bCs/>
                <w:u w:val="single"/>
              </w:rPr>
            </w:pPr>
            <w:r>
              <w:rPr/>
              <w:t>Фундаментальные проблемы распространения радиовол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зработка комплексных методов анализа данных дистанционных наблюдений для решения задач комплексного распространения радиовол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8" w:after="0"/>
              <w:outlineLvl w:val="1"/>
              <w:rPr>
                <w:b/>
                <w:b/>
                <w:bCs/>
                <w:u w:val="single"/>
              </w:rPr>
            </w:pPr>
            <w:r>
              <w:rPr/>
              <w:t>Физика нелинейных волн и нелинейная динами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88" w:after="0"/>
              <w:outlineLvl w:val="1"/>
              <w:rPr>
                <w:b/>
                <w:b/>
                <w:bCs/>
                <w:color w:val="2B4965"/>
                <w:u w:val="single"/>
              </w:rPr>
            </w:pPr>
            <w:r>
              <w:rPr>
                <w:b/>
                <w:bCs/>
                <w:color w:val="2B4965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тическое и численное исследование нелинейной динамики крупномасштабных атмосферных вихрей, в том числе исследования зарождения тропических цикло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8" w:after="0"/>
              <w:outlineLvl w:val="1"/>
              <w:rPr>
                <w:b/>
                <w:b/>
                <w:bCs/>
                <w:color w:val="2B4965"/>
                <w:u w:val="single"/>
              </w:rPr>
            </w:pPr>
            <w:r>
              <w:rPr>
                <w:b/>
                <w:bCs/>
                <w:color w:val="2B4965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ование механизмов движения  заряженных частиц в электромагнитных полях сложной конфигурации,  в том числе динамики заряженных частиц в магнитосфере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</w:tr>
      <w:tr>
        <w:trPr>
          <w:trHeight w:val="239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8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плазмы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Физика высокотемпературной плазмы и управляемый термоядерный синте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следование роли перемежаемой мультифрактальной турбулентности в процессах переноса на плазменных границах, а также влияния турбулентности на их устойчивость (совместно с Плазменными процессами в геофизике и астрофизи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B4965"/>
                <w:u w:val="single"/>
              </w:rPr>
            </w:pPr>
            <w:r>
              <w:rPr>
                <w:color w:val="000000"/>
              </w:rPr>
              <w:t>Плазменные процессы в геофизике и астрофизик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Экспериментальные исследования и теоретическая интерпретация физических процессов</w:t>
            </w:r>
            <w:r>
              <w:rPr>
                <w:strike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близи околопланетных плазменных гран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970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 процессов в плазмосфере Земли и ее связи с ионосферой, магнитосферой и солнечным вет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%</w:t>
            </w:r>
          </w:p>
        </w:tc>
      </w:tr>
      <w:tr>
        <w:trPr>
          <w:trHeight w:val="73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970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оли перемежаемой мультифрактальной турбулентности в процессах переноса на плазменных границах а также влияния турбулентности на их устойчивость (совместно с Физикой высокотемпературной плаз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970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цессы передачи энергии от солнечного ветра к плазме магнитосфе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8" w:after="0"/>
              <w:outlineLvl w:val="1"/>
              <w:rPr>
                <w:b/>
                <w:b/>
                <w:bCs/>
                <w:color w:val="2B4965"/>
                <w:u w:val="single"/>
              </w:rPr>
            </w:pPr>
            <w:r>
              <w:rPr>
                <w:b/>
                <w:bCs/>
                <w:color w:val="2B4965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методов диагностики воздействия высокоэнергичных геофизических процессов на ионосферу,  исследования влияния высотных электрических разрядов (спрайтов, эльфов) на ионосферу, генерации тепловых структур в запыленной плазме</w:t>
            </w:r>
            <w:r>
              <w:rPr>
                <w:b/>
                <w:bCs/>
              </w:rPr>
              <w:t xml:space="preserve"> </w:t>
            </w:r>
            <w:r>
              <w:rPr/>
              <w:t>нижней ионосферы, воздействия атмосферной волновой динамики на ионосфе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%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8" w:after="0"/>
              <w:outlineLvl w:val="1"/>
              <w:rPr>
                <w:b/>
                <w:b/>
                <w:bCs/>
                <w:color w:val="2B4965"/>
                <w:u w:val="single"/>
              </w:rPr>
            </w:pPr>
            <w:r>
              <w:rPr>
                <w:b/>
                <w:bCs/>
                <w:color w:val="2B4965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Гамма-всплески в грозовых разрядах</w:t>
            </w:r>
            <w:r>
              <w:rPr>
                <w:rStyle w:val="StrongEmphasis"/>
              </w:rPr>
              <w:t xml:space="preserve">. </w:t>
            </w:r>
            <w:r>
              <w:rPr/>
              <w:t>Идентификация энергетических спектров ультрарелятивистских электронов по наблюдаемым спектрам тормозного гамма-излучения. Природа экспоненциальных и степенных спектров. Показатели Парето в степенных спектрах и их зависимость от параметров плазмы грозовых разрядов. Разработка соответствующих предложений по обработке и интерпретации данных КА "Чибис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8" w:after="0"/>
              <w:outlineLvl w:val="1"/>
              <w:rPr>
                <w:b/>
                <w:b/>
                <w:bCs/>
                <w:color w:val="2B4965"/>
                <w:u w:val="single"/>
              </w:rPr>
            </w:pPr>
            <w:r>
              <w:rPr>
                <w:b/>
                <w:bCs/>
                <w:color w:val="2B4965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электродинамики формирования заряда тела в космической плазме и сопровождающих волновых процессов.  Развитие методов кинетической теории и численного моделирования для описания локализованных возмущений плазмы и взаимодействия волн с заряженными частиц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ерная физик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космических лучей и ядерные аспекты астрофизик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иосферная интерпретация особенностей энергетических спектров протонов, электронов, позитронов и </w:t>
            </w:r>
            <w:r>
              <w:rPr>
                <w:bCs/>
              </w:rPr>
              <w:t xml:space="preserve">ядерной ( 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 xml:space="preserve"> ≥ 2) компоненты</w:t>
            </w:r>
            <w:r>
              <w:rPr/>
              <w:t xml:space="preserve">  космических лучей (КЛ) в диапазоне ~ (10-1000) ГэВ, разработка </w:t>
            </w:r>
            <w:r>
              <w:rPr>
                <w:bCs/>
              </w:rPr>
              <w:t>аппроксимаций спектров,  численное моделирование генерации КЛ в рамках серфотрон-ного механизма ускорения, анализ возможности объяснения особенностей в спектре гамма-квантов с энергией ~(10-1000) и переменности в спектре КЛ  с энергиями (10</w:t>
            </w:r>
            <w:r>
              <w:rPr>
                <w:bCs/>
                <w:vertAlign w:val="superscript"/>
              </w:rPr>
              <w:t>12</w:t>
            </w:r>
            <w:r>
              <w:rPr>
                <w:bCs/>
              </w:rPr>
              <w:t>-10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 xml:space="preserve">) </w:t>
            </w:r>
            <w:r>
              <w:rPr>
                <w:bCs/>
                <w:lang w:val="en-US"/>
              </w:rPr>
              <w:t>eV</w:t>
            </w:r>
            <w:r>
              <w:rPr>
                <w:bCs/>
              </w:rPr>
              <w:t xml:space="preserve"> на основе серфинга зарядов на волнах в астросферах ближайших звё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%</w:t>
            </w:r>
          </w:p>
        </w:tc>
      </w:tr>
      <w:tr>
        <w:trPr/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>. Технические нау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V</w:t>
            </w:r>
            <w:r>
              <w:rPr/>
              <w:t>.Информатика и информационные технолог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обальные и интегрированные информационно – телекоммуникационные системы и сет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ов и технологий создания систем работы со сверхбольшими распределенными архивами данных спутниковых наблюдений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V</w:t>
            </w:r>
            <w:r>
              <w:rPr/>
              <w:t>.Химические науки и науки о материал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VI</w:t>
            </w:r>
            <w:r>
              <w:rPr/>
              <w:t>.Биологические науки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 состояния и проблемы сохранения биоразнообразия. Мониторин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тодов обработки спутниковых данных для решения задач глобального мониторинга биоразнообраз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 постоянное обновление карт растительного покрова на основе спутниковых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я баз данных различных характеристик состояния окружающей среды, полученных на основе спутниковой информации (в том числе характеристик растительного покрова) для изучения и мониторинга биоразнообраз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VII</w:t>
            </w:r>
            <w:r>
              <w:rPr/>
              <w:t>. Фундаментальная медици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VIII</w:t>
            </w:r>
            <w:r>
              <w:rPr/>
              <w:t>. Наука о Земле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волюция окружающей среды и прогноз ее развития в условиях быстрых природных и антропогенных измене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олговременных архивов данных спутниковых измерений физических характеристик окружающей среды для ее изучения и прогноза развития в условиях быстрых природных и антропогенных наблю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ов анализа многолетних рядов данных спутниковых наблюдений для оценки состояния и изучения динамики измерений  окружающей сред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менение окружающей среды и климата: исследования, мониторинг и прогноз состояния природной среды; природные катастрофы, анализ и оценка природного риска, вулканиз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оделей прогноза динамики растительного покрова и развития природных пожаров, ориентированных на использование информации, получаемой на основе данных спутниковых наблюден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ов автоматизированного анализа глобальных спутниковых наблюдений для объективной оценки изменений окружающей среды и клим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технологии дистанционного мониторинга природных катастрофических явлений, риска их возникновения и их последствий (извержения вулканов, природные пожары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работка новых методологий, технологий, технических средств и аналитических методов исследований поверхности и недр Земли, ее гидросферы и атмосфер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втоматизированных методов и технологий обработки временных серий  спутниковых наблюдений различного пространственного разрешения для решения комплекса задач исследований и мониторинга поверхности и недр Земли, ее гидросферы и атмосф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вых методов и технологий сбора, хранения, обработки и инструментов анализа данных глобальных спутниковых наблюдений для решения задач исследования и мониторинга поверхности и недр Земли, ее гидросферы и атмосфе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информатика, создание геоинформационных систе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овых элементов и действующего прототипа системы коллективной  работы с данными глобальных спутниковых наблюдений (включая распределенные архивы и инструменты анализа данных), для решения фундаментальных задач в области наук о Зем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X.</w:t>
            </w:r>
            <w:r>
              <w:rPr/>
              <w:t xml:space="preserve"> Общественные нау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  <w:r>
              <w:rPr/>
              <w:t>. Историко-филологические нау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I</w:t>
            </w:r>
            <w:r>
              <w:rPr/>
              <w:t>.Глобальные проблемы и международные отношения</w:t>
            </w:r>
          </w:p>
        </w:tc>
      </w:tr>
      <w:tr>
        <w:trPr/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rPr/>
      </w:pPr>
      <w:r>
        <w:rPr/>
        <w:t>Примечание:</w:t>
      </w:r>
    </w:p>
    <w:p>
      <w:pPr>
        <w:pStyle w:val="Normal"/>
        <w:ind w:right="-10" w:hanging="0"/>
        <w:rPr/>
      </w:pPr>
      <w:r>
        <w:rPr/>
        <w:t>1.Размер таблицы – 25 см., в том числе: первый столбец – 4 см., второй столбец – 8 см.; с третьего по седьмой – 13 см.</w:t>
      </w:r>
    </w:p>
    <w:p>
      <w:pPr>
        <w:pStyle w:val="Normal"/>
        <w:ind w:right="-10" w:hanging="0"/>
        <w:rPr/>
      </w:pPr>
      <w:r>
        <w:rPr/>
        <w:t>2.Текст печатать в Times New Roman, размер шрифта – 12, межстрочный интервал – 1;</w:t>
      </w:r>
    </w:p>
    <w:p>
      <w:pPr>
        <w:pStyle w:val="Normal"/>
        <w:ind w:right="-10" w:hanging="0"/>
        <w:rPr>
          <w:lang w:val="en-US"/>
        </w:rPr>
      </w:pPr>
      <w:r>
        <w:rPr/>
        <w:t xml:space="preserve">3.Наименование направления фундаментальных исследований целесообразно формулировать в обобщенном виде, комплексно выражая деятельность отделения </w:t>
      </w:r>
    </w:p>
    <w:p>
      <w:pPr>
        <w:pStyle w:val="Normal"/>
        <w:ind w:right="-1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51" w:before="188" w:after="188"/>
      <w:outlineLvl w:val="0"/>
    </w:pPr>
    <w:rPr>
      <w:b/>
      <w:bCs/>
      <w:color w:val="2B4965"/>
      <w:kern w:val="2"/>
      <w:sz w:val="27"/>
      <w:szCs w:val="27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 w:before="188" w:after="0"/>
      <w:outlineLvl w:val="1"/>
    </w:pPr>
    <w:rPr>
      <w:b/>
      <w:bCs/>
      <w:color w:val="2B4965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color w:val="2B496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bCs/>
      <w:color w:val="2B4965"/>
      <w:kern w:val="2"/>
      <w:sz w:val="27"/>
      <w:szCs w:val="27"/>
      <w:u w:val="single"/>
    </w:rPr>
  </w:style>
  <w:style w:type="character" w:styleId="Style12">
    <w:name w:val=" Знак Знак"/>
    <w:basedOn w:val="Style11"/>
    <w:qFormat/>
    <w:rPr>
      <w:b/>
      <w:bCs/>
      <w:color w:val="2B4965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color w:val="2B4965"/>
    </w:rPr>
  </w:style>
  <w:style w:type="character" w:styleId="Style13">
    <w:name w:val="Название Знак"/>
    <w:basedOn w:val="Style11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108" w:hanging="0"/>
    </w:pPr>
    <w:rPr>
      <w:color w:val="0000FF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14:00Z</dcterms:created>
  <dc:creator>SVTerenikov</dc:creator>
  <dc:description/>
  <cp:keywords/>
  <dc:language>en-US</dc:language>
  <cp:lastModifiedBy>Olga</cp:lastModifiedBy>
  <cp:lastPrinted>2012-03-07T10:42:00Z</cp:lastPrinted>
  <dcterms:modified xsi:type="dcterms:W3CDTF">2012-03-23T13:05:00Z</dcterms:modified>
  <cp:revision>4</cp:revision>
  <dc:subject/>
  <dc:title>План фундаментальных научных исследований Российской академии наук</dc:title>
</cp:coreProperties>
</file>