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 physics@gpad.ac.ru Thu Apr  5 11:16:29 201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Thu, 5 Apr 2012 11:16:19 +040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From: </w:t>
      </w:r>
      <w:r>
        <w:rPr>
          <w:rFonts w:cs="Courier New" w:ascii="Courier New" w:hAnsi="Courier New"/>
        </w:rPr>
        <w:t>ОФ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Н</w:t>
      </w:r>
      <w:r>
        <w:rPr>
          <w:rFonts w:cs="Courier New" w:ascii="Courier New" w:hAnsi="Courier New"/>
          <w:lang w:val="en-US"/>
        </w:rPr>
        <w:t xml:space="preserve"> &lt;physics@gpad.ac.ru&g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: 'Cherepanova Olga Stepanovna' &lt;osch@npd.ac.ru&gt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FW: проект плана фундаментальных исследований в области физических наук на 2013-17 и последующие 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: Andrey Dm. Selidovkin [mailto:ads@inr.ac.ru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nt: Wednesday, March 14, 2012 11:57 A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: </w:t>
      </w:r>
      <w:r>
        <w:rPr>
          <w:rFonts w:cs="Courier New" w:ascii="Courier New" w:hAnsi="Courier New"/>
        </w:rPr>
        <w:t>ОФ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Re: проект плана фундаментальных исследований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х наук на 2013-17 и последующие 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жаемый Михаил Юрьевич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или следующие предложения сотрудников ИЯИ РАН к плану РАН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2017 год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Мне кажется в п.13 надо добавить типа "участие в проек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опей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ер на свбодных электронах XFEL, Ускорительный комплекс тяже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 и проект НИКА". Л.В.Кравч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обавить в план: Исследование электромагнитных взаимодействий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уклонов, включ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цизионные измерения амплитуд фоторождения мезонов, спин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й нуклонов, мезонов, гиперонов, легчайших ядер. Из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инейных эффектов квантовой электродинамики при взаимодей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нсивных электромагнитных  полей с веществом на пуч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ятивист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нов, электронов и фемтосекундных тераваттных лазеров. В.Г.Недорез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зменить 1 кубический километр на 2 куб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лометра: Сооружение с этой целью глубоководного Байкаль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тринного телескопа с рабочим объемом до 2 км3; Г.В.Домогац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наилучшего, А.Селидов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--- Original Message 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om: </w:t>
      </w:r>
      <w:r>
        <w:rPr>
          <w:rFonts w:cs="Courier New" w:ascii="Courier New" w:hAnsi="Courier New"/>
        </w:rPr>
        <w:t>ОФ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Н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o: matveev@inr.ru ; mesyats@sci.lebedev.ru ; director@gpi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anov@gpi.ru ; Andrei.Zabrodskii@mail.ioffe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oval@ns.crys.ras.ru ; kamensky@kapitza.ras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bede@itp.ac.ru ; gulyaev@mail.cplire.ru ; kveder@issp.ac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tvak@appl.sci-nnov.ru ; director@ipmras.ru ; kvd@izmiran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rgei@hppi.troitsk.ru ; evinogr@isan.troitsk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zelenyi@iki.rssi.ru ; bshustov@inasan.ru ; stepanov@gao.spb.ru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balega@sao.ru ; salikhov@kfti.knc.ru ; evgteres@pgi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milov_i@mail.ru ; elshik@anrb.ru ; ipatov@ipa.nw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luhina@sci.lebedev.ru ; nauka@gpi.ru ; dianov@gpi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.Shergin@mail.ioffe.ru ; trushin@edu.ioffe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cr@ns.crys.ras.ru ; kamenskii@kapitza.ras.ru ; sakr@itp.ac.ru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chusov@mail.cplire.ru ; gea@issp.ac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130@appl.sci-nnov.ru ; Pakhomov@ipmras.ru ; rez@izmiran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al@hppi.troitsk.ru ; isan@isan.troitsk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akharov@iki.rssi.ru ; dptitsyn@inasan.ru ; btp@gao.spb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f@ipa.nw.ru ; ikost@sao.ru ; vio@kfti.knc.ru ; ss@inr.ac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@inr.ru ; tzeplin@mail.ru ; kamilov_i@mail.ru 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lovchanskaya@pgia.ru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Cc: physics@gpad.ac.ru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 Wednesday, March 07, 2012 12:47 P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проект плана фундаментальных исследований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х наук на 2013-17 и последующие 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ам Институтов ОФ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ым секретарям Институтов ОФ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жаемые колле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ылаю проект  плана фундаментальных исследований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х наук на 2013-17 и последующие годы, который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ти в Программу фундаментальных исследований Госакадем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нести свои коррективы/добавления, особенно в части об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ки и астрономии. Часть нужного материала можно взя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Плане фундаментальных исследований РАН на период до 20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&gt;&gt;, таким образом актуализировав его. Прямых пересечений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действующей &lt;&lt;П р о г р а м м ой фундаментальных нау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й государственных академий наук на 2008 - 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&gt;&gt; быть не должно - только развит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представить свои коррективы/дополнения до 23 марта 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.академика-секретаря ОФ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.ф.-м.н.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Ю.Роман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4:00Z</dcterms:created>
  <dc:creator>Ревина</dc:creator>
  <dc:description/>
  <dc:language>en-US</dc:language>
  <cp:lastModifiedBy>Ревина</cp:lastModifiedBy>
  <dcterms:modified xsi:type="dcterms:W3CDTF">2012-04-05T07:44:00Z</dcterms:modified>
  <cp:revision>2</cp:revision>
  <dc:subject/>
  <dc:title/>
</cp:coreProperties>
</file>