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Р О Г Р А М М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ундаментальных научных исследовани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х академий наук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– 2017 и последующие г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фундаментальных научных исследований Российской академии наук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 - 2017  и последующие годы по физическим наука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0495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фундаментальных исследова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работы, ожидаемые результаты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уальные проблемы физики конденсированных сред, в том числе квантовой макрофизики, мезоскопики, физики наноструктур, спинтроники, сверхпроводим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получение экспериментальных и теоретических данных, позволяющих выработать критерии прогноза важнейших физических свойств новых уникальных материалов. Ожидаются новые фундаментальные знания на стыке физики, химии и биологии с использованием самой современной базы физических исследований. Выявление закономерностей поведения веществ в наносостоянии и установление свойств мезоскопических систем. Разработка гетероструктур на широком классе материалов для целей наноэлектроники, оптоэлектроники и спинтроники. </w:t>
            </w:r>
            <w:r>
              <w:rPr>
                <w:rFonts w:cs="Times New Roman" w:ascii="Times New Roman" w:hAnsi="Times New Roman"/>
                <w:highlight w:val="green"/>
                <w:lang w:val="en-US" w:eastAsia="en-US"/>
              </w:rPr>
              <w:t xml:space="preserve">Нахождение путей реализации высокотемпературной сверхпроводимости. </w:t>
            </w:r>
            <w:r>
              <w:rPr>
                <w:rFonts w:cs="Times New Roman" w:ascii="Times New Roman" w:hAnsi="Times New Roman"/>
                <w:highlight w:val="green"/>
              </w:rPr>
              <w:t>Изучение свойств магнитных наносистем, нанокомпозитов и многослойных гетероструктур, перспективных для спинтроники. Разработка физических принципов и технологий получения новых функциональных элементов полупроводниковой наногетероэлектроники, оптоэлектроники и спиновой электроники. Исследование транспорта электронов и эмиссионных характеристик слоев с углеродными нанотрубками. Разработка физических основ нового поколения систем отображения информации с использованием полярных и фотонных свойств жидких кристаллов. Разработка эпитаксиальной технологии синтеза гетероструктур с двумерным электронным газом для полевых транзисторов СВЧ диапазона (10-100 ГГц и выше), в том числе приборов большой мощности. Исследования влияния примесей на сверхтекучие фазы гелия-3. Выяснение механизма явления неклассического вращения квантовых кристаллов при низких температурах. Исследование локализации и транспорта электронов в мезоскопических структурах для создания сверхвысокочастотных транзисторов (100 ГГц и в перспективе приближение к терагерцовому диапазону), а также так называемых "одноэлектронных" систем, то есть систем, чувствительных к изменению зарядового состояния при добавлении или уводу одного электрона. Изучение оптических свойств наноструктур, определяющих возможность разработки высокоэффективных полупроводниковых излучателей света - светодиодов широкого спектра свойств и лазеров, а также преобразователей световой энергии в электрический ток и высокочувствительных фотоприемников. Решение проблемы создания больших интегральных схем с высокой плотностью элементов. Создание совершенных прецизионных методов и способов размерной обработки полупроводниковых наноструктур с использованием литографических методов. Ожидается создание прецизионных оптических систем ультрафиолетового и рентгеновского диапазона. Для исследований в области нанотехнологий необходима разработка тонких диагностических методов. Переход к наноразмерным элементам требует разработки высокоскоростных и высокочувствительных приборов с высоким пространственным разрешением - атомно-силовых, туннельных микроскопов, оптических микроскопов ближнего поля, в том числе с применением фемтосекундной лазерной техн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ундаментальных свойств и разработка методов синтеза, в том числе с использованием эффектов самоорганизации, наноструктур, наноматериалов и нанокомпозитов и создание на их основе новых поколений электронных и оптоэлек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одходов и принципов для создания полупроводниковых спинтронных устройст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и реализация твердотельных вариантов квантового компьютера и устройств квантового кодирова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ы трехмерной наноэлектроники на основе сочетания квантовых полупроводниковых приборов с элементами опто- и акустоэлектрон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верхпроводимости при комнатной температур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нелинейно-волновых свойств и коллективных взаимодействий в бозе-эйнштеновском конденсате, квантовом газе ферми-атомов и сверххолодной плазм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Cs w:val="28"/>
              </w:rPr>
              <w:t>Разработка фундаментальных проблем физики метаматериалов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изучение квантовых критических и сильно коррелированных электронных систем на основе редкоземельных и переходных элементов, сверхпроводников, низкоразмерных магнетиков и наноматериалов, находящихся в экстремальных условиях (низкие температуры, сильные магнитные поля и высокие давления), и разработка на их основе новых функциональных материалов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материаловедение: новые материалы и структуры, в том числе фуллерены, нанотрубки, графены, другие наноматериалы, а также метаматериалы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жидается реализация и оптимизация синтеза одностенных углеродных нанотрубок. Развитие технологии синтеза 2 типов оптических сред, включающих одиночные углеродные нанотрубки: водные суспензии и тонкие полимерные пленки. Создание гетероструктур с квантовыми точками, обеспечивающих рекордные мощности и эффективность преобразования электрической энергии в оптическое излучение в полупроводниковых лазерах. Разработка элементной базы для производства высокопроизводительных компьютеров нового поколения. Поиск при высоких давлениях новых фаз материалов с необычными и полезными свойствами. Исследование и разработка технологий полупроводниковых структур для солнечной энергетики. Разработка гетероструктур на основе широкозонных нитридов в системе Al-Ga-In-N и узкозонных твердых растворов А</w:t>
            </w:r>
            <w:r>
              <w:rPr>
                <w:rFonts w:cs="Times New Roman" w:ascii="Times New Roman" w:hAnsi="Times New Roman"/>
                <w:highlight w:val="gree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highlight w:val="green"/>
              </w:rPr>
              <w:t>В</w:t>
            </w:r>
            <w:r>
              <w:rPr>
                <w:rFonts w:cs="Times New Roman" w:ascii="Times New Roman" w:hAnsi="Times New Roman"/>
                <w:highlight w:val="green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highlight w:val="green"/>
              </w:rPr>
              <w:t>-N с малым содержанием азота для микро- и оптоэлектроники. Разработка новых композиционных конструкционных материалов и материалов со специальными физическими свойствами на основе систем металл-металл, металл-керамика, керамика-керамика в наноструктурном состоянии. Формирование аморфных твердых соединений легких элементов с дейтерием и тритием для альтернативных ядерных топливных элементов для инерциального термоядерного синтеза. Разработка новых кристаллических и керамических элементов для фотоники и лазерной физ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ализация квантовой когерентности в макроскопических системах при низких и сверхнизких температур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технологии и технологического оборудования для проекционной нанолитографии с пространственным разрешением 10-20 нанометров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разработка оборудования и технологических операций для атомного конструирования функциональных элементов на поверхности твердого тел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разработка зондовых методов создания углеродных наноструктур и элементов оптики на их основ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газоразрядный синтез и исследование свойств пленок, кристаллов и наночастиц алмаза,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синтез новых структур и создание материалов на основе одностенных углеродных нанотрубок и графена,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en-US"/>
              </w:rPr>
              <w:t>GaSe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 и топологических изоляторов 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en-US"/>
              </w:rPr>
              <w:t>Bi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en-US"/>
              </w:rPr>
              <w:t>Se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en-US"/>
              </w:rPr>
              <w:t>Bi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lang w:val="en-US"/>
              </w:rPr>
              <w:t>Te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, содержащих 1-3 атомных сло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Разработка методов создания и базовых элементов плазмонной схемотехн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жидается достижение теоретически возможных концентраций энергии во времени, пространстве и спектральном диапазоне, освоение новых диапазонов спектра. Развитие фемтосекундной и аттосекундной оптики. Создание лазерных источников сверхкороткого оптического излучения для управления динамическими процессами в физических, химических и биологических системах и их модификации на молекулярном и атомном уровнях, передачи информации с плотностью на уровне 10</w:t>
            </w:r>
            <w:r>
              <w:rPr>
                <w:rFonts w:cs="Times New Roman" w:ascii="Times New Roman" w:hAnsi="Times New Roman"/>
                <w:highlight w:val="green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highlight w:val="green"/>
              </w:rPr>
              <w:t xml:space="preserve"> бит/с по оптоволоконным каналам связи, практического освоения сверхсильных оптических полей петаваттного (10</w:t>
            </w:r>
            <w:r>
              <w:rPr>
                <w:rFonts w:cs="Times New Roman" w:ascii="Times New Roman" w:hAnsi="Times New Roman"/>
                <w:highlight w:val="gree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highlight w:val="green"/>
              </w:rPr>
              <w:t xml:space="preserve"> Вт) уровня мощности и с интенсивностями на уровне 10</w:t>
            </w:r>
            <w:r>
              <w:rPr>
                <w:rFonts w:cs="Times New Roman" w:ascii="Times New Roman" w:hAnsi="Times New Roman"/>
                <w:highlight w:val="green"/>
                <w:vertAlign w:val="superscript"/>
              </w:rPr>
              <w:t>22</w:t>
            </w:r>
            <w:r>
              <w:rPr>
                <w:rFonts w:cs="Times New Roman" w:ascii="Times New Roman" w:hAnsi="Times New Roman"/>
                <w:highlight w:val="green"/>
              </w:rPr>
              <w:t xml:space="preserve"> Вт/см</w:t>
            </w:r>
            <w:r>
              <w:rPr>
                <w:rFonts w:cs="Times New Roman" w:ascii="Times New Roman" w:hAnsi="Times New Roman"/>
                <w:highlight w:val="gree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highlight w:val="green"/>
              </w:rPr>
              <w:t xml:space="preserve"> в интересах фундаментальных и прикладных исследований экстремального состояния вещества. Использование таких источников для инициирования и лабораторного моделирования процессов, развивающихся в ядерных и термоядерных реакциях, создания компактных источников высокоэнергичных заряженных частиц и жесткого электромагнитного излучения для адронной терапии раковых заболеваний и дефектоскопии. Разработка методов и средств фемто- и аттосекундной электронно-оптической регистрации быстропротекающих процессов в лазерной физике, физике лазерной плазмы, спектроскопии, биологии и медицине. Изучение взаимодействия сверхинтенсивного фемтосекундного лазерного излучения с веществом, генерации быстрых частиц и коротковолнового вакуумного ультрафиолетового и мягкого рентгеновского излучений в лазерной плазме. Проведение экспериментов по высокотемпературному нагреву лазерной плазмы. Разработка нового класса интегрально-оптических устройств с оперативным управлением спектральной передаточной характеристикой для систем оптической связи и метрологии. Разработка волоконно-оптических фемтосекундных лазерных источников нового поколения в телекоммуникационном диапазоне длин волн со стабильностью частоты ~ 10</w:t>
            </w:r>
            <w:r>
              <w:rPr>
                <w:rFonts w:cs="Times New Roman" w:ascii="Times New Roman" w:hAnsi="Times New Roman"/>
                <w:highlight w:val="green"/>
                <w:vertAlign w:val="superscript"/>
              </w:rPr>
              <w:t>-17</w:t>
            </w:r>
            <w:r>
              <w:rPr>
                <w:rFonts w:cs="Times New Roman" w:ascii="Times New Roman" w:hAnsi="Times New Roman"/>
                <w:highlight w:val="green"/>
              </w:rPr>
              <w:t xml:space="preserve"> для создания оптических стандартов частоты. Разработка методов когерентного суммирования пучков мощных многоканальных лазерных систем с использованием эффектов нелинейного взаимодействия световых волн и обращения волнового фронта и создание лазерных источников излучения и мультикиловаттных средних мощностей для решения ряда фундаментальных и технологических проблем, в том числе и для решения задач в области обороноспособности страны. Развитие методов адаптивного самонаведения лазерного излучения в системах передачи энергии и локации. Создание высокоэффективных узкополосных оптических усилителей для приема сверхслабых сигналов, а также тепловизионных приемников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чувствительных оптических методов обнаружения и исследования гравитационных волн, прецизионной проверки изотропии скорости света, а также прецизионного измерения фундаментальных физических констант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видения в оптически мутных средах на основе низкокогерентной интерферометрии для диагностических применений в технологиях, биологии и медицин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разработка методов создания запутанных фотонных состояний для квантовых компьютеров, квантовой телепортации, квантовой когерентной томографии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освоение новых методов лазерной спектроскопии неупругого рассеяния света для исследования сложных органических и биологических объектов</w:t>
            </w:r>
            <w:r>
              <w:rPr>
                <w:rFonts w:cs="Times New Roman" w:ascii="Times New Roman" w:hAnsi="Times New Roman"/>
                <w:bCs/>
                <w:i/>
                <w:color w:val="002060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создание и исследование однофотонных эмиттеров и структур на их основе для квантовой опт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 xml:space="preserve">разработка и реализация методов релятивисткой  квантовой коммуникации,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исследование возможности создания нелинейно-оптических элементов и лазерных сред на основе одностенных углеродных нанотрубок и графена;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Cs w:val="28"/>
              </w:rPr>
            </w:pPr>
            <w:r>
              <w:rPr>
                <w:rFonts w:eastAsia="Times New Roman CYR" w:cs="Times New Roman CYR"/>
                <w:i/>
                <w:color w:val="FF0000"/>
                <w:szCs w:val="28"/>
              </w:rPr>
              <w:t xml:space="preserve">    </w:t>
            </w:r>
            <w:r>
              <w:rPr>
                <w:i/>
                <w:color w:val="FF0000"/>
                <w:szCs w:val="28"/>
              </w:rPr>
              <w:t>исследования и разработка методов диагностики и характеризации наноструктур, нанообъектов и наноматериа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  <w:shd w:fill="FFFFFF" w:val="clear"/>
              </w:rPr>
              <w:t>разработка методов повышения точности и стабильности стандартов частоты на ионных ловушках, оптических решетках и низкоскоростных пучках ультрахолодных атомов.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 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основы лазерных технологий, включая обработку и модификацию материалов, оптическую информатику, связь, навигацию и медицину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азвитие нового направления по синтезу наноматериалов - лазерный плазмохимический синтез композитных наноматериалов, что важно для создания сверхтвердых покрытий и углеродных наноструктур на металлах и других конструкционных материалах, развития машиностроения, микроэлектроники, энергетики и авиационно-космического машиностроения. Создание основ проектирования сосредоточенных и распределенных волоконно-оптических датчиков физических величин с заданными параметрами. Разработка стандартов частоты и времени для системы ГЛОНАСС. Исследование и разработка светодиодных источников белого света нового поколения для целей освещения. Исследование голографических и оптоэлектронных принципов регистрации, обработки и визуализации информации, разработка голографических экранов, динамических переключателей, оптоэлектронных приборов для регистрации и обработки оптической информации. Развитие и создание новых сверхчувствительных методов обнаружения и анализа органических и биоорганических соединений (взрывчатых веществ, наркотических и лекарственных препаратов). Создание методов прецизионной модификации и обработки материалов, направленных на создание элементной базы нового поколения для микро- и наноэлектроники, интегральной оптики, механоэлектроники, биосенсорики и биотехнологий. Управление процессами синтеза в химических реакторах. Разработка оптической томографии биотканей, позволяющей неинвазивным образом диагностировать их структуру и функциональные характеристики на клеточном уровне. В области лазерной медицины разработка ряда лазерных приборов и устройств с уникальными характеристиками для диагностики и лечения человека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ехнологий и устройств для обработки и хранения информации – голографических, опто- и акустоэлектронных, а также основанных на эффектах электромагнитно-индуцированной прозрачности, безинверсного усиления и замедления света в неравновесных классических и многоуровневых квантовых систем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инжекционных полупроводниковых лазеров для систем проекционного цветного телевидения и создание опытных образцов телевизоров на их основ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азеров и усилителей нового поколения от гамма до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твердотельных лазеров на основе кристаллов, стекол, керамик, полупроводников с высокой  средней по времени мощностью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линий связи и оптических носителей информации с квантовой криптографи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лазеров сверхкоротких сверхмощных импульсов излучения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оптики световых пучков с фазовыми сингулярностя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en-US"/>
              </w:rPr>
              <w:t>создание больших адаптивных оптических, инфракрасных и радио рефлекторов для решения прикладных и научных задач;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наноабляция, фотоионизация, изменение состояния вещества под действием высокоинтенсивных ультракоротких лазерных импульс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физические основы технологий лазерной микро и нанообработки материалов при сверхвысоких (более 1 МГц) частотах следования импульсов излуче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разработка методов лазерного воздействия, оптической диагностики и оптического микроскопического контроля биообъектов, в том числе на клеточном уровн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конструирование наночастиц и структур  на их основе для  адресной оптической диагностики и лазерной терапии различных заболевани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применение ультрапрецизионной низкокогерентной микроскопии и магнитных наномаркеров для мониторинга и высокочувствительной регистрации молекулярных реакций для экологии и медицины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Cs w:val="28"/>
              </w:rPr>
              <w:t>развитие малоинвазивных комплексных методов оптической диагностики и навигации для проведения операций с использованием волоконно-оптических систем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highlight w:val="green"/>
              </w:rPr>
              <w:t>создание специализированных гиротронных комплексов мощного микроволнового излучения для установок управляемого термоядерного синтеза, а также для других научных и технологических применений. Разработка новых методов компрессии импульсов электромагнитного излучения для использования в высокочастотных ускорителях нового поколения, новых радарных системах и получения мультигигаваттных импульсов для физических экспериментов. 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, практической радиосвязи, исследования динамики околоземной плазмы. Построение теории сверхдальнего (до нескольких тысяч километров) распространения низкочастотного звука в реальном океане. Разработка томографических методов и создание средств низкочастотного акустического мониторинга окраинных морей и шельфовых зон океана на масштабах ~ 100 км. Разработка систем подводного видения. Разработка прецизионных методов нелинейной акустической диагностики сред и создание систем неразрушающего контроля. Разработка методов дистанционной диагностики экологического состояния природных водоемов и земных покровов в регионах с высокой антропогенной нагрузкой, акустического мониторинга глубокого океана и окраинных морей, в том числе в интересах промышленного освоения шельфовых зон, разработка моделей волновых процессов в геофизических приложениях, средств диагностики структуры неоднородных сред с высокой разрешающей способностью в приложениях к биомедицине, материаловедению, неразрушающему контролю и сейсморазведке. Ожидается получить новые результаты в области пассивной и активной шумозащиты, средств обнаружения и локаци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разработка новых методов генерации и приема когерентного и широкополосного излучения микроволнового и терагерцового диапазонов длин волн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пектроскопии высокого разрешения в диапазоне электромагнитных волн от микроволнового до ближнего инфракрасног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сверхширокополосной радиолокации высокого разрешения в миллиметровом и терагерцов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методов акустической диагностики для биомедицинских исследований и систем неразрушающего контроля и дефектоскоп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физических основ и новых средств низкочастотной акустической диагностики высокого разрешения толщи океана и пород океанического дна, в том числе, в шельфовых зонах;     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етодов когерентной сейсмоакустики и реализация сейсмоакустического мониторинга геодинамических процессов в сейсмоопасных 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новых подходов к диагностике, прогнозированию и управлению явлениями окружающей среды на основе методов нелинейной динамики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радиофизических методов и средств исследования динамики океана н атмосферы,в том числе механизмов погодно-климатических явлени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физических основ нейроморфного интеллект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больших многолучевых электронно управляемых антенных решеток; 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  <w:lang w:val="en-US"/>
              </w:rPr>
            </w:pPr>
            <w:r>
              <w:rPr>
                <w:i/>
                <w:color w:val="FF0000"/>
                <w:szCs w:val="28"/>
              </w:rPr>
              <w:t xml:space="preserve">Разработка фундаментальных и прикладных проблем радиофизики и акустики метаматериалов, фотонных и фононных кристаллов; </w:t>
            </w:r>
          </w:p>
          <w:p>
            <w:pPr>
              <w:pStyle w:val="Normal"/>
              <w:rPr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Разработка основ плазменной радиофизики; создание приемно - передающих  электронно перестраиваемых плазменных антенн  и плазменных радиоэкранов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-электроника больших мощностей, физика мощных пучков заряженных частиц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highlight w:val="green"/>
              </w:rPr>
              <w:t>развитие методов вакуумной электроники, наиболее перспективных для генерации больших мощностей, необходимых в радиолокации, физике плазмы, ядерной физике и промышленных технологиях новых материалов. Исследование эффектов сверхизлучения нано- и пикосекундных электронных пучков. Создание малогабаритных субнаносекундных генераторов нового поколения. Разработка и исследование методов ближнепольной СВЧ-диагностики различных сред, включая земную кору и биологические ткани. Диагностика напряженного состояния земной коры с помощью электромагнитной эмиссии в очень низкочастотном диапазоне. Разработка принципов создания твердотельных устройств для генерации, манипуляции и излучения сверхширокополосных сверхкоротких импульсных электромагнитных сигналов гигагерцового (субнаносекундного) диапазона. Разработка методов создания когерентных источников в субмиллиметровом и терагерцовом диапазонах на основе достижений вакуумной и полупроводниковой электроники. Разработка нелинейно- динамических методов анализа и прогноза эволюции сложных систем с приложением к климатическим, атмосферно-океаническим, геофизическим процессам и биологическим объектам. Реализация методов вакуумной электроники для генерации больших мощностей, необходимых в радиолокации, физике плазмы, ядерной физике, промышленных технологиях новых материалов и др. Использование гиротронов мегаваттного уровня для нагрева плазмы в установках термоядерного синтеза. Использование коротких сверхмощных импульсов электромагнитного излучения для радиолокации сверхвысокого разрешения и для применения в линейных электрон- позитронных ускорителях нового поколения. Исследования в области акустоэлектроники, релятивистской СВЧ-электроники больших мощностей, физики мощных пучков заряженных частиц. Создание нового поколения фемтосекундных электронно-оптических преобразователей, камер и дифрактометров на их основе, обеспечивающих уникальные возможности регистрации быстропротекающих явлений в области физики, биомедицины и нанохирургии, фемтохимии и оборонных технологий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мультигигаваттных источников мощных импульсного  микроволнового излучения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</w:rPr>
              <w:t>pазработка субгигаваттных плазменных релятивистских СВЧ источников с перестраиваемой частот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здание малошумящих усилителей и счётчиков фотонов в миллиметровом, субмиллиметровом и инфракрасном диапазонах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ние когерентных и широкополосных матричных систем получения изображений в субмиллиметровом диапазоне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элементной базы терагерцового диапазон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Создание нового поколения пико-фемтосекундных, электронно-оптических преобразователей, электронных пушек и электронно-оптических камер на их основе, базирующихся на новых принципах временного и пространственного формирования электронных пучков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. Современные проблемы физики плазмы, включая физику высокотемпературной плазмы и управляемого термоядерного синтеза, физику астрофизической плазмы, физику низкотемпературной плазмы и основы ее применения в технологических процессах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сновным направлением исследований по физике плазмы станет участие России в программе Международного экспериментального термоядерного реактора. Одна из основных целей - реализация режимов улучшенного удержания плазмы. Важную роль в этом играют теоретические и экспериментальные исследования по проблеме стабилизации магнитогидродинамических неустойчивостей. Важным аспектом деятельности в интересах Международного экспериментального термоядерного реактора является разработка плазменных источников нейтральных атомных пучков с большими энергиями и токами. Предполагается ведение работ по альтернативным термоядерным концепциям, которые могут составить конкуренцию токамаку-реактору на стадии сооружения демонстрационной термоядерной электростанции, например, открытым магнитным системам, и многопробочным конфигурациям. Концепция газодинамического принципа удержания плазмы привела к идее создания мощного и экономичного источника термоядерных нейтронов для термоядерного материаловедения. Реализация проекта по созданию компактного стелларатора Л-5 с малым аспектным отношением. Экспериментальные исследования по проблеме инерционного термоядерного синтеза в рамках проекта "Искра-6". Методы создания и управления параметрами низкотемпературной плазмы с большим удельным энерговкладом. Определение основных параметров плазмы и физических процессов в межпланетной и межзвездной среде, областях звездообразования, магнитосферах нейтронных звезд и черных дыр. Исследование электрических явлений в атмосфере. Разработка генератора плазмы со скоростью потока ~ 10</w:t>
            </w:r>
            <w:r>
              <w:rPr>
                <w:rFonts w:cs="Times New Roman" w:ascii="Times New Roman" w:hAnsi="Times New Roman"/>
                <w:highlight w:val="gree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highlight w:val="green"/>
              </w:rPr>
              <w:t xml:space="preserve"> - 10</w:t>
            </w:r>
            <w:r>
              <w:rPr>
                <w:rFonts w:cs="Times New Roman" w:ascii="Times New Roman" w:hAnsi="Times New Roman"/>
                <w:highlight w:val="gree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highlight w:val="green"/>
              </w:rPr>
              <w:t xml:space="preserve"> см/с и высокой плотностью мощности для тестирования и модификации материалов атомной и космической отрасли. Разработка плазменных методов фильтрации радиоактивных отходов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уществление управляемого термоядерного синтеза в режиме самоподдерживающегося горения в установках с магнитными удержанием плазмы типа токама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ксперименты по инерционному термоядерному синтезу, создание эффективных термоядерных мишене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альтернативных токамакам систем управляемого термоядерного синтеза с магнитным удержанием, источников нагрева плазмы и методов ее диагностик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лазменных процессов в геофизике, в том числе с помощью активных спутниковых экспериментов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ормирования структуры и динамики глобальной атмосферной электрической цепи, управление процессами в грозовом облаке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создание сверхдлинных управляемых проводящих каналов в атмосфере; 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работка плазменных технологий для создания новых, в том числе композиционных, материалов с заданными физико-химическими свойствам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 xml:space="preserve">исследование процессов самоорганизации и свойств упорядоченных структур в </w:t>
            </w:r>
            <w:r>
              <w:rPr>
                <w:rFonts w:cs="Times New Roman" w:ascii="Times New Roman" w:hAnsi="Times New Roman"/>
                <w:i/>
                <w:color w:val="FF0000"/>
                <w:spacing w:val="-4"/>
                <w:szCs w:val="28"/>
              </w:rPr>
              <w:t xml:space="preserve">высокотемпературной,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8"/>
              </w:rPr>
              <w:t>низкотемпературной и сверххолодной плазме, в том числе пылевой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Cs w:val="28"/>
              </w:rPr>
              <w:t>фундаментальные процессы  в нестационарной термонеравновесной плазме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4"/>
                <w:szCs w:val="28"/>
              </w:rPr>
              <w:t>фундаментальные процессы конверсии электромагнитной энергии в энергию плазменных потоков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крупнейшие события последнего времени в физике микро- и макромира - это обнаружение взаимопревращений (осцилляций) нейтрино различных типов и открытие астрономическими методами существования темной материи неизвестной пока природы. Главной задачей является всестороннее определение свойств нейтрино и прямой регистрации частиц темной материи. Для сохранения и упрочения позиций России в этом направлении необходимо существенное развитие расположенных в стране подземных и глубоководных лабораторий и комплексов. Это отвечает интересам и бурно прогрессирующего направления на стыке наук - нейтринной астрофизики. Прецизионное изучение новых явлений предполагается вести на электрон-позитронных коллайдерах, действующих как в России, так и за рубежом. Одним их новых направлений является исследование свойств ядерного вещества при экстремальных плотностях энергии, создание и изучение нового состояния ядерной среды - кварк-глюонной плазмы. Оно связано с экспериментами на пучках тяжелых ядер. </w:t>
            </w:r>
            <w:r>
              <w:rPr>
                <w:rFonts w:cs="Times New Roman" w:ascii="Times New Roman" w:hAnsi="Times New Roman"/>
                <w:highlight w:val="green"/>
              </w:rPr>
              <w:t>Развитие квантовой теории поля и теории струн с целью построения объединенной теории фундаментальных частиц. Изучение взаимосвязей физики частиц и космологии. Участие российских научных организаций в глобальном мегапроекте "Большой адронный коллайдер". Завершение сооружения исследовательского реактора в Санкт-Петербургском институте ядерной физики имени Б.П.Константинова ("Гатчина"). Развитие комплексов лучевой терапии и проведение исследований в области радиологии и медицины. Развитие новых методов получения и применения изотопов для медицинских целей.</w:t>
            </w:r>
            <w:r>
              <w:rPr>
                <w:rFonts w:cs="Times New Roman" w:ascii="Times New Roman" w:hAnsi="Times New Roman"/>
                <w:color w:val="000000"/>
                <w:highlight w:val="green"/>
              </w:rPr>
              <w:t xml:space="preserve">   Особенностями   этой   области   науки   являются межведомственный характер исследований, индустриальный масштаб ускорителей и экспериментальных установок, привлечение к их созданию предприятий наиболее высокотехнологичных отраслей промышленности. В связи с этим ключевые проекты в области фундаментальной ядерной физики имеют уровень мегапроектов и требуют целенаправленной поддержки государства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новых направлений в квантовой теории поля и теории суперструн, в том числе связанных с исследованием режима сильной связи, прецизионным теоретическим анализом процессов в физике элементарных частиц, описанием сверхплотной кварк-глюонной среды, построением моделей ранней и современной Вселенно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новых физических явлений в области энергий до нескольких ТэВ, новых элементарных частиц и фундаментальных взаимодействий в экспериментах на Боль</w:t>
              <w:softHyphen/>
              <w:t>шом адронном коллайдере. Построение на этой основе теории, существенно расширяю</w:t>
              <w:softHyphen/>
              <w:t>щей современную теорию элементарных частиц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лобального проекта "Международный линейный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~-коллайдер". Подго</w:t>
              <w:softHyphen/>
              <w:t>товка к прецизионному исследованию новых частиц и взаимодействий в области энергий 500 ГэВ - 1 Тэ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Инициирование реакций ядерного синтеза и распада при создании в твердых телах больших перенапряжении при имплотации активных атом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и исследование редких процессов с участием элементарных частиц на электрон-позитронных и протонных пучках высокой интенсивности с целью открытия новых яв</w:t>
              <w:softHyphen/>
              <w:t>лений, происходящих на сверхмалых расстояния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иск электрических дипольных моментов нейтрона и электрона на новом уровне чувствительности с целью обнаружения новых механизмов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P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блема стабильности вещества, осуществление прямого поиска распада протона на необходимом уровне чувствительност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подходов к созданию квантовой теории гравитации, экспериментальный поиск гравитационного излучения космического происхождения, создание прототипов детекторов гравитационных волн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фундаментальных свойств физического пространства-времени на пре</w:t>
              <w:softHyphen/>
              <w:t>дельно малых и больших расстояниях, поиск пределов справедливости теории относи</w:t>
              <w:softHyphen/>
              <w:t>тельности и проявлений возможного существования дополнительных измерений про</w:t>
              <w:softHyphen/>
              <w:t>странств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острова стабильности сверхтяжелых элементов,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кусственный синтез и исследование свойств новых сверхтяжелых химических элемент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еханизмов образования и распада сверхплотной ядерной материи в столкновениях релятивистских ионов, изучение свойств адронов, кварков и глюонов и сверхплотной ядерной среде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проекта создания коллайдера тяжелых ионов для исследования фазовых переходов и критических явлений в ядерной материи при высоких температурах и плотностях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нейтрино и астрофизик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еоретические исследования проблемы происхождения «темной энергии» и ускоренного расширения поздней Вселенной, проблемы Барионной асимметрии Вселенной и механизмов ее генерации в процессе эволюции; 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частиц темной материи в неускорительных и коллайдерных экс</w:t>
              <w:softHyphen/>
              <w:t>периментах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цизионное измерение параметров нейтринных осцилляции, поиск в них эффектов СР-наруш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ямой поиск массы нейтрино в диапазоне 0,1 - 0,3 эВ. Поиск нарушения закона сохранения лептонных чисел в процессах с мюонами на новом уровне чувствительности. 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безнейтринного двойного бета-распада на уровне, предсказываемом осцилляционными экспериментами в предположении Майорановской природы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стерильных нейтрино и нарушения СРТ в нейтринных осцилляциях. Создание с этой целью галлиевого нейтринного детектора для экспериментов с высокоинтенсивными искусственными источниками 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космических потоков нейтрино высоких энергий, обнаружение их источ</w:t>
              <w:softHyphen/>
              <w:t>ников. Сооружение с этой целью глубоководного Байкальского нейтринного телескопа с рабочим объемом до 1км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потоков нейтрино, образованных в распадах тяжелых ядер и ядер</w:t>
              <w:softHyphen/>
              <w:t>ных реакциях, происходящих в недрах Земли. Создание с этой целью детектора гео</w:t>
              <w:softHyphen/>
              <w:t>нейтрино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гистрация нейтринного излучения от коллапсирующих звезд на подземных ней</w:t>
              <w:softHyphen/>
              <w:t xml:space="preserve">тринных телескопах, участие в международной системе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upe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Nov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arly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Warning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методов нейтринной спектроскопии Солнца, мониторинг потока солнечных нейтрино различных энергий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 xml:space="preserve">Инициирование и ускорение </w: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object w:dxaOrig="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20pt" filled="f" o:ole="">
                  <v:imagedata r:id="rId3" o:title=""/>
                </v:shape>
                <o:OLEObject Type="Embed" ProgID="" ShapeID="ole_rId2" DrawAspect="Content" ObjectID="_641328988" r:id="rId2"/>
              </w:object>
            </w: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  <w:t>распада и К- захвата сильными электромагнитными полями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i/>
                <w:i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Физика космических лучей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мерение состава и энергетического спектра всех компонентов космического излу</w:t>
              <w:softHyphen/>
              <w:t xml:space="preserve">чения (ядер, электронов, позитронов, рентгеновских и </w:t>
            </w:r>
            <w:r>
              <w:rPr>
                <w:rFonts w:cs="Constantia" w:ascii="Constantia" w:hAnsi="Constantia"/>
                <w:color w:val="000000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-квантов) во всем диапазоне измеряемы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ыяснение природы космических лучей сверхвысоких энергий, обнаружение их ис</w:t>
              <w:softHyphen/>
              <w:t>точников, исследование механизмов их генерации. Создание для этого многоцелевой установки большой площади с использованием тоннеля УНК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антиматерии в составе космического излучения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азвитие гамма-астрономии высоких энерг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зучение проникающей компоненты космических лучей и ее взаимодействие глубоко под зем</w:t>
              <w:softHyphen/>
              <w:t>лей, ее модуляции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ниторинг солнечных космических лучей, их состава, временных вариац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еофизические эффекты космических лучей и их влияние на климат.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jc w:val="left"/>
              <w:rPr>
                <w:rFonts w:ascii="Times New Roman" w:hAnsi="Times New Roman" w:cs="Times New Roman"/>
                <w:color w:val="00000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u w:val="single"/>
              </w:rPr>
              <w:t>Создание ядерно-физических комплексов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вод в действие высокопоточного реактора ПИК и создание на его базе центра ней</w:t>
              <w:softHyphen/>
              <w:t>тронных исследова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ого е</w:t>
            </w:r>
            <w:r>
              <w:rPr>
                <w:rFonts w:cs="Times New Roman" w:ascii="Times New Roman" w:hAnsi="Times New Roman"/>
                <w:color w:val="000000"/>
                <w:szCs w:val="28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е~-коллайдера с рекордной светимостью чарм-тау фабрики в Новосибирске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одернизация сильноточного линейного ускорителя протонов в Троицке, получение мегаваттной мощности в пучке. Развитие на этой основе Троицкого ядерно-физического комплекса: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оздание мощных источников синхротронного, нейтронного и </w:t>
            </w:r>
            <w:r>
              <w:rPr>
                <w:rFonts w:cs="Times New Roman" w:ascii="Times New Roman" w:hAnsi="Times New Roman"/>
                <w:color w:val="000000"/>
                <w:spacing w:val="30"/>
                <w:szCs w:val="28"/>
              </w:rPr>
              <w:t>иных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ядерных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излу</w:t>
              <w:softHyphen/>
              <w:t>чений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азработка проблем физики и техники ускорения заряженных частиц, в </w: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8"/>
              </w:rPr>
              <w:t>том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числе на основе мощных (экзаваттных) лазерных источников;</w:t>
            </w:r>
          </w:p>
          <w:p>
            <w:pPr>
              <w:pStyle w:val="Normal"/>
              <w:autoSpaceDE w:val="false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новых перспективных ядерно-физических технологий в интересах экологи</w:t>
              <w:softHyphen/>
              <w:t>чески безопасной ядерной энергетики, ядерно-физической медицины, здравоохранения и других отраслей.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, исследование Луны и планет, Солнца и солнечно-земных связей, исследование экзопланет и поиски внеземных цивилизаций, развитие методов и аппаратуры внеатмосферной астрономии и исследований космоса, координатно-временное обеспечение фундаментальных исследований и практических задач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</w:rPr>
              <w:t>исследование ранних этапов эволюции Вселенной. Разработка космологических моделей с учетом скрытой массы и темной энергии. Развитие теории формирования галактик и основных галактических структур. Исследование химической и динамической эволюции Галактики. Изучение физических процессов в окрестностях сверхмассивных черных дыр в ядрах галактик. Создание Российской виртуальной обсерватории в рамках проекта "Международная виртуальная обсерватория" с целью объединения архивов наблюдательных данных, астрономических баз данных и каталогов для изучения проблем строения, эволюции и происхождения объектов Вселенной. Комплексные исследования нестационарных звезд, звездных атмосфер и процессов звездообразования. Исследование солнечно-земных связей, строения Солнца и планет Солнечной системы. Изучение проблем астероидно-кометной опасности и экологии околоземного космического пространства. Определение динамических параметров Земли по данным наблюдений и развитие единой модели координатно-временного обеспечения. Исследование влияния антропогенных и природных факторов как на процессы, происходящие в атмосфере Земли, так и на эволюцию климата Земли в целом. Изучение различных проявлений и механизмов данного влияния является чрезвычайно актуальным для прогнозирования будущего Земли и минимизации негативного воздействия на окружающую сре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u w:val="single"/>
                <w:lang w:eastAsia="en-US"/>
              </w:rPr>
              <w:t>Космология, строение и эволюция галактик, звёзд, планетных систем, жизнь во Вселенной: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лобальная структура и эволюция нашей вселенной от момента первоначального взрыва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скрытой тёмной материи и тёмной энергии, пои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 скрытого барионного веществ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е многокомпонентной модели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формирование и эволюция галактик, звёзд и планетных систем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рода ядер галактик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жзвёздная и межгалактическая среда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троение и активность Солнца и звёзд, взрывы новых и сверхновых, формирование нейтронных и кварковых звёзд, чёрных дыр звёздной массы и их наблюдаемые проявления, физика взрывных процессов в источниках гамма всплеск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следования Луны, планет Солнечной системы и их спутников, межпланетной среды, комет и астероидов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иск проявлений жизни во Вселенной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роение фундаментальных систем отсчета и высокоточных эфемерид тел Солнечной систем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firstLine="284"/>
              <w:jc w:val="left"/>
              <w:outlineLvl w:val="3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  <w:u w:val="single"/>
                <w:lang w:eastAsia="en-US"/>
              </w:rPr>
              <w:t>Новые технологии для исследования и контроля явлений во Вселенной: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высокоинформативных высокочувствительных телескопов и интерферометров наземного и космического базирования в гамма, рентгеновском, ультрафиолетовом, оптическом, инфракрасном и радио диапазонах (в том числе введение в строй радиотелескопа РТ-70-Суффа, реализация космических обсерваторий серии «Спектр»), участие в крупных международных астрономических проектах (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ESO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SKA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LOFA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и др.)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bCs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8"/>
              </w:rPr>
              <w:t>создание к 2030 году постоянной всеволновой космической обсерватории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постоянно действующих систем контроля солнечной активности, контроля астероидно-кометной опасности и других астрономических явлений, влияющих на Землю и околоземное космическое пространство;</w:t>
            </w:r>
          </w:p>
          <w:p>
            <w:pPr>
              <w:pStyle w:val="Normal"/>
              <w:spacing w:lineRule="auto" w:line="240"/>
              <w:ind w:firstLine="28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здание и развитие систем для применения астрономических методов при координатно-временном обеспечении жизнедеятельности на поверхности и около Земли, измерения её гравитационного поля и решения задач геодинамики (система «Квазар» и др.).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Times New Roman CY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 CY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 CY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 CY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 CY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 CY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2">
    <w:name w:val="Вертикальный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280"/>
      <w:ind w:left="142" w:hanging="0"/>
      <w:jc w:val="left"/>
    </w:pPr>
    <w:rPr>
      <w:color w:val="000000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Verdana" w:hAnsi="Verdana" w:cs="Verdana"/>
      <w:color w:val="000000"/>
      <w:sz w:val="36"/>
    </w:rPr>
  </w:style>
  <w:style w:type="paragraph" w:styleId="FR1">
    <w:name w:val="FR1"/>
    <w:qFormat/>
    <w:pPr>
      <w:widowControl w:val="false"/>
      <w:bidi w:val="0"/>
      <w:spacing w:before="960" w:after="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120" w:after="0"/>
      <w:ind w:firstLine="709"/>
    </w:pPr>
    <w:rPr>
      <w:rFonts w:ascii="Times New Roman" w:hAnsi="Times New Roman" w:cs="Times New Roman"/>
      <w:b/>
    </w:rPr>
  </w:style>
  <w:style w:type="paragraph" w:styleId="Style17">
    <w:name w:val="Обычный (веб)"/>
    <w:basedOn w:val="Normal"/>
    <w:qFormat/>
    <w:pPr>
      <w:spacing w:lineRule="auto" w:line="240" w:before="0" w:after="100"/>
      <w:jc w:val="left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16:00Z</dcterms:created>
  <dc:creator>ZivotkevichTI</dc:creator>
  <dc:description/>
  <cp:keywords/>
  <dc:language>en-US</dc:language>
  <cp:lastModifiedBy>science</cp:lastModifiedBy>
  <cp:lastPrinted>2012-03-29T09:25:00Z</cp:lastPrinted>
  <dcterms:modified xsi:type="dcterms:W3CDTF">2012-04-02T10:00:00Z</dcterms:modified>
  <cp:revision>10</cp:revision>
  <dc:subject/>
  <dc:title>Распоряжение Правительства Российской Федерации</dc:title>
</cp:coreProperties>
</file>