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фундаментальных научных исследований </w:t>
      </w:r>
      <w:r>
        <w:rPr>
          <w:b/>
          <w:u w:val="single"/>
        </w:rPr>
        <w:t>Института спектроскопии РА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2013-2017 годы и последующие год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в процентах от объема финансирования</w:t>
      </w:r>
      <w:r>
        <w:rPr/>
        <w:t>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440"/>
        <w:gridCol w:w="1440"/>
        <w:gridCol w:w="1260"/>
        <w:gridCol w:w="1440"/>
        <w:gridCol w:w="144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правление фундаментальных исследований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ые ожидаемые результат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из федерального бюдже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>. Физические науки</w:t>
            </w:r>
          </w:p>
        </w:tc>
      </w:tr>
      <w:tr>
        <w:trPr>
          <w:trHeight w:val="19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b/>
              </w:rPr>
              <w:t xml:space="preserve">6. </w:t>
            </w:r>
            <w:r>
              <w:rPr>
                <w:color w:val="000000"/>
                <w:lang w:val="en-US" w:eastAsia="en-US"/>
              </w:rPr>
              <w:t xml:space="preserve">Актуальные проблемы физики конденсированных сред, в том числе квантовой макрофизики, мезоскопики, физики наноструктур, </w:t>
            </w:r>
          </w:p>
          <w:p>
            <w:pPr>
              <w:pStyle w:val="Normal"/>
              <w:keepLines/>
              <w:spacing w:lineRule="atLeast" w:line="240"/>
              <w:rPr/>
            </w:pPr>
            <w:r>
              <w:rPr>
                <w:color w:val="0000FF"/>
                <w:lang w:val="en-US" w:eastAsia="en-US"/>
              </w:rPr>
              <w:t>магнетизма, физики мультиферроиков,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FF"/>
                <w:lang w:val="en-US" w:eastAsia="en-US"/>
              </w:rPr>
              <w:t>динамики сложных молекулярных систем, физики поверхности, квантово-размерных эффектов,</w:t>
            </w:r>
            <w:r>
              <w:rPr>
                <w:color w:val="000000"/>
                <w:lang w:val="en-US" w:eastAsia="en-US"/>
              </w:rPr>
              <w:t xml:space="preserve"> спинтроники, сверхпроводимост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исследование фундаментальных свойств и разработка методов синтеза, в том числе с использованием эффектов самоорганизации, наноструктур, наноматериалов и нанокомпозитов и создание на их основе новых поколений электронных и оптоэлектронных устройст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8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Cs w:val="28"/>
              </w:rPr>
              <w:t xml:space="preserve">разработка подходов и принципов для создания </w:t>
            </w:r>
            <w:r>
              <w:rPr>
                <w:color w:val="0000FF"/>
                <w:szCs w:val="28"/>
              </w:rPr>
              <w:t>твердотельных</w:t>
            </w:r>
            <w:r>
              <w:rPr>
                <w:color w:val="000000"/>
                <w:szCs w:val="28"/>
              </w:rPr>
              <w:t xml:space="preserve"> спинтронных устройств;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0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8"/>
              </w:rPr>
              <w:t xml:space="preserve">исследование фундаментальных свойств  сильно коррелированных систем, в том числ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FF"/>
                <w:szCs w:val="28"/>
              </w:rPr>
              <w:t>низкоразмерных и фрустрированных магне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0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Cs w:val="28"/>
              </w:rPr>
              <w:t xml:space="preserve">исследование нелинейно-волновых свойств и коллективных взаимодействий в бозе-эйнштеновском </w:t>
            </w:r>
            <w:r>
              <w:rPr>
                <w:color w:val="0000FF"/>
                <w:szCs w:val="28"/>
              </w:rPr>
              <w:t>конденсате в наностуктурах, в оптических микрополостях,</w:t>
            </w:r>
            <w:r>
              <w:rPr>
                <w:color w:val="000000"/>
                <w:szCs w:val="28"/>
              </w:rPr>
              <w:t xml:space="preserve">плазме;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lang w:val="en-US" w:eastAsia="en-US"/>
              </w:rPr>
              <w:t xml:space="preserve">нелинейная динамика и оптика атомных и поляритонных наноструктур;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8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FF"/>
                <w:szCs w:val="28"/>
              </w:rPr>
              <w:t>динамика сложных молекулярных систем</w:t>
            </w:r>
            <w:r>
              <w:rPr>
                <w:b/>
                <w:color w:val="0000FF"/>
                <w:lang w:val="en-US" w:eastAsia="en-US"/>
              </w:rPr>
              <w:t xml:space="preserve"> </w:t>
            </w:r>
            <w:r>
              <w:rPr>
                <w:color w:val="0000FF"/>
                <w:lang w:val="en-US" w:eastAsia="en-US"/>
              </w:rPr>
              <w:t>(в т.ч. молекулярных кластеров, полимеров, стеколи т.п.)</w:t>
            </w:r>
            <w:r>
              <w:rPr>
                <w:color w:val="0000FF"/>
                <w:szCs w:val="28"/>
              </w:rPr>
              <w:t xml:space="preserve">;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Cs w:val="28"/>
              </w:rPr>
              <w:t xml:space="preserve">физика поверхности, </w:t>
            </w:r>
            <w:r>
              <w:rPr>
                <w:color w:val="0000FF"/>
                <w:lang w:val="en-US" w:eastAsia="en-US"/>
              </w:rPr>
              <w:t xml:space="preserve">квантово-размерных эффектов;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исследование примесных центров в высокочистых полупроводниковых материалах для микроэлектроник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</w:rPr>
              <w:t xml:space="preserve">развитие методов и средств решения обратных задач  лазерно-корреляционной спектроскопии нанодисперсных систем;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Физическое материаловедение: новые материалы и структуры, в том числе фуллерены, нанотрубки, графены, другие наноматериалы,  а также метаматериалы, </w:t>
            </w:r>
            <w:r>
              <w:rPr>
                <w:color w:val="0000FF"/>
              </w:rPr>
              <w:t>их исследование и характеризация,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спектральный анали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Cs w:val="28"/>
              </w:rPr>
              <w:t xml:space="preserve">создание технологии и технологического оборудования для проекционной нанолитографии с пространственным разрешением 10-20 нанометров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4,5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создание</w:t>
            </w:r>
            <w:r>
              <w:rPr>
                <w:color w:val="0000FF"/>
              </w:rPr>
              <w:t xml:space="preserve"> новых функциональных материалов с редкими землями (кристаллов, стекол, нанокерамик) для оптики, квантовой электроники, микроэлектроники и атомной энергетики;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8"/>
              </w:rPr>
              <w:t xml:space="preserve">поиск и исследование новых веществ, относящихся к классу мультиферроиков;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7 – 0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Cs w:val="28"/>
              </w:rPr>
              <w:t xml:space="preserve">создание </w:t>
            </w:r>
            <w:r>
              <w:rPr>
                <w:color w:val="0000FF"/>
              </w:rPr>
              <w:t xml:space="preserve">перспективных наноматериалов, а также метаматериалов с широким спектром их свойств на основе композиционных материалов методами атомной оптики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</w:rPr>
              <w:t>разработка новых типов фотонных и плазмонных кристаллов, новых типов плазмонных устройств, изучение свойств топологических изоляторов и разработка их возможных применени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9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Cs w:val="28"/>
              </w:rPr>
              <w:t xml:space="preserve">развитие физических методов исследования и диагностики материалов и наноструктур и их характеризация неразрушающими оптическими методами, сочетающими высокое спектральное, временное и пространственное разрешение, и разработка аппаратуры на их основе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Cs w:val="28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Cs w:val="28"/>
              </w:rPr>
              <w:t xml:space="preserve">развитие методов, аппаратуры и методик спектрального анализа;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9</w:t>
            </w:r>
          </w:p>
        </w:tc>
      </w:tr>
      <w:tr>
        <w:trPr>
          <w:trHeight w:val="10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color w:val="000000"/>
              </w:rPr>
              <w:t xml:space="preserve"> Актуальные проблемы оптики и лазерной физики, в том числе достиже-ние предельных концентраций мощности и энер-гии во времени, пространстве и спектральном диапазоне, освое-ние новых диапа-зонов спектра, спектроскопия сверхвысокого разрешения и стандарты частоты, прецизионные оптические измерения, </w:t>
            </w:r>
            <w:r>
              <w:rPr/>
              <w:t>проб-лемы квантовой и атомной оптики,</w:t>
            </w:r>
            <w:r>
              <w:rPr>
                <w:color w:val="000000"/>
              </w:rPr>
              <w:t xml:space="preserve"> взаимодействие излучения с веществом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Cs w:val="28"/>
              </w:rPr>
              <w:t>разработка методов создания запутанных фотонных состояний для квантовых компьютеров, квантовой телепортации, квантовой когерентной томограф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Cs/>
                <w:szCs w:val="28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  <w:szCs w:val="28"/>
              </w:rPr>
              <w:t>разработка новых подходов к описанию и управлению нелинейно-оптическими явлениями  в пространственно-неоднородных среда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</w:rPr>
              <w:t>ф</w:t>
            </w:r>
            <w:r>
              <w:rPr>
                <w:bCs/>
                <w:color w:val="0000FF"/>
              </w:rPr>
              <w:t xml:space="preserve">изика и спектроскопия электронных конфигураций в ионах в </w:t>
            </w:r>
            <w:r>
              <w:rPr>
                <w:color w:val="0000FF"/>
              </w:rPr>
              <w:t xml:space="preserve">вакуумном ультрафиолетовом диапазоне для создания новых нанолитографических устройств и элементной базы нового поколения микроэлектроники;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Cs w:val="28"/>
              </w:rPr>
              <w:t xml:space="preserve">создание элементов атомной оптики на основе материальных наноструктур, статических магнитных и электрических полей и лазерного излучения, атомная нанолитография на основе методов атомной оптики;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FF"/>
              </w:rPr>
              <w:t xml:space="preserve">создание новых методов исследования взаимодействия излучения с веществом, в том числе с активным воздействием лазерного излучения на веществ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</w:rPr>
              <w:t xml:space="preserve">филаментация и образование «световых пуль» при взаимодействии мощного фемтосекунд-ного лазерного импульса с прозрачными диэлектриками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bCs/>
                <w:color w:val="0000FF"/>
              </w:rPr>
              <w:t xml:space="preserve">исследование неклассических эффектов при генерации когерентных фон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</w:rPr>
              <w:t xml:space="preserve">разработка методов модификации временной структуры ультракоротких лазерных импульсов в фотонных кристалла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  <w:szCs w:val="28"/>
              </w:rPr>
              <w:t>разработка оптимальных схем лазеров далекого УФ диапазона;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  <w:p>
            <w:pPr>
              <w:pStyle w:val="Normal"/>
              <w:keepLines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color w:val="000000"/>
              </w:rPr>
              <w:t xml:space="preserve"> Фундаменталь-ные основы лазер-ных технологий, включая обработку и модификацию материалов, </w:t>
            </w:r>
            <w:r>
              <w:rPr>
                <w:color w:val="0000FF"/>
              </w:rPr>
              <w:t>для применений в оптической  информатике, связи, навигации, фотохимии, медицине, биологии 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</w:rPr>
              <w:t>других областях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создание новых технологий и устройств для обработки и хранения информации – голографических, опто- и акустоэлектронных, а также основанных на эффектах электромагнитно-индуцированной прозрачности, безинверсного усиления и замедления света в неравновесных классических и многоуровневых квантовых системах;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9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оздание и развитие методов лазерного контроля, диагностики и управления физико-химическими процессами на атомно-молекулярном уровне, в том числе управление движением атомов и молекул, управление химическими реакциями и развитие новых технологических процессов на этой основе;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,4</w:t>
            </w:r>
          </w:p>
        </w:tc>
      </w:tr>
      <w:tr>
        <w:trPr>
          <w:trHeight w:val="24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Cs w:val="28"/>
              </w:rPr>
              <w:t xml:space="preserve">развитие методов лазерной спектроскопии высокого и сверхвысокого разрешения (спектрального, пространственного, временного, фотометрического) и их приложений для разделения изотопов, в нанофотонике, фемтооптике, фотохимии, фотобиологии, аналитической химии, нанотехнологиях, информационных и др. технологиях;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8"/>
              </w:rPr>
            </w:pPr>
            <w:r>
              <w:rPr>
                <w:b/>
                <w:color w:val="0000FF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</w:t>
            </w:r>
            <w:r>
              <w:rPr>
                <w:color w:val="000000"/>
              </w:rPr>
              <w:t>Современные проблемы радиофизики и акустики, в том числе фундамен-тальные основы радиофизических и акустических методов связи, локации и диагностики, изучение нелинейных волновых явл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Cs w:val="28"/>
              </w:rPr>
              <w:t>развитие методов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спектроскопии высокого разрешения в диапазоне электромагнитных волн от микроволнового до ближнего инфракрасного;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Cs w:val="28"/>
              </w:rPr>
              <w:t xml:space="preserve">разработка новых подходов к диагностике, прогнозированию и управлению явлениями окружающей среды на основе методов нелинейной динамики;  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</w:t>
            </w:r>
          </w:p>
        </w:tc>
      </w:tr>
      <w:tr>
        <w:trPr>
          <w:trHeight w:val="8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</w:t>
            </w:r>
            <w:r>
              <w:rPr>
                <w:color w:val="000000"/>
              </w:rPr>
              <w:t>Фундаменталь-ные проблемы физической электроники, в том числе разработка методов генерации, приема и преобра-зования электро-магнитных волн с помощью твердо-тельных и вакуум-ных устройств, акустоэлектроника, релятивистская СВЧ-электроника больших мощностей, физика мощных пучков заряженных части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Cs w:val="28"/>
              </w:rPr>
              <w:t xml:space="preserve">фундаментальные основы физической электроники на основе органических и гибридных систем;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 xml:space="preserve">разработка методов лазерной фемтосекундной электронной (ионной) микроскопии нанообъектов и наноструктур, в том числе с помощью одиночных ультракоротких электронных сгустков;    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10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  <w:r>
              <w:rPr>
                <w:color w:val="000000"/>
              </w:rPr>
              <w:t>Современные проблемы физики плазмы, включая физику высокотем-пературной плазмы и управляемого термоядерного синтеза, физику астрофизической плазмы, физику низкотемператур-ной плазмы и основы ее применения в технологических процесс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  <w:szCs w:val="28"/>
              </w:rPr>
              <w:t xml:space="preserve">исследование процессов самоорганизации и свойств упорядоченных структур в низкотемпературной и сверххолодной плазме, в том числе пылевой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Cs w:val="28"/>
              </w:rPr>
              <w:t>исследование элементарных процессов в плазме и диагностика внутриплазменных полей;</w:t>
            </w:r>
            <w:r>
              <w:rPr>
                <w:color w:val="000000"/>
                <w:szCs w:val="2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Cs w:val="28"/>
              </w:rPr>
              <w:t>разработка методов достижения эффективного поглощения лазерного излучения плазмой многозарядных ионов тяжелых элементов для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FF"/>
                <w:szCs w:val="28"/>
              </w:rPr>
              <w:t>создания источников ВУФ излучения нанолитографических устройств нового поко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Cs w:val="28"/>
              </w:rPr>
              <w:t xml:space="preserve">получение плазмы с помощью кумуляции ударных волн, генерируемых в быстрых электрических разрядах, и создание новых типов разрядных источников ВУФ излучения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</w:t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</w:tr>
      <w:tr>
        <w:trPr>
          <w:trHeight w:val="3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 </w:t>
            </w:r>
            <w:r>
              <w:rPr>
                <w:color w:val="000000"/>
              </w:rPr>
              <w:t>Современные проблемы ядерной физики, в том числе физики элементарных частиц и фундамен-тальных взаимо-действий, включая физику нейтрино и астрофизические и космологические аспекты, а также физики атомного ядра,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Cs w:val="28"/>
              </w:rPr>
              <w:t>исследование острова стабильности сверхтяжелых элементов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FF"/>
                <w:szCs w:val="28"/>
              </w:rPr>
              <w:t xml:space="preserve">и исследование свойств изотопов вблизи границ существования ядерной материи методами лазерно-ядерной спектроскопии;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</w:tr>
      <w:tr>
        <w:trPr>
          <w:trHeight w:val="6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 </w:t>
            </w:r>
            <w:r>
              <w:rPr>
                <w:color w:val="000000"/>
              </w:rPr>
              <w:t>Современные проблемы астрономии, астрофизики и исследования космического пространства,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ежзвёздная и межгалактическая среда;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поиск проявлений жизни во Всел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формирование и эволюция галактик, звёзд и планетных систем;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" w:hanging="0"/>
        <w:rPr/>
      </w:pPr>
      <w:r>
        <w:rPr/>
        <w:t>Директор</w:t>
      </w:r>
    </w:p>
    <w:p>
      <w:pPr>
        <w:pStyle w:val="Normal"/>
        <w:ind w:right="-10" w:hanging="0"/>
        <w:rPr/>
      </w:pPr>
      <w:r>
        <w:rPr/>
        <w:t>Института спектроскопии РАН</w:t>
      </w:r>
    </w:p>
    <w:p>
      <w:pPr>
        <w:pStyle w:val="Normal"/>
        <w:ind w:right="-10" w:hanging="0"/>
        <w:rPr/>
      </w:pPr>
      <w:r>
        <w:rPr/>
        <w:t>член-корреспондент РАН                                                                                                                                          Е.А.Виноградов</w:t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13:00Z</dcterms:created>
  <dc:creator>SVTerenikov</dc:creator>
  <dc:description/>
  <cp:keywords/>
  <dc:language>en-US</dc:language>
  <cp:lastModifiedBy>User</cp:lastModifiedBy>
  <cp:lastPrinted>2012-03-07T10:42:00Z</cp:lastPrinted>
  <dcterms:modified xsi:type="dcterms:W3CDTF">2012-03-23T12:26:00Z</dcterms:modified>
  <cp:revision>5</cp:revision>
  <dc:subject/>
  <dc:title>План фундаментальных научных исследований Российской академии наук</dc:title>
</cp:coreProperties>
</file>