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Р О Г Р А М М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ндаментальных научных исследова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х академий наук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– 2017 и последующие 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фундаментальных научных исследований Российской академии нау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- 2017  и последующие годы по физическим наук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0505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фундаментальных исследований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работы, ожидаемые результаты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уальные проблемы физики конденсированных сред, в том числе квантовой макрофизики, мезоскопики, физики наноструктур, спинтроники, сверхпроводим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ундаментальных свойств и разработка методов синтеза, в том числе с использованием эффектов самоорганизации, наноструктур, наноматериалов и нанокомпозитов и создание на их основе новых поколений электронных и оптоэлек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одходов и принципов для создания полупроводниковых спин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и реализация твердотельных вариантов квантового компьютера и устройств квантового кодирования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ы трехмерной наноэлектроники на основе сочетания квантовых полупроводниковых приборов с элементами опто- и акустоэлектроник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верхпроводимости при комнатной температур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нелинейно-волновых свойств и коллективных взаимодействий в бозе-эйнштеновском конденсате, квантовом газе ферми-атомов и сверххолодной плазме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квантовой когерентности в макроскопических системах при низких и сверхнизких температур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технологии и технологического оборудования для проекционной нанолитографии с пространственным разрешением 10-20 нанометр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чувствительных оптических методов обнаружения и исследования гравитационных волн, прецизионной проверки изотропии скорости света, а также прецизионного измерения фундаментальных физических констант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видения в оптически мутных средах на основе низкокогерентной интерферометрии для диагностических применений в технологиях, биологии и медицине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создания запутанных фотонных состояний для квантовых компьютеров, квантовой телепортации, квантовой когерентной томографии.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основы лазерных технологий, включая обработку и модификацию материалов, оптическую информатику, связь, навигацию и медицину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технологий и устройств для обработки и хранения информации – голографических, опто- и акустоэлектронных, а также основанных на эффектах электромагнитно-индуцированной прозрачности, безинверсного усиления и замедления света в неравновесных классических и многоуровневых квантовых систем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нжекционных полупроводниковых лазеров для систем проекционного цветного телевидения и создание опытных образцов телевизоров на их основ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лазеров и усилителей нового поколения от гамма до терагерцового диапазон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твердотельных лазеров на основе кристаллов, стекол, керамик, полупроводников с высокой  средней по времени мощностью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линий связи и оптических носителей информации с квантовой криптографие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лазеров сверхкоротких сверхмощных импульсов излучения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оптики световых пучков с фазовыми сингулярностям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создание больших адаптивных оптических, инфракрасных и радио рефлекторов для решения прикладных и научных задач;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разработка новых методов генерации и приема когерентного и широкополосного излучения микроволнового и терагерцового диапазонов длин волн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пектроскопии высокого разрешения в диапазоне электромагнитных волн от микроволнового до ближнего инфракрасног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верхширокополосной радиолокации высокого разрешения в миллиметровом и терагерцовом диапа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новых методов акустической диагностики для биомедицинских исследований и систем неразрушающего контроля и дефектоскоп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физических основ и новых средств низкочастотной акустической диагностики высокого разрешения толщи океана и пород океанического дна, в том числе, в шельфовых зонах;    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ов когерентной сейсмоакустики и реализация сейсмоакустического мониторинга геодинамических процессов в сейсмоопасных 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новых подходов к диагностике, прогнозированию и управлению явлениями окружающей среды на основе методов нелинейной динамик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радиофизических методов и средств исследования динамики океана н атмосферы,в том числе механизмов погодно-климатических явлени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физических основ нейроморфного интеллект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больших многолучевых электронно управляемых антенных решеток; 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проблемы физической электроники, в том числе разработка методов генерации, приема и преобразования электромагнитных волн с помощью твердотельных и вакуумных устройств, акустоэлектроника, релятивистская СВЧ-электроника больших мощностей, физика мощных пучков заряженных частиц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ультигигаваттных источников мощных импульсного  микроволнового излучения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здание малошумящих усилителей и счётчиков фотонов в миллиметровом, субмиллиметровом и инфракрасном диапазонах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ние когерентных и широкополосных матричных систем получения изображений в субмиллиметровом диапазоне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терагерцового диапазона;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Современные проблемы физики плазмы, включая физику высокотемпературной плазмы и управляемого термоядерного синтеза, физику астрофизической плазмы, физику низкотемпературной плазмы и основы ее применения в технологических процессах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уществление управляемого термоядерного синтеза в режиме самоподдерживающегося горения в установках с магнитными удержанием плазмы типа токамак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ксперименты по инерционному термоядерному синтезу, создание эффективных термоядерных мишене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альтернативных токамакам систем управляемого термоядерного синтеза с магнитным удержанием, источников нагрева плазмы и методов ее диагностик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лазменных процессов в геофизике, в том числе с помощью активных спутниковых эксперимент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ормирования структуры и динамики глобальной атмосферной электрической цепи, управление процессами в грозовом облак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лазменных технологий для создания новых, в том числе композиционных, материалов с заданными физико-химическими свойствам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исследование процессов самоорганизации и свойств упорядоченных структур в низкотемпературной и сверххолодной плазме, в том числе пылевой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новых направлений в квантовой теории поля и теории суперструн, в том числе связанных с исследованием режима сильной связи, прецизионным теоретическим анализом процессов в физике элементарных частиц, описанием сверхплотной кварк-глюонной среды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теории сильных взаимодействий — квантовой хромодинамики - в применении к новым типам процессов, в том числе при высоких энергиях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подходов к созданию квантовой теории гравитации, исследование фундаментальных свойств физического пространства-времени на предельно малых и больших расстояниях, поиск пределов справедливости теории относительности и проявлений возможного существования дополнительных измерений пространства;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еоретические исследования проблемы происхождения «темной энергии» и ускоренного расширения поздней Вселенной, проблемы барионной асимметрии Вселенной и механизмов ее генерации в процессе эволюции, проблемы природы темной материи во Вселенно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и исследование новых физических явлений в области энергий до нескольких ТэВ, новых элементарных частиц и фундаментальных взаимодействий в экспериментах на Большом адронном коллайдере. Построение на этой основе теории, существенно расширяющей современную теорию элементарных частиц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глобального проекта "Международный линейный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коллайдер". Подготовка к прецизионному исследованию новых частиц и взаимодействий в области энергий 500 ГэВ - 1 Тэ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и исследование редких процессов с участием элементарных частиц на электрон-позитронных и протонных пучках высокой интенсивности с целью открытия новых явлений, происходящих на сверхмалых расстояния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табильности вещества, осуществление прямого поиска распада протона на необходимом уровне чувствительност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кспериментальный поиск гравитационного излучения космического происхождения, создание прототипов детекторов гравитационных волн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кусственный синтез и исследование свойств новых сверхтяжелых химических элементов; исследование острова стабильности сверхтяжелых элемент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еханизмов образования и распада сверхплотной ядерной материи в столкновениях релятивистских ионов, изучение свойств адронов, кварков и глюонов и сверхплотной ядерной среде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проекта создания коллайдера тяжелых ионов для исследования фазовых переходов и критических явлений в ядерной материи при высоких температурах и плотностя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цизионное исследование электромагнитных взаимодействий нуклонов и ядер;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зучение нелинейных эффектов квантовой электродинамики во взаимодействиях интенсивных электромагнитных полей с веществом на пучках релятивистских ионов, электронов и фемтосекундных тераваттных лазеров.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нейтрино и астрофизик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частиц темной материи в неускорительных и коллайдерных эксперимента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цизионное измерение параметров нейтринных осцилляций, поиск в них эффектов СР-наруш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ямой поиск массы нейтрино в диапазоне 0,1 - 0,3 эВ. Поиск нарушения закона сохранения лептонных чисел в процессах с мюонами на новом уровне чувствительности.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безнейтринного двойного бета-распада на уровне, предсказываемом осцилляционными экспериментами в предположении майорановской природы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стерильных нейтрино в нейтринных осцилляциях. Создание с этой целью галлиевого нейтринного детектора для экспериментов с высокоинтенсивными искусственными источниками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рение космических потоков нейтрино высоких энергий, обнаружение их источников. Сооружение с этой целью глубоководного Байкальского нейтринного телескопа с рабочим объемом до 1км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отоков нейтрино, образованных в распадах тяжелых ядер и ядер</w:t>
              <w:softHyphen/>
              <w:t>ных реакциях, происходящих в недрах Земли. Создание с этой целью детектора гео</w:t>
              <w:softHyphen/>
              <w:t>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гистрация нейтринного излучения от коллапсирующих звезд на подземных ней</w:t>
              <w:softHyphen/>
              <w:t xml:space="preserve">тринных телескопах, участие в международной системе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upe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ov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arl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Warni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методов нейтринной спектроскопии Солнца, мониторинг потока солнечных нейтрино различных энергий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космических лучей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рение состава и энергетического спектра всех компонентов космического излучения (ядер, электронов, позитронов, фотонов) во всем диапазоне измеряемы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ыяснение природы космических лучей сверхвысоких энергий, обнаружение их источников, исследование механизмов их генерации;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и исследование антиматерии в составе космического излуч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астрофизических источников гамма-квантов высоких энергий, обнаружение новых типов таких источников, исследование механизмов генерации гамма-квант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ниторинг солнечных космических лучей, их состава, временных вариац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офизические эффекты космических лучей и их влияние на климат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Создание ядерно-физических комплексов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ого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коллайдера с рекордной светимостью - чарм-тау фабрики в Новосибирске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дернизация сильноточного линейного ускорителя протонов в Троицке, получение мегаваттной мощности в пучке. Развитие на этой основе Троицкого ядерно-физического комплекс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мощных источников синхротронного, нейтронного и 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28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ядерных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излу</w:t>
              <w:softHyphen/>
              <w:t>че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проблем физики и техники ускорения заряженных частиц, в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исле на основе мощных (экзаваттных) лазерных источник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новых прецизионных методов детектирования элементарных частиц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перспективных ядерно-физических технологий в интересах экологически безопасной ядерной энергетики, ядерно-физической медицины, здравоохранения и других отраслей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, исследование Луны и планет, Солнца и солнечно-земных связей, исследование экзопланет и поиски внеземных цивилизаций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u w:val="single"/>
              </w:rPr>
              <w:t>Космология, строение и эволюция галактик, звёзд, планетных систем, жизнь во Вселенной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обальная структура и эволюция нашей вселенной от момента первоначального взрыва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скрытой тёмной материи и тёмной энергии, пои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 скрытого барионного веществ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ногокомпонентной модели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и эволюция галактик, звёзд и планетных систем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ядер галактик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жзвёздная и межгалактическая сред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ение и активность Солнца и звёзд, взрывы новых и сверхновых, формирование нейтронных и кварковых звёзд, чёрных дыр звёздной массы и их наблюдаемые проявления, физика взрывных процессов в источниках гамма всплеск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я Луны, планет Солнечной системы и их спутников, межпланетной среды, комет и астероид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проявлений жизни во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роение фундаментальных систем отсчета и высокоточных эфемерид тел Солнечной системы.</w:t>
            </w:r>
          </w:p>
          <w:p>
            <w:pPr>
              <w:pStyle w:val="Normal"/>
              <w:keepNext w:val="tru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  <w:u w:val="single"/>
              </w:rPr>
              <w:t>Новые технологии для исследования и контроля явлений во Вселенной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информативных высокочувствительных телескопов и интерферометров наземного и космического базирования в гамма, рентгеновском, ультрафиолетовом, оптическом, инфракрасном и радио диапазонах (в том числе введение в строй радиотелескопа РТ-70-Суффа, реализация космических обсерваторий серии «Спектр»), участие в крупных международных астрономических проектах (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SO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K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LOFA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и др.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создание к 2030 году постоянной всеволновой космической обсерватор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постоянно действующих систем контроля солнечной активности, контроля астероидно-кометной опасности и других астрономических явлений, влияющих на Землю и околоземное космическое пространств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и развитие систем для применения астрономических методов при координатно-временном обеспечении жизнедеятельности на поверхности и около Земли, измерения её гравитационного поля и решения задач геодинамики (система «Квазар» и др.).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CY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Times New Roman CY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 CY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 CY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 CY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 CY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2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142" w:right="0" w:hanging="0"/>
      <w:jc w:val="left"/>
    </w:pPr>
    <w:rPr>
      <w:color w:val="000000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36"/>
    </w:rPr>
  </w:style>
  <w:style w:type="paragraph" w:styleId="FR1">
    <w:name w:val="FR1"/>
    <w:qFormat/>
    <w:pPr>
      <w:widowControl w:val="false"/>
      <w:suppressAutoHyphens w:val="true"/>
      <w:bidi w:val="0"/>
      <w:spacing w:before="960" w:after="0"/>
      <w:jc w:val="both"/>
    </w:pPr>
    <w:rPr>
      <w:rFonts w:ascii="Courier New" w:hAnsi="Courier New" w:eastAsia="Arial" w:cs="Times New Roman CYR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240" w:before="120" w:after="0"/>
      <w:ind w:left="0" w:right="0" w:firstLine="709"/>
    </w:pPr>
    <w:rPr>
      <w:rFonts w:ascii="Times New Roman" w:hAnsi="Times New Roman" w:cs="Times New Roman"/>
      <w:b/>
    </w:rPr>
  </w:style>
  <w:style w:type="paragraph" w:styleId="Style16">
    <w:name w:val="Обычный (веб)"/>
    <w:basedOn w:val="Normal"/>
    <w:qFormat/>
    <w:pPr>
      <w:spacing w:lineRule="auto" w:line="240" w:before="0" w:after="10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6:00Z</dcterms:created>
  <dc:creator>ZivotkevichTI</dc:creator>
  <dc:description/>
  <cp:keywords/>
  <dc:language>en-US</dc:language>
  <cp:lastModifiedBy>Ревина</cp:lastModifiedBy>
  <cp:lastPrinted>2008-03-20T15:34:00Z</cp:lastPrinted>
  <dcterms:modified xsi:type="dcterms:W3CDTF">2012-04-05T07:58:00Z</dcterms:modified>
  <cp:revision>3</cp:revision>
  <dc:subject/>
  <dc:title>Распоряжение Правительства Российской Федерации</dc:title>
</cp:coreProperties>
</file>