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48"/>
      </w:tblGrid>
      <w:tr>
        <w:trPr>
          <w:cantSplit w:val="true"/>
        </w:trPr>
        <w:tc>
          <w:tcPr>
            <w:tcW w:w="15168" w:type="dxa"/>
            <w:gridSpan w:val="2"/>
            <w:tcBorders/>
          </w:tcPr>
          <w:p>
            <w:pPr>
              <w:pStyle w:val="Normal"/>
              <w:keepLines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  <w:lang w:val="en-US" w:eastAsia="en-US"/>
              </w:rPr>
              <w:t>. Физические науки</w:t>
            </w:r>
          </w:p>
          <w:p>
            <w:pPr>
              <w:pStyle w:val="Normal"/>
              <w:keepLines/>
              <w:spacing w:lineRule="atLeast" w:line="24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keepLines/>
              <w:spacing w:lineRule="atLeast" w:line="24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. Актуальные проблемы физики конденсированных сред, в том числе квантовой макрофизики, мезоскопики, физики наноструктур, спинтроники, сверхпроводимости</w:t>
            </w:r>
          </w:p>
          <w:p>
            <w:pPr>
              <w:pStyle w:val="Normal"/>
              <w:keepLines/>
              <w:spacing w:lineRule="atLeast" w:line="24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848" w:type="dxa"/>
            <w:tcBorders/>
          </w:tcPr>
          <w:p>
            <w:pPr>
              <w:pStyle w:val="Normal"/>
              <w:keepLines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учение экспериментальных и теоретических данных, позволяющих выработать критерии прогноза важнейших физических свойств новых уникальных материалов. Ожидаются новые фундаментальные знания на стыке физики, химии и биологии с использованием самой современной базы физических исследований. Выявление закономерностей поведения веществ в наносостоянии и установление свойств мезоскопических систем. Разработка гетероструктур на широком классе материалов для целей наноэлектроники, оптоэлектроники и спинтроники.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Нахождение путей реализации высокотемпературной сверхпроводимости. </w:t>
            </w:r>
            <w:r>
              <w:rPr>
                <w:rFonts w:cs="Times New Roman" w:ascii="Times New Roman" w:hAnsi="Times New Roman"/>
              </w:rPr>
              <w:t>Изучение свойств магнитных наносистем, нанокомпозитов и многослойных гетероструктур, перспективных для спинтроники. Разработка физических принципов и технологий получения новых функциональных элементов полупроводниковой наногетероэлектроники, оптоэлектроники и спиновой электроники. Исследование транспорта электронов и эмиссионных характеристик слоев с углеродными нанотрубками. Разработка физических основ нового поколения систем отображения информации с использованием полярных и фотонных свойств жидких кристаллов. Разработка эпитаксиальной технологии синтеза гетероструктур с двумерным электронным газом для полевых транзисторов СВЧ диапазона (10-100 ГГц и выше), в том числе приборов большой мощности. Исследования влияния примесей на сверхтекучие фазы гелия-3. Выяснение механизма явления неклассического вращения квантовых кристаллов при низких температурах. Исследование локализации и транспорта электронов в мезоскопических структурах для создания сверхвысокочастотных транзисторов (100 ГГц и в перспективе приближение к терагерцовому диапазону), а также так называемых "одноэлектронных" систем, то есть систем, чувствительных к изменению</w:t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84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ового состояния при добавлении или уводу одного электрона. Изучение оптических свойств наноструктур, определяющих возможность разработки высокоэффективных полупроводниковых излучателей света - светодиодов широкого спектра свойств и лазеров, а также преобразователей световой энергии в электрический ток и высокочувствительных фотоприемников. Решение проблемы создания больших интегральных схем с высокой плотностью элементов. Создание совершенных прецизионных методов и способов размерной обработки полупроводниковых наноструктур с использованием литографических методов. Ожидается создание прецизионных оптических систем ультрафиолетового и рентгеновского диапазона. Для исследований в области нанотехнологий необходима разработка тонких диагностических методов. Переход к наноразмерным элементам требует разработки высокоскоростных и высокочувствительных приборов с высоким пространственным разрешением - атомно-силовых, туннельных микроскопов, оптических микроскопов ближнего поля, в том числе с применением фемтосекундной лазерной техник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 Физическое материаловедение: новые материалы и структуры, в том числе фуллерены, нанотрубки, графены, другие наноматериалы, а также метаматериалы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тся реализация и оптимизация синтеза одностенных углеродных нанотрубок. Развитие технологии синтеза 2 типов оптических сред, включающих одиночные углеродные нанотрубки: водные суспензии и тонкие полимерные пленки. Создание гетероструктур с квантовыми точками, обеспечивающих рекордные мощности и эффективность преобразования электрической энергии в оптическое излучение в полупроводниковых лазерах. Разработка элементной базы для производства высокопроизводительных компьютеров нового поколения. Поиск при высоких давлениях новых фаз материалов с необычными и полезными свойствами. </w:t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Исследование и разработка технологий полупроводниковых структур для солнечной энергетики. Разработка гетероструктур на основе широкозонных нитридов в системе Al-Ga-In-N и узкозонных твердых растворов А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vertAlign w:val="subscript"/>
              </w:rPr>
              <w:t>5</w:t>
            </w:r>
            <w:r>
              <w:rPr>
                <w:rFonts w:cs="Times New Roman" w:ascii="Times New Roman" w:hAnsi="Times New Roman"/>
              </w:rPr>
              <w:t>-N с малым содержанием азота для микро- и оптоэлектроники. Разработка новых композиционных конструкционных материалов и материалов со специальными физическими свойствами на основе систем металл-металл, металл-керамика, керамика-керамика в наноструктурном состоянии. Формирование аморфных твердых соединений легких элементов с дейтерием и тритием для альтернативных ядерных топливных элементов для инерциального термоядерного синтеза. Разработка новых кристаллических и керамических элементов для фотоники и лазерной физик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 Актуальные проблемы оптики и лазерной физики, в том числе достижение предельных концентраций мощности и энергии во времени, пространстве и спектральном диапазоне, освоение новых диапазонов спектра, спектроскопия сверхвысокого разрешения и стандарты частоты, прецизионные оптические измерения, проблемы квантовой и атомной оптики, взаимодействие излучения с веществом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ожидается достижение теоретически возможных концентраций энергии во времени, пространстве и спектральном диапазоне, освоение новых диапазонов спектра. Развитие фемтосекундной и аттосекундной оптики. Создание лазерных источников сверхкороткого оптического излучения для управления динамическими процессами в физических, химических и биологических системах и их модификации на молекулярном и атомном уровнях, передачи информации с плотностью на уровне 10</w:t>
            </w:r>
            <w:r>
              <w:rPr>
                <w:rFonts w:cs="Times New Roman" w:ascii="Times New Roman" w:hAnsi="Times New Roman"/>
                <w:vertAlign w:val="superscript"/>
              </w:rPr>
              <w:t>14</w:t>
            </w:r>
            <w:r>
              <w:rPr>
                <w:rFonts w:cs="Times New Roman" w:ascii="Times New Roman" w:hAnsi="Times New Roman"/>
              </w:rPr>
              <w:t xml:space="preserve"> бит/с по оптоволоконным каналам связи, практического освоения сверхсильных оптических полей петаваттного (10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</w:rPr>
              <w:t xml:space="preserve"> Вт) уровня мощности и с интенсивностями на уровне 10</w:t>
            </w:r>
            <w:r>
              <w:rPr>
                <w:rFonts w:cs="Times New Roman" w:ascii="Times New Roman" w:hAnsi="Times New Roman"/>
                <w:vertAlign w:val="superscript"/>
              </w:rPr>
              <w:t>22</w:t>
            </w:r>
            <w:r>
              <w:rPr>
                <w:rFonts w:cs="Times New Roman" w:ascii="Times New Roman" w:hAnsi="Times New Roman"/>
              </w:rPr>
              <w:t xml:space="preserve"> Вт/с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в интересах фундаментальных и прикладных исследований экстремального состояния вещества. Использование таких источников для инициирования и лабораторного моделирования процессов, развивающихся в ядерных и термоядерных реакциях, создания компактных источников высокоэнергичных заряженных частиц и жесткого электромагнитного излучения для адронной терапии раковых заболеваний и дефектоскопии. Разработка методов и средств фемто- и аттосекундной электронно-оптической регистрации быстропротекающих процессов в лазерной физике, физике лазерной плазмы, спектроскопии, биологии и медицине. </w:t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Изучение взаимодействия сверхинтенсивного фемтосекундного лазерного излучения с веществом, генерации быстрых частиц и коротковолнового вакуумного ультрафиолетового и мягкого рентгеновского излучений в лазерной плазме. Проведение экспериментов по высокотемпературному нагреву лазерной плазмы. Разработка нового класса интегрально-оптических устройств с оперативным управлением спектральной передаточной характеристикой для систем оптической связи и метрологии. Разработка волоконно-оптических фемтосекундных лазерных источников нового поколения в телекоммуникационном диапазоне длин волн со стабильностью частоты ~ 10</w:t>
            </w:r>
            <w:r>
              <w:rPr>
                <w:rFonts w:cs="Times New Roman" w:ascii="Times New Roman" w:hAnsi="Times New Roman"/>
                <w:vertAlign w:val="superscript"/>
              </w:rPr>
              <w:t>-17</w:t>
            </w:r>
            <w:r>
              <w:rPr>
                <w:rFonts w:cs="Times New Roman" w:ascii="Times New Roman" w:hAnsi="Times New Roman"/>
              </w:rPr>
              <w:t xml:space="preserve"> для создания оптических стандартов частоты. Разработка методов когерентного суммирования пучков мощных многоканальных лазерных систем с использованием</w:t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ов нелинейного взаимодействия световых волн и обращения волнового фронта и создание лазерных источников излучения и мультикиловаттных средних мощностей для решения ряда фундаментальных и технологических проблем, в том числе и для решения задач в области обороноспособности страны. Развитие методов адаптивного самонаведения лазерного излучения в системах передачи энергии и локации. Создание высокоэффективных узкополосных оптических усилителей для приема сверхслабых сигналов, а также тепловизионных приемников</w:t>
            </w:r>
          </w:p>
          <w:p>
            <w:pPr>
              <w:pStyle w:val="Normal"/>
              <w:spacing w:lineRule="atLeast" w:line="240"/>
              <w:ind w:firstLine="25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 Фундаментальные основы лазерных технологий, включая обработку и модификацию материалов, оптическую информатику, связь, навигацию и медицину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нового направления по синтезу наноматериалов - лазерный плазмохимический синтез композитных наноматериалов, что важно для создания сверхтвердых покрытий и углеродных наноструктур на металлах и других конструкционных материалах, развития машиностроения, микроэлектроники, энергетики и авиационно-космического машиностроения. Создание основ проектирования сосредоточенных и распределенных волоконно-оптических датчиков физических величин с заданными параметрами. Разработка стандартов частоты и времени для системы ГЛОНАСС. Исследование и разработка светодиодных источников белого света нового поколения для целей освещения. Исследование голографических и оптоэлектронных принципов регистрации, обработки и визуализации информации, разработка голографических экранов, динамических переключателей, оптоэлектронных приборов для регистрации и обработки оптической информации. Развитие и создание новых сверхчувствительных методов обнаружения и анализа органических и биоорганических соединений (взрывчатых веществ, наркотических и лекарственных препаратов). Создание методов прецизионной модификации и обработки материалов, направленных на создание элементной базы нового поколения для микро- и наноэлектроники, интегральной оптики, механоэлектроники, биосенсорики и биотехнологий. Управление процессами </w:t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еза в химических реакторах. Разработка оптической томографии биотканей, позволяющей неинвазивным образом диагностировать их структуру и функциональные характеристики на клеточном уровне. В области лазерной медицины разработка ряда лазерных приборов и устройств с уникальными характеристиками для диагностики и лечения человека</w:t>
            </w:r>
          </w:p>
          <w:p>
            <w:pPr>
              <w:pStyle w:val="Normal"/>
              <w:spacing w:lineRule="atLeast" w:line="240"/>
              <w:ind w:firstLine="25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 Современные проблемы радиофизики и акустики, в том числе фундаментальные основы радиофизических и акустических методов связи, локации и диагностики, изучение нелинейных волновых явлений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создание специализированных гиротронных комплексов мощного микроволнового излучения для установок управляемого термоядерного синтеза, а также для других научных и технологических применений. Разработка новых методов компрессии импульсов электромагнитного излучения для использования в высокочастотных ускорителях нового поколения, новых радарных системах и получения мультигигаваттных импульсов для физических экспериментов. Изучение условий распространения электромагнитных волн в различных геофизических средах в интересах развития дистанционных средств зондирования земной атмосферы и подстилающей поверхности, практической радиосвязи, исследования динамики околоземной плазмы. Построение теории сверхдальнего (до нескольких тысяч километров) распространения низкочастотного звука в реальном океане. Разработка томографических методов и создание средств низкочастотного акустического мониторинга окраинных морей и шельфовых зон океана на масштабах ~ 100 км. Разработка систем подводного видения. Разработка прецизионных методов нелинейной акустической диагностики сред и создание систем неразрушающего контроля. Разработка методов дистанционной диагностики экологического состояния природных водоемов и земных покровов в регионах с высокой антропогенной нагрузкой, акустического мониторинга глубокого океана и окраинных морей, в том числе в интересах промышленного освоения шельфовых зон, разработка моделей волновых процессов в геофизических приложениях, средств диагностики структуры</w:t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днородных сред с высокой разрешающей способностью в приложениях к биомедицине, материаловедению, неразрушающему контролю и сейсморазведке. Ожидается получить новые результаты в области пассивной и активной шумозащиты, средств обнаружения и локации</w:t>
            </w:r>
          </w:p>
          <w:p>
            <w:pPr>
              <w:pStyle w:val="Normal"/>
              <w:spacing w:lineRule="atLeast" w:line="240"/>
              <w:ind w:firstLine="25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 Фундаментальные проблемы физической электроники, в том числе разработка методов генерации, приема и преобразования электромагнитных волн с помощью твердотельных и вакуумных устройств, акустоэлектроника, релятивистская СВЧ-электроника больших мощностей, физика мощных пучков заряженных частиц</w:t>
            </w:r>
          </w:p>
        </w:tc>
        <w:tc>
          <w:tcPr>
            <w:tcW w:w="1084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азвитие методов вакуумной электроники, наиболее перспективных для генерации больших мощностей, необходимых в радиолокации, физике плазмы, ядерной физике и промышленных технологиях новых материалов. Исследование эффектов сверхизлучения нано- и пикосекундных электронных пучков. Создание малогабаритных субнаносекундных генераторов нового поколения. Разработка и исследование методов ближнепольной СВЧ-диагностики различных сред, включая земную кору и биологические ткани. Диагностика напряженного состояния земной коры с помощью электромагнитной эмиссии в очень низкочастотном диапазоне. Разработка принципов создания твердотельных устройств для генерации, манипуляции и излучения сверхширокополосных сверхкоротких импульсных электромагнитных сигналов гигагерцового (субнаносекундного) диапазона. Разработка методов создания когерентных источников в субмиллиметровом и терагерцовом диапазонах на основе достижений вакуумной и полупроводниковой электроники. Разработка нелинейно- динамических методов анализа и прогноза эволюции сложных систем с приложением к климатическим, атмосферно-океаническим, геофизическим процессам и биологическим объектам. Реализация методов вакуумной электроники для генерации больших мощностей, необходимых в радиолокации, физике плазмы, ядерной физике, промышленных технологиях новых материалов и др. Использование гиротронов мегаваттного уровня для нагрева плазмы в установках термоядерного синтеза. Использование коротких сверхмощных импульсов электромагнитного излучения для радиолокации сверхвысокого разрешения и для применения в линейных электрон- позитронных ускорителях нового поколения. Исследования в области акустоэлектроники, релятивистской СВЧ-электроники больших мощностей, физики мощных пучков заряженных частиц. Создание нового поколения фемтосекундных</w:t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4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-оптических преобразователей, камер и дифрактометров на их основе, обеспечивающих уникальные возможности регистрации быстропротекающих явлений в области физики, биомедицины и нанохирургии, фемтохимии и оборонных технологий</w:t>
            </w:r>
          </w:p>
          <w:p>
            <w:pPr>
              <w:pStyle w:val="Normal"/>
              <w:spacing w:lineRule="atLeast" w:line="240"/>
              <w:ind w:firstLine="25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Современные проблемы физики плазмы, включая физику высокотемпературной плазмы и управляемого термоядерного синтеза, физику астрофизической плазмы, физику низкотемпературной плазмы и основы ее применения в технологических процессах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м направлением исследований по физике плазмы станет участие России в программе Международного экспериментального термоядерного реактора. Одна из основных целей - реализация режимов улучшенного удержания плазмы. Важную роль в этом играют теоретические и экспериментальные исследования по проблеме стабилизации магнитогидродинамических неустойчивостей. Важным аспектом деятельности в интересах Международного экспериментального термоядерного реактора является разработка плазменных источников нейтральных атомных пучков с большими энергиями и токами. Предполагается ведение работ по альтернативным термоядерным концепциям, которые могут составить конкуренцию токамаку-реактору на стадии сооружения демонстрационной термоядерной электростанции, например, открытым магнитным системам, и многопробочным конфигурациям. Концепция газодинамического принципа удержания плазмы привела к идее создания мощного и экономичного источника термоядерных нейтронов для термоядерного материаловедения. Реализация проекта по созданию компактного стелларатора Л-5 с малым аспектным отношением. Экспериментальные исследования по проблеме инерционного термоядерного синтеза в рамках проекта "Искра-6". Методы создания и управления параметрами низкотемпературной плазмы с большим удельным энерговкладом. Определение основных параметров плазмы и физических процессов в межпланетной и межзвездной среде, областях звездообразования, магнитосферах нейтронных звезд и черных дыр. Исследование электрических явлений в атмосфере.</w:t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8" w:type="dxa"/>
            <w:tcBorders/>
          </w:tcPr>
          <w:p>
            <w:pPr>
              <w:pStyle w:val="Normal"/>
              <w:spacing w:lineRule="atLeast" w:line="240"/>
              <w:ind w:hanging="33"/>
              <w:jc w:val="left"/>
              <w:rPr/>
            </w:pPr>
            <w:r>
              <w:rPr>
                <w:rFonts w:cs="Times New Roman" w:ascii="Times New Roman" w:hAnsi="Times New Roman"/>
              </w:rPr>
              <w:t>Разработка генератора плазмы со скоростью потока ~ 10</w:t>
            </w:r>
            <w:r>
              <w:rPr>
                <w:rFonts w:cs="Times New Roman" w:ascii="Times New Roman" w:hAnsi="Times New Roman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- 10</w:t>
            </w:r>
            <w:r>
              <w:rPr>
                <w:rFonts w:cs="Times New Roman" w:ascii="Times New Roman" w:hAnsi="Times New Roman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см/с и высокой плотностью мощности для тестирования и модификации материалов атомной и космической отрасли. Разработка плазменных методов фильтрации радиоактивных отходов</w:t>
            </w:r>
          </w:p>
          <w:p>
            <w:pPr>
              <w:pStyle w:val="Normal"/>
              <w:spacing w:lineRule="atLeast" w:line="240"/>
              <w:ind w:hanging="3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Современные проблемы ядерной физики, в том числе физики элементарных частиц и фундаментальных взаимодействий, включая физику нейтрино и астрофизические и космологические аспекты, а также физики атомного ядра, физики ускорителей заряженных частиц и детекторов, создание интенсивных источников нейтронов, мюонов, синхротронного излучения и их применения в науке, технологиях и медицине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рупнейшие события последнего времени в физике микро- и макромира - это обнаружение взаимопревращений (осцилляций) нейтрино различных типов и открытие астрономическими методами существования темной материи неизвестной пока природы. Главной задачей является всестороннее определение свойств нейтрино и прямой регистрации частиц темной материи. Для сохранения и упрочения позиций России в этом направлении необходимо существенное развитие расположенных в стране подземных и глубоководных лабораторий и комплексов. Это отвечает интересам и бурно прогрессирующего направления на стыке наук - нейтринной астрофизики. Прецизионное изучение новых явлений предполагается вести на электрон-позитронных коллайдерах, действующих как в России, так и за рубежом. Одним их новых направлений является исследование свойств ядерного вещества при экстремальных плотностях энергии, создание и изучение нового состояния ядерной среды - кварк-глюонной плазмы. Оно связано с экспериментами на пучках тяжелых ядер. </w:t>
            </w:r>
            <w:r>
              <w:rPr>
                <w:rFonts w:cs="Times New Roman" w:ascii="Times New Roman" w:hAnsi="Times New Roman"/>
              </w:rPr>
              <w:t>Развитие квантовой теории поля и теории струн с целью построения объединенной теории фундаментальных частиц. Изучение взаимосвязей физики частиц и космологии. Участие российских научных организаций в глобальном мегапроекте "Большой адронный коллайдер". Завершение сооружения исследовательского реактора в Санкт-Петербургском институте ядерной физики имени Б.П.Константинова ("Гатчина"). Развитие комплексов лучевой терапии и проведение исследований в области радиологии и медицины. Развитие новых методов получения и применения изотопов для медицинских целей.</w:t>
            </w:r>
            <w:r>
              <w:rPr>
                <w:rFonts w:cs="Times New Roman" w:ascii="Times New Roman" w:hAnsi="Times New Roman"/>
                <w:color w:val="000000"/>
              </w:rPr>
              <w:t xml:space="preserve">   Особенностями   этой   области   науки   являются </w:t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4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ведомственный характер исследований, индустриальный масштаб ускорителей и экспериментальных установок, привлечение к их созданию предприятий наиболее высокотехнологичных отраслей промышленности. В связи с этим ключевые проекты в области фундаментальной ядерной физики имеют уровень мегапроектов и требуют целенаправленной поддержки государств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. Современные проблемы астрономии, астрофизики и исследования космического пространства, в том числе происхождение, строение и эволюция Вселенной, природа темной материи и темной энергии, исследование Луны и планет, Солнца и солнечно-земных связей, исследование экзопланет и поиски внеземных цивилизаций, развитие методов и аппаратуры внеатмосферной астрономии и исследований космоса, координатно-временное обеспечение фундаментальных исследований и практических задач</w:t>
            </w:r>
          </w:p>
        </w:tc>
        <w:tc>
          <w:tcPr>
            <w:tcW w:w="1084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ранних этапов эволюции Вселенной. Разработка космологических моделей с учетом скрытой массы и темной энергии. Развитие теории формирования галактик и основных галактических структур. Исследование химической и динамической эволюции Галактики. Изучение физических процессов в окрестностях сверхмассивных черных дыр в ядрах галактик. Создание Российской виртуальной обсерватории в рамках проекта "Международная виртуальная обсерватория" с целью объединения архивов наблюдательных данных, астрономических баз данных и каталогов для изучения проблем строения, эволюции и происхождения объектов Вселенной. Комплексные исследования нестационарных звезд, звездных атмосфер и процессов звездообразования. Исследование солнечно-земных связей, строения Солнца и планет Солнечной системы. Изучение проблем астероидно-кометной опасности и экологии околоземного космического пространства. Определение динамических параметров Земли по данным наблюдений и развитие единой модели координатно-временного обеспечения. Исследование влияния антропогенных и природных факторов как на процессы, происходящие в атмосфере Земли, так и на эволюцию климата Земли в целом. Изучение различных проявлений и механизмов данного влияния является чрезвычайно актуальным для прогнозирования будущего Земли и минимизации негативного воздействия на окружающую среду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41:00Z</dcterms:created>
  <dc:creator>Mikhail Romanovsky</dc:creator>
  <dc:description/>
  <dc:language>en-US</dc:language>
  <cp:lastModifiedBy>Mikhail Romanovsky</cp:lastModifiedBy>
  <dcterms:modified xsi:type="dcterms:W3CDTF">2012-04-04T08:41:00Z</dcterms:modified>
  <cp:revision>2</cp:revision>
  <dc:subject/>
  <dc:title/>
</cp:coreProperties>
</file>