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 2013 г. № 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caps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ысшей аттестацион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 при Министерств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 Высшая аттестационная комиссия при Министерстве образования и науки Российской Федерации (далее - Комиссия) создана в целях обеспечения государственной аттестации научных и научно-педагогических работ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образования и науки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 Основными принципами деятельности Комиссии являются компетентность, независимость, объективность, открытость и соблюдение норм профессиональной эт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3"/>
      <w:bookmarkStart w:id="9" w:name="sub_10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 Комиссия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4"/>
      <w:bookmarkStart w:id="11" w:name="sub_104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а) дает заключения Министерству образования и науки Российской Федерации: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1041"/>
      <w:bookmarkEnd w:id="12"/>
      <w:r>
        <w:rPr>
          <w:rFonts w:cs="Times New Roman" w:ascii="Times New Roman" w:hAnsi="Times New Roman"/>
          <w:sz w:val="28"/>
          <w:szCs w:val="28"/>
        </w:rPr>
        <w:t>на создание советов по защите диссертаций на соискание ученой степени кандидата наук, на соискание ученой степени доктора наук (далее - диссертационные советы), установление и изменение состава этих советов, установление полномочий этих советов, установление перечня специальностей научных работников, по которым этим советам предоставляется право приема диссертаций для защиты, приостановление, возобновление и прекращение деятельности этих сове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экспертизы диссертаций соискателей ученой степени доктора наук и (в случае проведения выборочной проверки) диссертаций соискателей ученой степени кандидата нау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ученых званий профессора по специальности и доцента по специальности, профессора по кафедре и доцента по кафедр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к защите на соискание ученой степени доктора наук диссертации на соискание ученой степени кандидата наук по соответствующему ходатайству диссертационного сове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документов иностранных государств об ученых степенях и ученых званиях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пелляциям, поданным на решения диссертационных советов по вопросам присуждения ученых степен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пелляциям, поданным на решения Министерства образования и науки Российской Федерации по вопросам присвоения, лишения (восстановления) ученых званий профессора по специальности и доцента по специальности, профессора по кафедре и доцента по кафедр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ям о лишении ученой степени кандидата наук или доктора нау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лении срока проведения экспертизы аттестационных дел и диссертаций на соискание ученой степени доктора наук и кандидата нау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основанности присвоения диссертации, автореферату диссертации на соискание ученой степени доктора наук или кандидата наук пометки «Для служебного пользования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42"/>
      <w:bookmarkEnd w:id="13"/>
      <w:r>
        <w:rPr>
          <w:rFonts w:cs="Times New Roman" w:ascii="Times New Roman" w:hAnsi="Times New Roman"/>
          <w:sz w:val="28"/>
          <w:szCs w:val="28"/>
        </w:rPr>
        <w:t>б) по поручениям Министерства образования и науки Российской Федерации дает рекоменда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42"/>
      <w:bookmarkEnd w:id="14"/>
      <w:r>
        <w:rPr>
          <w:rFonts w:cs="Times New Roman" w:ascii="Times New Roman" w:hAnsi="Times New Roman"/>
          <w:sz w:val="28"/>
          <w:szCs w:val="28"/>
        </w:rPr>
        <w:t>о перечне рецензируемых научных журналов и изданий для опубликования основных научных результатов диссертаций, требования к которым устанавливаются Министерством образования и наук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установления требований к обязательному минимуму содержания образовательных программ подготовки научно-педагогических кадров в аспирантуре (адъюнктуре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формирования и изменения номенклатуры специальностей научных работник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 в сфере аттестации научных и научно-педагогических работник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45"/>
      <w:bookmarkEnd w:id="15"/>
      <w:r>
        <w:rPr>
          <w:rFonts w:cs="Times New Roman" w:ascii="Times New Roman" w:hAnsi="Times New Roman"/>
          <w:sz w:val="28"/>
          <w:szCs w:val="28"/>
        </w:rPr>
        <w:t>в) участвует в разработке проектов актов по вопросам присуждения ученых степеней и присвоения ученых званий;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1045"/>
      <w:bookmarkEnd w:id="16"/>
      <w:r>
        <w:rPr>
          <w:rFonts w:cs="Times New Roman" w:ascii="Times New Roman" w:hAnsi="Times New Roman"/>
          <w:sz w:val="28"/>
          <w:szCs w:val="28"/>
        </w:rPr>
        <w:t>г) проверяет деятельность диссертационных советов в порядке, устанавливаемом Министерством образования и науки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5"/>
      <w:bookmarkEnd w:id="17"/>
      <w:r>
        <w:rPr>
          <w:rFonts w:cs="Times New Roman" w:ascii="Times New Roman" w:hAnsi="Times New Roman"/>
          <w:sz w:val="28"/>
          <w:szCs w:val="28"/>
        </w:rPr>
        <w:t>5. Комиссия имеет прав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5"/>
      <w:bookmarkStart w:id="19" w:name="sub_105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а) проверять аттестационные дела, а также диссертации соискателей ученой степени и доктора наук и (выборочно) кандидата нау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51"/>
      <w:bookmarkStart w:id="21" w:name="sub_105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б) направлять членов Комиссии для участия в заседаниях диссертационных советов и ученых (научно-технических) сове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52"/>
      <w:bookmarkStart w:id="23" w:name="sub_105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в) заслушивать информацию руководителей диссертационных и ученых (научно-технических) советов с целью изучения и обобщения опыта их рабо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53"/>
      <w:bookmarkStart w:id="25" w:name="sub_105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г) представлять в Министерство образования и науки Российской Федерации предложения по вопроса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54"/>
      <w:bookmarkEnd w:id="26"/>
      <w:r>
        <w:rPr>
          <w:rFonts w:cs="Times New Roman" w:ascii="Times New Roman" w:hAnsi="Times New Roman"/>
          <w:sz w:val="28"/>
          <w:szCs w:val="28"/>
        </w:rPr>
        <w:t>формирования диссертационных советов по каждой специальности научных работников с учетом потребностей подготовки и аттестации научных работников высшей квалификации, изменений, вносимых в номенклатуру специальностей научных работник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труктуры и объемов подготовки научных кадров за счет средств федерального бюдже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спективной тематики диссертационных исследов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и российской и иностранных систем аттестации специалистов высшей квалификации, упрощения процедур признания ученых степеней и ученых званий, полученных в иностранных государства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55"/>
      <w:bookmarkEnd w:id="27"/>
      <w:r>
        <w:rPr>
          <w:rFonts w:cs="Times New Roman" w:ascii="Times New Roman" w:hAnsi="Times New Roman"/>
          <w:sz w:val="28"/>
          <w:szCs w:val="28"/>
        </w:rPr>
        <w:t>д) привлекать в установленном порядке высококвалифицированных специалистов для подготовки заключений Комиссии по вопросам, отнесенным к ее компетен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55"/>
      <w:bookmarkStart w:id="29" w:name="sub_100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6. Состав Комиссии формируется на основе предложений государственных академий наук, ведущих образовательных и научных организаций из числа докторов наук, специалистов в области науки, техники, образования и культуры, которые имеют выдающиеся научные результа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включает в себя председателя, заместителей председателя, главного ученого секретаря и членов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06"/>
      <w:bookmarkEnd w:id="30"/>
      <w:r>
        <w:rPr>
          <w:rFonts w:cs="Times New Roman" w:ascii="Times New Roman" w:hAnsi="Times New Roman"/>
          <w:sz w:val="28"/>
          <w:szCs w:val="28"/>
        </w:rPr>
        <w:t>Состав Комиссии утверждается Правительством Российской Федерации сроком на 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не реже 2 раз в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читается правомочным, если на нем присутствуют не менее двух третей ее член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07"/>
      <w:bookmarkEnd w:id="31"/>
      <w:r>
        <w:rPr>
          <w:rFonts w:cs="Times New Roman" w:ascii="Times New Roman" w:hAnsi="Times New Roman"/>
          <w:sz w:val="28"/>
          <w:szCs w:val="28"/>
        </w:rPr>
        <w:t>7. Выплата вознаграждения членам Комиссии за выполнение возложенных на них функций не производи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Для оперативного решения текущих вопросов государственной аттестации научных и научно-педагогических работников, возникающих в период между заседаниями Комиссии, из числа ее членов формируется президиум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езидиума Комиссии утверждается Прави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резидиума Комиссии проводятся, как правило, еженеде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езидиума Комиссии принимаются открытым голосованием не менее двух третей голосов присутствующих на заседании членов президиума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езультатах работы президиума заслушиваются на заседаниях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07"/>
      <w:bookmarkStart w:id="33" w:name="sub_1008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9. Председатель Комиссии руководит ее работой и работой президиума Комиссии, а также представляет Комиссию во взаимоотношениях с органами государственной власти и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 Комиссии и ее президиума оформляются протоколом и подписываются председателем Комиссии, а в его отсутствие - заместителем председателя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08"/>
      <w:bookmarkStart w:id="35" w:name="sub_1009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1. Организация работы по подготовке заседаний Комиссии и ее президиума, а также контроль за выполнением принимаемых решений осуществляются главным ученым секретарем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09"/>
      <w:bookmarkStart w:id="37" w:name="sub_101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2. Для осуществления экспертизы соответствия диссертаций на соискание ученой степени доктора наук и кандидата наук критериям, установленным Правительством Российской Федерации, а также аттестационных дел соискателей ученой степени - требованиям, установленным Министерством образования и науки Российской Федерации, подготовки заключений по апелляциям на решения диссертационных советов по вопросам присуждения ученой степени, по апелляциям, поданным на решения Министерства образования и науки Российской Федерации по вопросам присвоения, лишения (восстановления) ученых званий, по заявлениям о лишении ученых степеней, подготовки рекомендаций по вопросам признания документов иностранных государств об ученых степенях и ученых званиях на территории Российской Федерации и иным вопросам в сфере аттестации научных и научно-педагогических работников Министерством образования и науки Российской Федерации по предложению Комиссии с учетом рекомендаций государственных академий наук, ведущих образовательных организаций высшего образования, научных и иных организаций формиру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ые советы Высшей аттестационной комиссии при Министерстве образования и науки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13"/>
      <w:bookmarkEnd w:id="38"/>
      <w:r>
        <w:rPr>
          <w:rFonts w:cs="Times New Roman" w:ascii="Times New Roman" w:hAnsi="Times New Roman"/>
          <w:sz w:val="28"/>
          <w:szCs w:val="28"/>
        </w:rPr>
        <w:t>Порядок формирования и работы экспертных советов Комиссии, требования к членам экспертных советов Комиссии и их ответственность за обоснованность принимаемых решений, а также порядок и размер оплаты работы членов экспертных советов Комиссии определяется положением об экспертном совете Высшей аттестационной комиссии при Министерстве образования и науки Российской Федерации, утверждаемым Министерством образования и науки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14"/>
      <w:r>
        <w:rPr>
          <w:rFonts w:cs="Times New Roman" w:ascii="Times New Roman" w:hAnsi="Times New Roman"/>
          <w:sz w:val="28"/>
          <w:szCs w:val="28"/>
        </w:rPr>
        <w:t>13. Организационно-техническое обеспечение деятельности Комиссии осуществляет Министерство образования и наук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bookmarkStart w:id="40" w:name="sub_1014"/>
      <w:r>
        <w:rPr>
          <w:rFonts w:cs="Times New Roman" w:ascii="Times New Roman" w:hAnsi="Times New Roman"/>
          <w:sz w:val="28"/>
          <w:szCs w:val="28"/>
        </w:rPr>
        <w:t>14. Комиссия вправе иметь свои бланки, штампы и печать.</w:t>
      </w:r>
      <w:bookmarkEnd w:id="4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оложение - 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оложение -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R">
    <w:name w:val="r"/>
    <w:basedOn w:val="Style10"/>
    <w:qFormat/>
    <w:rPr/>
  </w:style>
  <w:style w:type="character" w:styleId="F">
    <w:name w:val="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5:00Z</dcterms:created>
  <dc:creator>НПП "Гарант-Сервис"</dc:creator>
  <dc:description>Документ экспортирован из системы ГАРАНТ</dc:description>
  <cp:keywords/>
  <dc:language>en-US</dc:language>
  <cp:lastModifiedBy>Кондаков</cp:lastModifiedBy>
  <dcterms:modified xsi:type="dcterms:W3CDTF">2013-05-15T12:09:00Z</dcterms:modified>
  <cp:revision>31</cp:revision>
  <dc:subject/>
  <dc:title/>
</cp:coreProperties>
</file>