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54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2013 г.  №                </w:t>
      </w:r>
    </w:p>
    <w:p>
      <w:pPr>
        <w:pStyle w:val="TextBody"/>
        <w:shd w:fill="auto" w:val="clear"/>
        <w:tabs>
          <w:tab w:val="clear" w:pos="708"/>
          <w:tab w:val="left" w:pos="4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МОСКВА</w:t>
      </w:r>
      <w:bookmarkEnd w:id="2"/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реестра ученых степеней и ученых званий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 Положения о порядке присуждения ученых степеней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Федерального закона «О науке и государственной научно-технической политике» Правительство Российской Федерации</w:t>
        <w:br/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еестр ученых степеней и ученых званий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суждения ученых степен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качестве документов о присуждении ученых степеней и присвоении ученых званий, предусмотренных государственной системой аттестации научных и научно-педагогических работников, имеют силу дипломы и аттестаты, выданные Министерством образования и науки Российской Федерации, Федеральной службой по надзору в сфере образования и науки или иными государственными органами бывшего Союза ССР и Российской Федерации, ранее наделенными соответствующими функциями в области государственной аттестации научных и научно-педагогических работников, документы иностранных государств об ученых степенях и ученых званиях, признаваемые на территории Российской Федерации, а также иные документы, установленные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января 2002 г. № 74 «Об утверждении Единого реестра ученых степеней и ученых званий и Положения о порядке присуждения ученых степеней» (Собрание законодательства Российской Федерации, 2002, № 6, ст. 580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 августа 2003 г. № 490 «О внесении изменения в Положение о порядке присуждения ученых степеней» (Собрание законодательства Российской Федерации, 2003, № 33, ст. 3278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апреля 2006 г. № 227 «О внесении изменений в Постановление Правительства Российской Федерации от 30 января 2002 г. № 74» (Собрание законодательства Российской Федерации, 2006, № 18, ст. 1997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4 мая 2008 г. № 330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ложение о порядке присуждения ученых степеней» (Собрание законодательства Российской Федерации, 2008, № 19, ст. 2170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 июня 2008 г. № 424 «О внесении изменений в некоторые акты Правительства Российской Федерации об ученых степенях и ученых званиях» (Собрание законодательства Российской Федерации, 2008, № 23, ст. 2714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постановления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31 марта 2009 г. № 279</w:t>
      </w:r>
      <w:r>
        <w:rPr>
          <w:rFonts w:cs="Times New Roman" w:ascii="Times New Roman" w:hAnsi="Times New Roman"/>
          <w:sz w:val="28"/>
          <w:szCs w:val="28"/>
        </w:rPr>
        <w:t xml:space="preserve">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(Собрание законодательства Российской Федерации, 2009, № 14, ст. 1663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 июня 2011 г. № 47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Российской Федерации от 30 января 2002 г. № 74» (Собрание законодательства Российской Федерации, 2011, № 26, ст. 3799)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оссийской Федерации Д. Медведев</w:t>
        <w:b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- 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70"/>
    </w:rPr>
  </w:style>
  <w:style w:type="character" w:styleId="BodyTextChar1">
    <w:name w:val="Body Text Char1"/>
    <w:basedOn w:val="Style14"/>
    <w:qFormat/>
    <w:rPr/>
  </w:style>
  <w:style w:type="character" w:styleId="11">
    <w:name w:val="Основной текст Знак1"/>
    <w:basedOn w:val="Style14"/>
    <w:qFormat/>
    <w:rPr/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character" w:styleId="Rl">
    <w:name w:val="rl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480"/>
      <w:jc w:val="center"/>
      <w:outlineLvl w:val="0"/>
    </w:pPr>
    <w:rPr>
      <w:b/>
      <w:bCs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840" w:after="480"/>
      <w:jc w:val="center"/>
    </w:pPr>
    <w:rPr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80" w:after="48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5:00Z</dcterms:created>
  <dc:creator>Майорова</dc:creator>
  <dc:description/>
  <cp:keywords/>
  <dc:language>en-US</dc:language>
  <cp:lastModifiedBy>Кондаков Владимир Вячеславович</cp:lastModifiedBy>
  <cp:lastPrinted>2011-11-10T09:34:00Z</cp:lastPrinted>
  <dcterms:modified xsi:type="dcterms:W3CDTF">2013-05-10T07:50:00Z</dcterms:modified>
  <cp:revision>17</cp:revision>
  <dc:subject/>
  <dc:title>Проект</dc:title>
</cp:coreProperties>
</file>