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 2013 г. № 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ИНЫЙ РЕЕСТР</w:t>
        <w:br/>
        <w:t>ученых степеней и ученых з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системе аттестации научных и научно-педагогических работников для научных и научно-педагогических работников устанавливаются следующие ученые степени и ученые з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 по отрасли науки согласно номенклатуре специальностей научных рабо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кандидата наук по отрасли науки согласно номенклатуре специальностей научных рабо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профессора по специальности согласно номенклатуре специальностей научных рабо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доцента по специальности согласно номенклатуре специальностей научных рабо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ое звание профессора по кафедре образовательной организации высшего образования, организации дополнительно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ое звание доцента по кафедре образовательной организации высшего образования, организации дополнительного профессион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Изменения -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Реестр -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11">
    <w:name w:val="Основной текст Знак1"/>
    <w:basedOn w:val="Style13"/>
    <w:qFormat/>
    <w:rPr/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Ep">
    <w:name w:val="ep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020" w:after="480"/>
      <w:jc w:val="center"/>
      <w:outlineLvl w:val="0"/>
    </w:pPr>
    <w:rPr>
      <w:b/>
      <w:bCs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840" w:after="480"/>
      <w:jc w:val="center"/>
    </w:pPr>
    <w:rPr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80" w:after="48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1:00Z</dcterms:created>
  <dc:creator>Майорова</dc:creator>
  <dc:description/>
  <cp:keywords/>
  <dc:language>en-US</dc:language>
  <cp:lastModifiedBy>Кондаков Владимир Вячеславович</cp:lastModifiedBy>
  <cp:lastPrinted>2011-11-10T09:34:00Z</cp:lastPrinted>
  <dcterms:modified xsi:type="dcterms:W3CDTF">2013-05-04T07:12:00Z</dcterms:modified>
  <cp:revision>20</cp:revision>
  <dc:subject/>
  <dc:title>Проект</dc:title>
</cp:coreProperties>
</file>