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-Be источник нейтронов ИН-ЛУЭ </w:t>
      </w:r>
      <w:r>
        <w:rPr>
          <w:rFonts w:cs="Times New Roman" w:ascii="Times New Roman" w:hAnsi="Times New Roman"/>
          <w:sz w:val="28"/>
          <w:szCs w:val="28"/>
        </w:rPr>
        <w:t>(ИЯИ, Питомник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-Be источник нейтронов ИН-ЛУЭ установлен на пучке ускорителя ЛУЭ-8-5 по схеме пучок электронов с энергией 8 МэВ – тормозная W мишень – пучок гамма-квантов – нейтроно-производящая Be мишень – замедлитель нейтронов. Моделирование процессов рождения и замедления нейтронов в источнике, проведенное совместно сотрудниками ЛАЯ, ЛФЯР  и Расчетно-теоретическим сектором ЛНИ позволили определить оптимальную конструкцию источника. В источнике ИН-ЛУЭ предусмотрены как внутренняя полость для облучения образцов тепловыми нейтронами (плотность пото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так и каналы  для вывода тепловых и быстрых нейтронов из источника (поток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местно с  Центральной Аэрологической Обсерваторией и Московским авиационным институтом начаты работы по исследованию элементного состава аэрозолей в приповерхностном слое Земли с использованием нейтронно-активационного анализа на тепловых нейтронах. В этом случае исследуемые образцы облучаются во внутренней камере источника, а активированные образцы исследуются с помощью низко-фонового спектрометра на основе сверх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ние конфигу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-мишени внутри источника позволяет получать выведенный пучок  нейтронов с требуемым энергетическим  спектром. На выведенном пучке тепловых нейтронов совместно с ФИАН отрабатывается методика исследований по нейтронной дифрактоскопии, рассматриваются и другие направления исследований. Другая конфигу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мишени и применение борного фильтра в выводном канале позволяет получать пучок быстрых нейтронов с отношением быстрых нейтронов (0.2-6 МэВ) к тепловым (&lt; 1 эВ) порядка 100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 базе ускорителя ЛУЭ-8-5  и  W-Be источника нейтронов возможно проведение работ с нейтронами в широкой области энергий – от тепловых до быстр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6:00Z</dcterms:created>
  <dc:creator>EK</dc:creator>
  <dc:description/>
  <cp:keywords/>
  <dc:language>en-US</dc:language>
  <cp:lastModifiedBy>EK</cp:lastModifiedBy>
  <dcterms:modified xsi:type="dcterms:W3CDTF">2015-06-10T10:57:00Z</dcterms:modified>
  <cp:revision>3</cp:revision>
  <dc:subject/>
  <dc:title>W-Be источник нейтронов ИН-ЛУЭ (ИЯИ, Питомник)</dc:title>
</cp:coreProperties>
</file>